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ASZTALOS-SZERKEZETEK  ELHELYEZÉ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1. ASZTALOS-SZERKEZETEK  ELHELYEZ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beépítésre kerülő asztalos-szerkezetek elhelyezésére, illesztése szerelvények, régi szerkezetek anyagpótlásos javításaira tartalmaznak naturál norm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munkanem szerkezeti csoportos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00</w:t>
        <w:tab/>
        <w:tab/>
        <w:t>Bontások</w:t>
      </w:r>
    </w:p>
    <w:p>
      <w:pPr>
        <w:pStyle w:val="Normal"/>
        <w:rPr/>
      </w:pPr>
      <w:r>
        <w:rPr/>
        <w:t>11-01</w:t>
        <w:tab/>
        <w:tab/>
        <w:t>Ajtók, nyíláskeretek elhelyezése</w:t>
      </w:r>
    </w:p>
    <w:p>
      <w:pPr>
        <w:pStyle w:val="Normal"/>
        <w:rPr/>
      </w:pPr>
      <w:r>
        <w:rPr/>
        <w:t>11-02</w:t>
        <w:tab/>
        <w:tab/>
        <w:t>Ablakok elhelyezése</w:t>
      </w:r>
    </w:p>
    <w:p>
      <w:pPr>
        <w:pStyle w:val="Normal"/>
        <w:rPr/>
      </w:pPr>
      <w:r>
        <w:rPr/>
        <w:t>11-03</w:t>
        <w:tab/>
        <w:tab/>
        <w:t>Erkélyajtók, szakipari falak elhelyezése</w:t>
      </w:r>
    </w:p>
    <w:p>
      <w:pPr>
        <w:pStyle w:val="Normal"/>
        <w:rPr/>
      </w:pPr>
      <w:r>
        <w:rPr/>
        <w:t>11-04</w:t>
        <w:tab/>
        <w:tab/>
        <w:t>Kapuk elhelyezése</w:t>
      </w:r>
    </w:p>
    <w:p>
      <w:pPr>
        <w:pStyle w:val="Normal"/>
        <w:rPr/>
      </w:pPr>
      <w:r>
        <w:rPr/>
        <w:t>11-05</w:t>
        <w:tab/>
        <w:tab/>
        <w:t>Fa válaszfalak elhelyezése</w:t>
      </w:r>
    </w:p>
    <w:p>
      <w:pPr>
        <w:pStyle w:val="Normal"/>
        <w:rPr/>
      </w:pPr>
      <w:r>
        <w:rPr/>
        <w:t>11-06</w:t>
        <w:tab/>
        <w:tab/>
        <w:t>Egyéb asztalosipari termék elhelyezése</w:t>
      </w:r>
    </w:p>
    <w:p>
      <w:pPr>
        <w:pStyle w:val="Normal"/>
        <w:rPr/>
      </w:pPr>
      <w:r>
        <w:rPr/>
        <w:t>11-07</w:t>
        <w:tab/>
        <w:tab/>
        <w:t>Feliratok, táblák</w:t>
      </w:r>
    </w:p>
    <w:p>
      <w:pPr>
        <w:pStyle w:val="Normal"/>
        <w:rPr/>
      </w:pPr>
      <w:r>
        <w:rPr/>
        <w:t>11-08</w:t>
        <w:tab/>
        <w:tab/>
        <w:t>Redőnyök, függönyök</w:t>
      </w:r>
    </w:p>
    <w:p>
      <w:pPr>
        <w:pStyle w:val="Normal"/>
        <w:rPr/>
      </w:pPr>
      <w:r>
        <w:rPr/>
        <w:t>11-90</w:t>
        <w:tab/>
        <w:tab/>
        <w:t>Javítások, pótl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5040 :1981</w:t>
        <w:tab/>
        <w:t>Épület-asztalosipari fogalom-meghatározások</w:t>
      </w:r>
    </w:p>
    <w:p>
      <w:pPr>
        <w:pStyle w:val="Normal"/>
        <w:rPr/>
      </w:pPr>
      <w:r>
        <w:rPr/>
        <w:t>MSZ 9384 :1980 sorozat</w:t>
        <w:tab/>
        <w:t>Ablakok alkalmassági jellemzői</w:t>
      </w:r>
    </w:p>
    <w:p>
      <w:pPr>
        <w:pStyle w:val="Normal"/>
        <w:rPr/>
      </w:pPr>
      <w:r>
        <w:rPr/>
        <w:t>MSZ 2503 :1986</w:t>
        <w:tab/>
        <w:t>Faablakok és fa erkélyajtók</w:t>
      </w:r>
    </w:p>
    <w:p>
      <w:pPr>
        <w:pStyle w:val="Normal"/>
        <w:rPr/>
      </w:pPr>
      <w:r>
        <w:rPr/>
        <w:t>MSZ 2520 :1987</w:t>
        <w:tab/>
        <w:t>Nyílászáró szerkezetek fából, belső ajtók</w:t>
      </w:r>
    </w:p>
    <w:p>
      <w:pPr>
        <w:pStyle w:val="Normal"/>
        <w:rPr/>
      </w:pPr>
      <w:r>
        <w:rPr/>
        <w:t>MSZ 2519-2 :1987</w:t>
        <w:tab/>
        <w:t>Nyílászáró faszerkezetek. Tömör, vésett belső ajtólap lécezett deszkatáblázattal</w:t>
      </w:r>
    </w:p>
    <w:p>
      <w:pPr>
        <w:pStyle w:val="Normal"/>
        <w:rPr/>
      </w:pPr>
      <w:r>
        <w:rPr/>
        <w:t>MSZ 2519-2 :1987</w:t>
        <w:tab/>
        <w:t>Tömör, vésett belső ajtólap farost vagy rétegelt lemeztáblázattal</w:t>
      </w:r>
    </w:p>
    <w:p>
      <w:pPr>
        <w:pStyle w:val="Normal"/>
        <w:rPr/>
      </w:pPr>
      <w:r>
        <w:rPr/>
        <w:t>MSZ 2519-2 :1987</w:t>
        <w:tab/>
        <w:t>Vésett belső üvegajtólap alsó bevésett deszkatáblázattal</w:t>
      </w:r>
    </w:p>
    <w:p>
      <w:pPr>
        <w:pStyle w:val="Normal"/>
        <w:rPr/>
      </w:pPr>
      <w:r>
        <w:rPr/>
        <w:t>MSZ 2519-2 :1987</w:t>
        <w:tab/>
        <w:t>Vésett belső üvegajtólap farost vagy rétegelt alsó lemeztáblázattal</w:t>
      </w:r>
    </w:p>
    <w:p>
      <w:pPr>
        <w:pStyle w:val="Normal"/>
        <w:rPr/>
      </w:pPr>
      <w:r>
        <w:rPr/>
        <w:t>MSZ 2519-3 :1987</w:t>
        <w:tab/>
        <w:t>Lemezelt teli belső ajtólap</w:t>
      </w:r>
    </w:p>
    <w:p>
      <w:pPr>
        <w:pStyle w:val="Normal"/>
        <w:rPr/>
      </w:pPr>
      <w:r>
        <w:rPr/>
        <w:t>MSZ 2519-3 :1987</w:t>
        <w:tab/>
        <w:t>Lemezelt üvegbetétes belső ajtólap</w:t>
      </w:r>
    </w:p>
    <w:p>
      <w:pPr>
        <w:pStyle w:val="Normal"/>
        <w:rPr/>
      </w:pPr>
      <w:r>
        <w:rPr/>
        <w:t>MSZ 2519-3 :1987</w:t>
        <w:tab/>
        <w:t>Lemezelt lábazatú üvegezett belső ajtólap</w:t>
      </w:r>
    </w:p>
    <w:p>
      <w:pPr>
        <w:pStyle w:val="Normal"/>
        <w:rPr/>
      </w:pPr>
      <w:r>
        <w:rPr/>
        <w:t>MSZ 2519-3 :1987</w:t>
        <w:tab/>
        <w:t>Farostlemez borítású, teli belső ajtólap, farostlemez kitöltőráccsal</w:t>
      </w:r>
    </w:p>
    <w:p>
      <w:pPr>
        <w:pStyle w:val="Normal"/>
        <w:rPr/>
      </w:pPr>
      <w:r>
        <w:rPr/>
        <w:t>MSZ 2519-3 :1987</w:t>
        <w:tab/>
        <w:t>Farostlemez borítású, üvegbetétes ajtólapok, farostlemez kitöltőráccsal</w:t>
      </w:r>
    </w:p>
    <w:p>
      <w:pPr>
        <w:pStyle w:val="Normal"/>
        <w:rPr/>
      </w:pPr>
      <w:r>
        <w:rPr/>
        <w:t>MSZ 2519-3 :1987</w:t>
        <w:tab/>
        <w:t>Farostlemez borítású, teli és üvegbetétes belső bejárati ajtólapok, farostlemez kitöltőráccsal</w:t>
      </w:r>
    </w:p>
    <w:p>
      <w:pPr>
        <w:pStyle w:val="Normal"/>
        <w:rPr/>
      </w:pPr>
      <w:r>
        <w:rPr/>
        <w:t>MSZ 2519-3 :1987</w:t>
        <w:tab/>
        <w:t>Nyílászáró szerkezetek fából, belső ajtólap, lemezelt tele és felül üvegbetétes keretek</w:t>
      </w:r>
    </w:p>
    <w:p>
      <w:pPr>
        <w:pStyle w:val="Normal"/>
        <w:rPr/>
      </w:pPr>
      <w:r>
        <w:rPr/>
        <w:t>MSZ 21219 :1966</w:t>
        <w:tab/>
        <w:t>Gördülő faredőnyléc (esslingeni)</w:t>
      </w:r>
    </w:p>
    <w:p>
      <w:pPr>
        <w:pStyle w:val="Normal"/>
        <w:rPr/>
      </w:pPr>
      <w:r>
        <w:rPr/>
        <w:t>MSZ 21220 :1978</w:t>
        <w:tab/>
        <w:t>Merevítőléc vászonredőnyhöz</w:t>
      </w:r>
    </w:p>
    <w:p>
      <w:pPr>
        <w:pStyle w:val="Normal"/>
        <w:rPr/>
      </w:pPr>
      <w:r>
        <w:rPr/>
        <w:t>MSZ 21223 :1978</w:t>
        <w:tab/>
        <w:t>Rugós vászonredőny rúd</w:t>
      </w:r>
    </w:p>
    <w:p>
      <w:pPr>
        <w:pStyle w:val="Normal"/>
        <w:rPr/>
      </w:pPr>
      <w:r>
        <w:rPr/>
        <w:t>MSZ 04-301 :1983</w:t>
        <w:tab/>
        <w:t>Faablakok és faajtók általános műszaki követelményei és a minőség ellenőrzése</w:t>
      </w:r>
    </w:p>
    <w:p>
      <w:pPr>
        <w:pStyle w:val="Normal"/>
        <w:rPr/>
      </w:pPr>
      <w:r>
        <w:rPr/>
        <w:t>MSZ 04-803-17 :1981</w:t>
        <w:tab/>
        <w:t>Épület-asztalosipari szerkezetek</w:t>
      </w:r>
    </w:p>
    <w:p>
      <w:pPr>
        <w:pStyle w:val="Normal"/>
        <w:rPr/>
      </w:pPr>
      <w:r>
        <w:rPr/>
        <w:t>MSZ 04-803-23 :1981</w:t>
        <w:tab/>
        <w:t>Épülettartozékok felszer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veszteségeket a tömítések és a javítási munkákhoz szükséges anyagok kivételével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eszka</w:t>
      </w:r>
    </w:p>
    <w:p>
      <w:pPr>
        <w:pStyle w:val="Normal"/>
        <w:rPr/>
      </w:pPr>
      <w:r>
        <w:rPr/>
        <w:t>-</w:t>
        <w:tab/>
        <w:t>léc</w:t>
      </w:r>
    </w:p>
    <w:p>
      <w:pPr>
        <w:pStyle w:val="Normal"/>
        <w:rPr/>
      </w:pPr>
      <w:r>
        <w:rPr/>
        <w:t>-</w:t>
        <w:tab/>
        <w:t>facsavar</w:t>
      </w:r>
    </w:p>
    <w:p>
      <w:pPr>
        <w:pStyle w:val="Normal"/>
        <w:rPr/>
      </w:pPr>
      <w:r>
        <w:rPr/>
        <w:t>-</w:t>
        <w:tab/>
        <w:t>huzalszeg</w:t>
      </w:r>
    </w:p>
    <w:p>
      <w:pPr>
        <w:pStyle w:val="Normal"/>
        <w:rPr/>
      </w:pPr>
      <w:r>
        <w:rPr/>
        <w:t>-</w:t>
        <w:tab/>
        <w:t>padvas</w:t>
      </w:r>
    </w:p>
    <w:p>
      <w:pPr>
        <w:pStyle w:val="Normal"/>
        <w:rPr/>
      </w:pPr>
      <w:r>
        <w:rPr/>
        <w:t>-</w:t>
        <w:tab/>
        <w:t>tégla és habarcs</w:t>
      </w:r>
    </w:p>
    <w:p>
      <w:pPr>
        <w:pStyle w:val="Normal"/>
        <w:rPr/>
      </w:pPr>
      <w:r>
        <w:rPr/>
        <w:t>-</w:t>
        <w:tab/>
        <w:t>kenő 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kézi anyagmozgatási távolság 120 m.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normák a kisállványok építésére vonatkozó időértékeke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nyílászárók elhelyezési normái nem tesznek különbséget falazás közbeni, vagy utólagos elhelyezés között. Az elhelyezésre és szerelvényezésre általában külön tételek vonatkoznak. Egyidejűleg munkavégzésnél értelemszerűen mindkét tételt fel kell számítani. (pl. 11-01-011 és 11-01-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szereplő munkák gépi teljesítményt nem igényelnek. Ha a függőleges anyagmozgatás géppel történik, az emelőgép teljesítményszükségletét az építmény egészére vonatkozóan, időarányosan lehet meghatározni. Ilyen esetben az időnormák értelemszerű csökkentésére van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ajtók, ácstokok, nyíláskeretek és ablakok elhelyezésénél a kerület nagyságát a szerkezet magassági és szélességi méretei kétszeres összegével,  db egység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A m2 egységben megadott tételeknél a területet, a szerkezeti méretből, a magassági és szélességi méretek szorzata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 vaslábakra helyezett falak (pl. WC-elválasztó fal) magasságát a padló síkjátó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Gördülő és reluxa redőnyöket (vászon-, fa vagy műanyagléces) a nyílászáró szerkezetek méretei szerint megkülönböztetve, db egységben kell elszámolni. Az elhelyezési (szerelési) normákban meghatározott nyílás szélességeket a tényleges nyílásméret alapján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napellenző ponyvatartó szerkezeteket, a meghajtógép felszereléseket, a szerkezetek méretei szerint elkülönítve,  db egység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Függönyök és napellenző ponyvák felszerelését a tényleges, kiterített felülettel, m2 egység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1</w:t>
        <w:tab/>
        <w:t>A függönyök felszerelésénél a területet a kiterített felület jelenti, azt a takarandó felület és a redőzés összege alapján kell megállapítani, ezért a redőzést a szélességi méretbe kell számítani, a szegéseket azonban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redőnyök szerelésére vonatkozó normák a műhelyben méretre elkészített egyes redőnyök helyszíni felszerelésére vonatkoznak. A különböző anyagú és méretű redőnyök, egy-egy szerkezethez szükséges redőnyanyag mennyiségét, az alábbiak szerint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Fa- vagy műanyagléc redőnyanyag mennyiségét, a tényleges nyílásszélesség és 15 cm-el növelt nyílásmagasság szorzatából adódó felülettel, nyílászáró szerkezetenként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Gördülő vászonredőny vászonmennyiségét, a tok belső szélességi  és 10 cm-el növelt magassági szorzatából adódó felülettel, záró szerkezetekné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  <w:tab/>
        <w:t>Reluxa redőny anyagmennyiségét szerkezete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a ablakon kívül, falra kerül felszerelésre, a ténylegesen mért szélesség és magasság szorzatából számított felülettel,</w:t>
      </w:r>
    </w:p>
    <w:p>
      <w:pPr>
        <w:pStyle w:val="Normal"/>
        <w:rPr/>
      </w:pPr>
      <w:r>
        <w:rPr/>
        <w:t>-</w:t>
        <w:tab/>
        <w:t>ha az ablakbélés közé kerül felszerelésre, a tok belső méretéből számított felülett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irati betűk és számok felszerelését anyaguk, méretük szerint, db-ba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Felirati betűk és számok mennyiségénél, a szóközi és mondatvégi írásjelek külön betűnek számít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Felirati, névjegyzék - vagy hirdetőtáblák felszerelését, azok anyaga, mérete, magassága szerinti megkülönböztetéssel, db szám szerin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2:00Z</dcterms:created>
  <dc:creator>fredi</dc:creator>
  <dc:description/>
  <cp:keywords/>
  <dc:language>en-US</dc:language>
  <cp:lastModifiedBy>fredi</cp:lastModifiedBy>
  <dcterms:modified xsi:type="dcterms:W3CDTF">2005-09-14T08:32:00Z</dcterms:modified>
  <cp:revision>1</cp:revision>
  <dc:subject/>
  <dc:title>11</dc:title>
</cp:coreProperties>
</file>