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0. BÁDOGOZÁ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MUTA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. BÁDOGOZÁS MUNKANEM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"Általános útmutató" a jelen munkanemre, az alábbi kiegészítésekkel érvény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ÁLTALÁNOS RÉS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A fejezet az épületbádogos munkák naturálnormái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</w:t>
        <w:tab/>
        <w:t>A normatáblázatok tételcsoportosítása az alább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-00</w:t>
        <w:tab/>
        <w:t>Bontási munkák</w:t>
      </w:r>
    </w:p>
    <w:p>
      <w:pPr>
        <w:pStyle w:val="Normal"/>
        <w:rPr/>
      </w:pPr>
      <w:r>
        <w:rPr/>
        <w:t>10-01</w:t>
        <w:tab/>
        <w:t>Fémlemez fedések</w:t>
      </w:r>
    </w:p>
    <w:p>
      <w:pPr>
        <w:pStyle w:val="Normal"/>
        <w:rPr/>
      </w:pPr>
      <w:r>
        <w:rPr/>
        <w:t>10-02</w:t>
        <w:tab/>
        <w:t>Csatornák készítése</w:t>
      </w:r>
    </w:p>
    <w:p>
      <w:pPr>
        <w:pStyle w:val="Normal"/>
        <w:rPr/>
      </w:pPr>
      <w:r>
        <w:rPr/>
        <w:t>10-03</w:t>
        <w:tab/>
        <w:t>Szegélyek és hajlatok készítése</w:t>
      </w:r>
    </w:p>
    <w:p>
      <w:pPr>
        <w:pStyle w:val="Normal"/>
        <w:rPr/>
      </w:pPr>
      <w:r>
        <w:rPr/>
        <w:t>10-04</w:t>
        <w:tab/>
        <w:t>Tetőbádogozások</w:t>
      </w:r>
    </w:p>
    <w:p>
      <w:pPr>
        <w:pStyle w:val="Normal"/>
        <w:rPr/>
      </w:pPr>
      <w:r>
        <w:rPr/>
        <w:t>10-05</w:t>
        <w:tab/>
        <w:t>Párkány és falfedések készítése</w:t>
      </w:r>
    </w:p>
    <w:p>
      <w:pPr>
        <w:pStyle w:val="Normal"/>
        <w:rPr/>
      </w:pPr>
      <w:r>
        <w:rPr/>
        <w:t>10-06</w:t>
        <w:tab/>
        <w:t>Gépészeti hőszigetelések fémlemez borítása</w:t>
      </w:r>
    </w:p>
    <w:p>
      <w:pPr>
        <w:pStyle w:val="Normal"/>
        <w:rPr/>
      </w:pPr>
      <w:r>
        <w:rPr/>
        <w:t>10-90</w:t>
        <w:tab/>
        <w:t>Javítások, pótlások, foltozások</w:t>
      </w:r>
    </w:p>
    <w:p>
      <w:pPr>
        <w:pStyle w:val="Normal"/>
        <w:rPr/>
      </w:pPr>
      <w:r>
        <w:rPr/>
        <w:t>10-95</w:t>
        <w:tab/>
        <w:t>Előkészítő - műhely - munk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>A munkanemre vonatkozó fontosabb szabvány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7928:1980 sorozat</w:t>
        <w:tab/>
        <w:tab/>
        <w:t>Épületbádogos szerkezeti elemek</w:t>
      </w:r>
    </w:p>
    <w:p>
      <w:pPr>
        <w:pStyle w:val="Normal"/>
        <w:rPr/>
      </w:pPr>
      <w:r>
        <w:rPr/>
        <w:t>MSZ 7935:1975</w:t>
        <w:tab/>
        <w:tab/>
        <w:t>Épületbádogos szerkezeti elemek és szerelvények</w:t>
      </w:r>
    </w:p>
    <w:p>
      <w:pPr>
        <w:pStyle w:val="Normal"/>
        <w:rPr/>
      </w:pPr>
      <w:r>
        <w:rPr/>
        <w:t>MSZ 7936:1982 sorozat</w:t>
        <w:tab/>
        <w:tab/>
        <w:t>Félkörszelvényű függő-ereszcsatorna</w:t>
      </w:r>
    </w:p>
    <w:p>
      <w:pPr>
        <w:pStyle w:val="Normal"/>
        <w:rPr/>
      </w:pPr>
      <w:r>
        <w:rPr/>
        <w:t>MSZ 7937:1983 sorozat</w:t>
        <w:tab/>
        <w:tab/>
        <w:t>Négyszög szelvényű függő-ereszcsatorna</w:t>
      </w:r>
    </w:p>
    <w:p>
      <w:pPr>
        <w:pStyle w:val="Normal"/>
        <w:rPr/>
      </w:pPr>
      <w:r>
        <w:rPr/>
        <w:t>MSZ 7938:1982 sorozat</w:t>
        <w:tab/>
        <w:tab/>
        <w:t>Párkányon ülő csatorna</w:t>
      </w:r>
    </w:p>
    <w:p>
      <w:pPr>
        <w:pStyle w:val="Normal"/>
        <w:rPr/>
      </w:pPr>
      <w:r>
        <w:rPr/>
        <w:t>MSZ 7939:1985 sorozat</w:t>
        <w:tab/>
        <w:tab/>
        <w:t>Fekvő ereszcsatorna</w:t>
      </w:r>
    </w:p>
    <w:p>
      <w:pPr>
        <w:pStyle w:val="Normal"/>
        <w:rPr/>
      </w:pPr>
      <w:r>
        <w:rPr/>
        <w:t>MSZ 7940:1975</w:t>
        <w:tab/>
        <w:tab/>
        <w:t>Attikacsatorna</w:t>
      </w:r>
    </w:p>
    <w:p>
      <w:pPr>
        <w:pStyle w:val="Normal"/>
        <w:rPr/>
      </w:pPr>
      <w:r>
        <w:rPr/>
        <w:t>MSZ 7941:1987 sorozat</w:t>
        <w:tab/>
        <w:tab/>
        <w:t>Körszelvényű lefolyócső</w:t>
      </w:r>
    </w:p>
    <w:p>
      <w:pPr>
        <w:pStyle w:val="Normal"/>
        <w:rPr/>
      </w:pPr>
      <w:r>
        <w:rPr/>
        <w:t>MSZ 7942:1987 sorozat</w:t>
        <w:tab/>
        <w:tab/>
        <w:t>Négyzetszelvényű lefolyócs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7943:1986 sorozat</w:t>
        <w:tab/>
        <w:tab/>
        <w:t>Kőműves-szerkezetek lefedése fémlemezből</w:t>
      </w:r>
    </w:p>
    <w:p>
      <w:pPr>
        <w:pStyle w:val="Normal"/>
        <w:rPr/>
      </w:pPr>
      <w:r>
        <w:rPr/>
        <w:t>MSZ 7945:1974 sorozat</w:t>
        <w:tab/>
        <w:tab/>
        <w:t>Kavicsolt lemezfedésű tetők fémlemez szegélyei</w:t>
      </w:r>
    </w:p>
    <w:p>
      <w:pPr>
        <w:pStyle w:val="Normal"/>
        <w:rPr/>
      </w:pPr>
      <w:r>
        <w:rPr/>
        <w:t>MSZ 7946:1974 sorozat</w:t>
        <w:tab/>
        <w:tab/>
        <w:t xml:space="preserve">Bitumenes lemez szigetelésű tetők fémlemez szegélyei, </w:t>
      </w:r>
    </w:p>
    <w:p>
      <w:pPr>
        <w:pStyle w:val="Normal"/>
        <w:rPr/>
      </w:pPr>
      <w:r>
        <w:rPr/>
        <w:tab/>
        <w:t>Általános előírások</w:t>
      </w:r>
    </w:p>
    <w:p>
      <w:pPr>
        <w:pStyle w:val="Normal"/>
        <w:rPr/>
      </w:pPr>
      <w:r>
        <w:rPr/>
        <w:t>MSZ 7948:1974 sorozat</w:t>
        <w:tab/>
        <w:t>Cserép és palafedésű tetők fémlemez szegélyei</w:t>
      </w:r>
    </w:p>
    <w:p>
      <w:pPr>
        <w:pStyle w:val="Normal"/>
        <w:rPr/>
      </w:pPr>
      <w:r>
        <w:rPr/>
        <w:t>MSZ 7949:1974 sorozat</w:t>
        <w:tab/>
        <w:t>Cserép és palafedésű tetők szerelvényeinek fémlemez szegélyei</w:t>
      </w:r>
    </w:p>
    <w:p>
      <w:pPr>
        <w:pStyle w:val="Normal"/>
        <w:rPr/>
      </w:pPr>
      <w:r>
        <w:rPr/>
        <w:t>MSZ 7950:1975 sorozat</w:t>
        <w:tab/>
        <w:t>Azbesztcement hullámlemez fedés fémlemez szegélyei</w:t>
      </w:r>
    </w:p>
    <w:p>
      <w:pPr>
        <w:pStyle w:val="Normal"/>
        <w:rPr/>
      </w:pPr>
      <w:r>
        <w:rPr/>
        <w:t>MSZ 7959:1978 sorozat</w:t>
        <w:tab/>
        <w:t>Épületbádogos szerkezetek terminológiá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Z 15038 sorozat</w:t>
        <w:tab/>
        <w:t>Tetőfedő munkák fogalom-meghatározásai</w:t>
      </w:r>
    </w:p>
    <w:p>
      <w:pPr>
        <w:pStyle w:val="Normal"/>
        <w:rPr/>
      </w:pPr>
      <w:r>
        <w:rPr/>
        <w:t>MSZ 04-803-10:1981</w:t>
        <w:tab/>
        <w:t>Épületgépészeti hőszigetelő szerkezetek</w:t>
      </w:r>
    </w:p>
    <w:p>
      <w:pPr>
        <w:pStyle w:val="Normal"/>
        <w:rPr/>
      </w:pPr>
      <w:r>
        <w:rPr/>
        <w:t>MSZ 04-803-16:1981</w:t>
        <w:tab/>
        <w:t>Épületbádogos szerkez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NORMÁK TARTAL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</w:t>
        <w:tab/>
        <w:t>Anyagnorm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1</w:t>
        <w:tab/>
        <w:t>Az anyagnormák az alábbi együttes veszteségeket tartalmazz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nyag megnevezése:</w:t>
        <w:tab/>
        <w:t>Veszteség %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  <w:t>Új  munka   Felújítási munka</w:t>
      </w:r>
    </w:p>
    <w:p>
      <w:pPr>
        <w:pStyle w:val="Normal"/>
        <w:rPr/>
      </w:pPr>
      <w:r>
        <w:rPr/>
        <w:t>alumínium lemez és hullámlemez</w:t>
        <w:tab/>
        <w:t xml:space="preserve"> 3,0 - 4,0                   5,0 - 6,0</w:t>
      </w:r>
    </w:p>
    <w:p>
      <w:pPr>
        <w:pStyle w:val="Normal"/>
        <w:rPr/>
      </w:pPr>
      <w:r>
        <w:rPr/>
        <w:t>fémlemez gépészeti hőszigetelés burkolása</w:t>
        <w:tab/>
        <w:t>10,0-16,0                 13,0-18,0</w:t>
      </w:r>
    </w:p>
    <w:p>
      <w:pPr>
        <w:pStyle w:val="Normal"/>
        <w:rPr/>
      </w:pPr>
      <w:r>
        <w:rPr/>
        <w:t>horganylemez és hullámlemez</w:t>
        <w:tab/>
        <w:t xml:space="preserve">    3,0                           5,0</w:t>
      </w:r>
    </w:p>
    <w:p>
      <w:pPr>
        <w:pStyle w:val="Normal"/>
        <w:rPr/>
      </w:pPr>
      <w:r>
        <w:rPr/>
        <w:t>horganyzott acéllemez és hullámlemez</w:t>
        <w:tab/>
        <w:t xml:space="preserve">    3,0                           5,0</w:t>
      </w:r>
    </w:p>
    <w:p>
      <w:pPr>
        <w:pStyle w:val="Normal"/>
        <w:rPr/>
      </w:pPr>
      <w:r>
        <w:rPr/>
        <w:t>bádogos félkész termék</w:t>
        <w:tab/>
        <w:t>2,0 - 3,0                    3,0-5,0</w:t>
      </w:r>
    </w:p>
    <w:p>
      <w:pPr>
        <w:pStyle w:val="Normal"/>
        <w:rPr/>
      </w:pPr>
      <w:r>
        <w:rPr/>
        <w:t>forrasztó ón</w:t>
        <w:tab/>
        <w:t xml:space="preserve">    4,0                           6,0</w:t>
      </w:r>
    </w:p>
    <w:p>
      <w:pPr>
        <w:pStyle w:val="Normal"/>
        <w:rPr/>
      </w:pPr>
      <w:r>
        <w:rPr/>
        <w:t>faszén</w:t>
        <w:tab/>
        <w:t xml:space="preserve">    3,0                           3,0   </w:t>
      </w:r>
    </w:p>
    <w:p>
      <w:pPr>
        <w:pStyle w:val="Normal"/>
        <w:rPr/>
      </w:pPr>
      <w:r>
        <w:rPr/>
        <w:t>rögzítő szerelvény</w:t>
        <w:tab/>
        <w:t xml:space="preserve">    2,0                           4,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2</w:t>
        <w:tab/>
        <w:t>A munkanemben előforduló fontosabb rezsianyag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nyacsavar</w:t>
        <w:tab/>
        <w:t>- kampósszeg</w:t>
      </w:r>
    </w:p>
    <w:p>
      <w:pPr>
        <w:pStyle w:val="Normal"/>
        <w:rPr/>
      </w:pPr>
      <w:r>
        <w:rPr/>
        <w:t>- faék</w:t>
        <w:tab/>
        <w:t>- mínium</w:t>
      </w:r>
    </w:p>
    <w:p>
      <w:pPr>
        <w:pStyle w:val="Normal"/>
        <w:rPr/>
      </w:pPr>
      <w:r>
        <w:rPr/>
        <w:t>- facsomag</w:t>
        <w:tab/>
        <w:t>- olajfesték</w:t>
      </w:r>
    </w:p>
    <w:p>
      <w:pPr>
        <w:pStyle w:val="Normal"/>
        <w:rPr/>
      </w:pPr>
      <w:r>
        <w:rPr/>
        <w:t>- fáradt olaj</w:t>
        <w:tab/>
        <w:t>- petróleum</w:t>
      </w:r>
    </w:p>
    <w:p>
      <w:pPr>
        <w:pStyle w:val="Normal"/>
        <w:rPr/>
      </w:pPr>
      <w:r>
        <w:rPr/>
        <w:t>- fedéllemez szög</w:t>
        <w:tab/>
        <w:t>- sósav</w:t>
      </w:r>
    </w:p>
    <w:p>
      <w:pPr>
        <w:pStyle w:val="Normal"/>
        <w:rPr/>
      </w:pPr>
      <w:r>
        <w:rPr/>
        <w:t>- gyanta</w:t>
        <w:tab/>
        <w:t>- szalmiáksó</w:t>
      </w:r>
    </w:p>
    <w:p>
      <w:pPr>
        <w:pStyle w:val="Normal"/>
        <w:rPr/>
      </w:pPr>
      <w:r>
        <w:rPr/>
        <w:t>- huzalszeg</w:t>
        <w:tab/>
        <w:t>- szegecs</w:t>
      </w:r>
    </w:p>
    <w:p>
      <w:pPr>
        <w:pStyle w:val="Normal"/>
        <w:rPr/>
      </w:pPr>
      <w:r>
        <w:rPr/>
        <w:t>- tűzi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>Munkaidő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1</w:t>
        <w:tab/>
        <w:t>A munkaidőnormákban figyelembe vett kézi anyagmozgatási távolság 120 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  <w:tab/>
        <w:t>A munkaidőnormák az állványozásra időértéket nem tartalma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3</w:t>
        <w:tab/>
        <w:t>A fémlemez fedéseket, a kemény és lágyhéjalású tetők bádogos munkáit, a tetőn járva kell végezni, külön állványozásra nincs szükség. A munkavédelemmel kapcsolatos műveleteket a normák tartalmazz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>Gépi munkanorm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anemben szereplő munkák gépi teljesítményt nem igényelnek. Ha a függőleges anyagmozgatás géppel történik, az építmény egészére vonatkozóan időarányosan lehet maghatározni. Ilyen esetben az időnormák értelemszerű csökkentésére van lehető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</w:t>
        <w:tab/>
        <w:t>Előkészítő - műhely - munká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 10-95 tételcsoport tételei a félkésztermékek előállításához adnak meg tájékoztató erőforrás szükségleteket. Ezen tételcsoport tételei az adott építményhez szükséges félkésztermék előállításához, és nem a kereskedelmi célra történő termékgyártáshoz alkalmazhatók, a szerződő felek akarategyezősége esetén. A gyártás  vagy az építkezés helyszínén kialakított műhelyben, vagy a vállalkozó telephelyén átlagos felszereltségű - nem nagyüzemi termelésre felszerelt - műhelyben történő munkavégzés lehetőségét biztosító körülmények feltételezésével került meghatár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MENNYISÉG-MEGHATÁROZÁS ÉS FELMÉRÉS SZABÁLYA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  <w:tab/>
        <w:t>Az épületbádogos szerkezeteket az egyes tételeknél meghatározott mértékegységben, a tényleges méretekből számítható mennyiséggel kell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</w:t>
        <w:tab/>
        <w:t>A m elszámolási egységgel jellemzett egyes épületbádogos szerkezetek hosszát, a ténylegesen megállapítható legnagyobb hosszúsági méret alapján - a kiterített szélesség szerint csoportosítva -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1.1.</w:t>
        <w:tab/>
        <w:t>A lefolyócső felmérésénél a lefolyócsővel együtt szerelt hattyúnyakakat és a kifolyó könyököt a cső hosszába bele kell mérni. A felmérés a középtengelyben mért hosszúsággal történik. A hattyúnyak és a vízköpő (kifolyókönyök) külön csak akkor számolható el, ha ezeknek a szerkezeteknek önálló elkészítésére és felszerelésére kerül 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2</w:t>
        <w:tab/>
        <w:t>Az ablakkönyöklők hosszát 2x5 cm túlnyúlással, a kávamérethez való hozzáadással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</w:t>
        <w:tab/>
        <w:t>Terület szerint - m2 -ben kell elszámolni a tetőfedéseket, a 100 cm-nél szélesebb párkányfedéseket, szegélyeket, zugokat és egyéb csatorna kibélelés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1</w:t>
        <w:tab/>
        <w:t>A 100 cm-nél szélesebb kifejtett felületű befedett területhez a széleken lévő fel- és lehajlásokat, szegélyeket hozzá kell 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2</w:t>
        <w:tab/>
        <w:t>Szerkezeti többletek, átlapolások, álló és fekvő korcok, lécfedések, falhoronyba nyúló behajlítások és eresztések a felméréskor nem számítható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3.3</w:t>
        <w:tab/>
        <w:t>A fémlemez fedéseknél a kémény, a felülvilágító, a tetőkibúvó ajtó, a világító udvar, vagy egyéb, a tetőn átmenő szerkezet 1,0 m2-nél nagyobb területet a fémlemezfedés területéből le kell vonni, a terület körüli szegélyezések kifejtett területe viszont külön felmérend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4</w:t>
        <w:tab/>
        <w:t>A külön tételben kiírt ívelt, domború, homorú tetőfelületek elszámolása kiterített méretben, a lapolások és korckötések figyelmen kívül hagyásával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4</w:t>
        <w:tab/>
        <w:t>A db egységben kiírt épületbádogos szerkezetek mennyiségét az előirányzat szerint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5</w:t>
        <w:tab/>
        <w:t>A keményhajlású tetőfedés síkjában elhelyezett épület-bádogos szerkezetek fedéssel való összedolgozása külön nem számolható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6</w:t>
        <w:tab/>
        <w:t>A tetőbádogos munkák javításakor, valamint új  fémlemez szerelvények pótlásánál a megszakított munkaidő tartamára (éjszakára, vagy időjárási okokból napközben stb.) - a kibontott tető ideiglenes visszatakarásáról a bádogos munka kivitelezője tartozik gondoskodni. Az ebből adódó munkák külön nem számolhatók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</w:t>
        <w:tab/>
        <w:t>A függőeresz, fekvőeresz, párkányba süllyesztett, attika- és padláscsatorna, továbbá a lefolyócsatornák kiterített szélesség szerinti csoportosításban, m egységben számolandó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1 Hófogó rácsokat az előírt forma szerinti kivitelben, m egységben kell előirányozni és elszámo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>Tetőkibúvó ajtók, tetővilágító ablakok, szellőzők, tető-összefolyók, hófogó- és tetőtartó alátétek, db szám szerint számolandók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>Az épületbádogos szerkezetek javítási, pótlási tételeit minden esetben a tétel kiírási szövegnél meghatározott mértékegységgel kell elszámolni, a 3. pontban meghatározottak szer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>A fémlemez fedések mennyiségeit a fedés síkjában mért és a tényleges méret alapján felülettel, m2 egység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1</w:t>
        <w:tab/>
        <w:t>A fedés felületének meghatározásánál a méreteket az ereszeknél a fedés külső élvonaláig, gerinc- és hajlatnál az elméleti gerinc, illetve hajlatvonalig, tűzfalaknál a tűzfal belső vakolatlan síkjáig számítva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2</w:t>
        <w:tab/>
        <w:t>A lemezfedés és tetőbádogos szerkezetek összedolgozása, valamint az él és gerincképzés külön nem számolható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>A gépészeti hőszigetelések fémlemez burkolatának mennyiségeit a tényleges méretek alapján, az egyes tételeknél megadott mértékegységben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</w:t>
        <w:tab/>
        <w:t>A m egységű tételek mennyiségeit a védőburkolat legnagyobb - íves szakaszon a külső oldalon mért - hosszúsága alapján kell számí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.1</w:t>
        <w:tab/>
        <w:t>Átmérő, keresztmetszeti terület és kiterített szélesség szerint megkülönböztetett tételek kiválasztásában és alkalmazásában a burkolat, nem pedig a szigetelés méreteit kell figyelembe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7</w:t>
        <w:tab/>
        <w:t>A m2 egységű tételeknél a felületet a fémlemez burkolat tényleges külső felületi méreteivel kell meghatár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8</w:t>
        <w:tab/>
        <w:t>Tartályok, készülékek és vezetékek csatlakozását, vezetékek, elágazások fémlemez burkolatát az áthatásokra vonatkozó normatételek megfelelő (kiterített szélességű) tételével m-ben kell előirányozni. Az áthatások tételével elszámolt fémlemezburkolat kiterjedését a vezetékhosszból, illetve más tétellel elszámolt felületből le kell vo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9</w:t>
        <w:tab/>
        <w:t>A szigetelendő felületre hegesztendő bordákat és távolság-tartókat külön tételben kell előirányo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0 Az egyes bádogos szerkezetek rögzítéséhez szükséges facsomagok elhelyezését külön tételben elszámolni nem szabad. Ezek költségeit az a szerkezet tartalmazza, melyre a bádogosszerkezet rögzítésre kerül. Kivételt képeznek az utólag elhelyezett facsomag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1 A torony, gömbszelet, kupola, stb. fedések anyag és időszükségletét a műszakilag indokolt mértékig egyedileg kell meghatározni a fejezetben tételesen fel nem sorolt tételekhez hasonlóa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31:00Z</dcterms:created>
  <dc:creator>fredi</dc:creator>
  <dc:description/>
  <cp:keywords/>
  <dc:language>en-US</dc:language>
  <cp:lastModifiedBy>fredi</cp:lastModifiedBy>
  <dcterms:modified xsi:type="dcterms:W3CDTF">2005-09-14T08:32:00Z</dcterms:modified>
  <cp:revision>1</cp:revision>
  <dc:subject/>
  <dc:title>10</dc:title>
</cp:coreProperties>
</file>