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6. CSERÉPKÁLYHÁS MUN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MUT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6.CSERÉPKÁLYHÁS MUNKANEM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"Általános útmutató" a jelen munkanemre, az alábbi kiegészítésekkel érvény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ÁLTALÁNOS RÉS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1.1</w:t>
        <w:tab/>
        <w:t>A fejezet a helyszínen épített cserépkályhák és tartozékok naturálnormái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1.2</w:t>
        <w:tab/>
        <w:t>A MSZ-04.803/24-81 Építésügyi Ágazati Szabvány előírásai szerint a fejezet nem tartalmaz adato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széntüzelésű téglakályhákra</w:t>
      </w:r>
    </w:p>
    <w:p>
      <w:pPr>
        <w:pStyle w:val="Normal"/>
        <w:rPr/>
      </w:pPr>
      <w:r>
        <w:rPr/>
        <w:tab/>
        <w:tab/>
        <w:t>- falazótéglából készített takarék tűzhelyekre</w:t>
      </w:r>
    </w:p>
    <w:p>
      <w:pPr>
        <w:pStyle w:val="Normal"/>
        <w:rPr/>
      </w:pPr>
      <w:r>
        <w:rPr/>
        <w:tab/>
        <w:tab/>
        <w:t>- gáztüzelésű cserépkályhák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  <w:tab/>
        <w:t xml:space="preserve">az üzemek vagy konyhák különleges tűzhelyeire, kandallókra vagy kandallószerűen épített </w:t>
        <w:tab/>
        <w:t>cserépkályhák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szállítható cserépkályhák épít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  <w:t>A normatáblázatok tételcsoportosítása az alább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00</w:t>
        <w:tab/>
        <w:t>Bontás</w:t>
      </w:r>
    </w:p>
    <w:p>
      <w:pPr>
        <w:pStyle w:val="Normal"/>
        <w:rPr/>
      </w:pPr>
      <w:r>
        <w:rPr/>
        <w:t>16-01</w:t>
        <w:tab/>
        <w:t>Szén- és brikett tüzelésű cserépkályha</w:t>
      </w:r>
    </w:p>
    <w:p>
      <w:pPr>
        <w:pStyle w:val="Normal"/>
        <w:rPr/>
      </w:pPr>
      <w:r>
        <w:rPr/>
        <w:t>16-02</w:t>
        <w:tab/>
        <w:t>Fa tüzelésű cserépkályha</w:t>
      </w:r>
    </w:p>
    <w:p>
      <w:pPr>
        <w:pStyle w:val="Normal"/>
        <w:rPr/>
      </w:pPr>
      <w:r>
        <w:rPr/>
        <w:t>16-03</w:t>
        <w:tab/>
        <w:t>Felülfizetés</w:t>
      </w:r>
    </w:p>
    <w:p>
      <w:pPr>
        <w:pStyle w:val="Normal"/>
        <w:rPr/>
      </w:pPr>
      <w:r>
        <w:rPr/>
        <w:t>16-04</w:t>
        <w:tab/>
        <w:t>Elhelyezések</w:t>
      </w:r>
    </w:p>
    <w:p>
      <w:pPr>
        <w:pStyle w:val="Normal"/>
        <w:rPr/>
      </w:pPr>
      <w:r>
        <w:rPr/>
        <w:t>16-05</w:t>
        <w:tab/>
        <w:t>Tartozékok</w:t>
      </w:r>
    </w:p>
    <w:p>
      <w:pPr>
        <w:pStyle w:val="Normal"/>
        <w:rPr/>
      </w:pPr>
      <w:r>
        <w:rPr/>
        <w:t>16-09</w:t>
        <w:tab/>
        <w:t>Javítások</w:t>
      </w:r>
    </w:p>
    <w:p>
      <w:pPr>
        <w:pStyle w:val="Normal"/>
        <w:rPr/>
      </w:pPr>
      <w:r>
        <w:rPr/>
        <w:t>16-99</w:t>
        <w:tab/>
        <w:t>Többlet anyagmozga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  <w:tab/>
        <w:t>A munkanemre vonatkozó fontosabb szabvány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Z 04-800</w:t>
        <w:tab/>
        <w:t xml:space="preserve">:1981  </w:t>
        <w:tab/>
        <w:t xml:space="preserve">  </w:t>
        <w:tab/>
        <w:t>Építő és szerelőipari szerkezetek általános előírásai</w:t>
      </w:r>
    </w:p>
    <w:p>
      <w:pPr>
        <w:pStyle w:val="Normal"/>
        <w:rPr/>
      </w:pPr>
      <w:r>
        <w:rPr/>
        <w:t>MSZ 04-803-24</w:t>
        <w:tab/>
        <w:t>:1981</w:t>
        <w:tab/>
        <w:tab/>
        <w:t>Helyszínen készített cserépkályha</w:t>
      </w:r>
    </w:p>
    <w:p>
      <w:pPr>
        <w:pStyle w:val="Normal"/>
        <w:rPr/>
      </w:pPr>
      <w:r>
        <w:rPr/>
        <w:t>MSZ 51</w:t>
        <w:tab/>
        <w:tab/>
        <w:t>:1964</w:t>
        <w:tab/>
        <w:tab/>
        <w:t>Kályhacsempe</w:t>
      </w:r>
    </w:p>
    <w:p>
      <w:pPr>
        <w:pStyle w:val="Normal"/>
        <w:rPr/>
      </w:pPr>
      <w:r>
        <w:rPr/>
        <w:t>MSZ-04-900</w:t>
        <w:tab/>
        <w:t>:1983</w:t>
        <w:tab/>
        <w:tab/>
        <w:t>Munkavédelem</w:t>
      </w:r>
    </w:p>
    <w:p>
      <w:pPr>
        <w:pStyle w:val="Normal"/>
        <w:rPr/>
      </w:pPr>
      <w:r>
        <w:rPr/>
        <w:t>MSZ-04-905</w:t>
        <w:tab/>
        <w:t>:1983</w:t>
        <w:tab/>
        <w:tab/>
        <w:t>Építőipari bontási munkák biztonságtechnikai követelményei</w:t>
      </w:r>
    </w:p>
    <w:p>
      <w:pPr>
        <w:pStyle w:val="Normal"/>
        <w:rPr/>
      </w:pPr>
      <w:r>
        <w:rPr/>
        <w:t>MSZ 8840 sorozat</w:t>
        <w:tab/>
        <w:tab/>
        <w:t>Füstcsövek és tartozé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NORMÁK TARTAL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  <w:t>Anyagnorm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</w:t>
        <w:tab/>
        <w:t>Az anyagnormák az alábbi együttes veszteségeket tartalmazz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nyag megnevezése:                    </w:t>
        <w:tab/>
        <w:tab/>
        <w:t xml:space="preserve"> </w:t>
        <w:tab/>
        <w:tab/>
        <w:t>Veszteség 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Új munka</w:t>
        <w:tab/>
        <w:t>Felújítási mu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ályhacsempe, füstcső, tisztítódugó</w:t>
        <w:tab/>
        <w:tab/>
        <w:tab/>
        <w:t>3,0</w:t>
        <w:tab/>
        <w:tab/>
        <w:t>4,0</w:t>
      </w:r>
    </w:p>
    <w:p>
      <w:pPr>
        <w:pStyle w:val="Normal"/>
        <w:rPr/>
      </w:pPr>
      <w:r>
        <w:rPr/>
        <w:t>cserép, samott, tégla</w:t>
        <w:tab/>
        <w:tab/>
        <w:tab/>
        <w:tab/>
        <w:tab/>
        <w:t>2,5</w:t>
        <w:tab/>
        <w:tab/>
        <w:t>4,0</w:t>
      </w:r>
    </w:p>
    <w:p>
      <w:pPr>
        <w:pStyle w:val="Normal"/>
        <w:rPr/>
      </w:pPr>
      <w:r>
        <w:rPr/>
        <w:t>agyag, homok</w:t>
        <w:tab/>
        <w:tab/>
        <w:tab/>
        <w:tab/>
        <w:tab/>
        <w:t>3,0</w:t>
        <w:tab/>
        <w:tab/>
        <w:t>4,0</w:t>
      </w:r>
    </w:p>
    <w:p>
      <w:pPr>
        <w:pStyle w:val="Normal"/>
        <w:rPr/>
      </w:pPr>
      <w:r>
        <w:rPr/>
        <w:t>huzal</w:t>
        <w:tab/>
        <w:tab/>
        <w:tab/>
        <w:tab/>
        <w:tab/>
        <w:tab/>
        <w:t>5,0</w:t>
        <w:tab/>
        <w:tab/>
        <w:t>7,0</w:t>
      </w:r>
    </w:p>
    <w:p>
      <w:pPr>
        <w:pStyle w:val="Normal"/>
        <w:rPr/>
      </w:pPr>
      <w:r>
        <w:rPr/>
        <w:t>horganylemez</w:t>
        <w:tab/>
        <w:tab/>
        <w:tab/>
        <w:tab/>
        <w:tab/>
        <w:t>5,0</w:t>
        <w:tab/>
        <w:tab/>
        <w:t>6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</w:t>
        <w:tab/>
        <w:t>A munkanemben előforduló fontosabb rezsianyag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víz,</w:t>
      </w:r>
    </w:p>
    <w:p>
      <w:pPr>
        <w:pStyle w:val="Normal"/>
        <w:rPr/>
      </w:pPr>
      <w:r>
        <w:rPr/>
        <w:t>-</w:t>
        <w:tab/>
        <w:t>rongy,</w:t>
      </w:r>
    </w:p>
    <w:p>
      <w:pPr>
        <w:pStyle w:val="Normal"/>
        <w:rPr/>
      </w:pPr>
      <w:r>
        <w:rPr/>
        <w:t>-</w:t>
        <w:tab/>
        <w:t>ragaszt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kisállványok anyag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3 Csempeegység meghatározása az MSZ 51-64 szabvány szerint az alábbi szorzószámokkal törté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nevezés</w:t>
        <w:tab/>
        <w:t>Csempeegysé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Középcsempe</w:t>
        <w:tab/>
        <w:t>1,00</w:t>
      </w:r>
    </w:p>
    <w:p>
      <w:pPr>
        <w:pStyle w:val="Normal"/>
        <w:rPr/>
      </w:pPr>
      <w:r>
        <w:rPr/>
        <w:t>Sarokcsempe</w:t>
        <w:tab/>
        <w:t>1,50</w:t>
      </w:r>
    </w:p>
    <w:p>
      <w:pPr>
        <w:pStyle w:val="Normal"/>
        <w:rPr/>
      </w:pPr>
      <w:r>
        <w:rPr/>
        <w:t>Befejező középcsempe - egyenes -felső</w:t>
        <w:tab/>
        <w:t>1,50</w:t>
      </w:r>
    </w:p>
    <w:p>
      <w:pPr>
        <w:pStyle w:val="Normal"/>
        <w:rPr/>
      </w:pPr>
      <w:r>
        <w:rPr/>
        <w:t>Befejező sarokcsempe</w:t>
        <w:tab/>
        <w:t>2.25</w:t>
      </w:r>
    </w:p>
    <w:p>
      <w:pPr>
        <w:pStyle w:val="Normal"/>
        <w:rPr/>
      </w:pPr>
      <w:r>
        <w:rPr/>
        <w:t>Alacsony talpazati középcsempe (1 csempés)</w:t>
        <w:tab/>
        <w:t>1,50</w:t>
      </w:r>
    </w:p>
    <w:p>
      <w:pPr>
        <w:pStyle w:val="Normal"/>
        <w:rPr/>
      </w:pPr>
      <w:r>
        <w:rPr/>
        <w:t>Alacsony talpazati középcsempe (1,5 csempés)</w:t>
        <w:tab/>
        <w:t>2.25</w:t>
      </w:r>
    </w:p>
    <w:p>
      <w:pPr>
        <w:pStyle w:val="Normal"/>
        <w:rPr/>
      </w:pPr>
      <w:r>
        <w:rPr/>
        <w:t>Alacsony talpazati középcsempe (2 csempés)</w:t>
        <w:tab/>
        <w:t>3,00</w:t>
      </w:r>
    </w:p>
    <w:p>
      <w:pPr>
        <w:pStyle w:val="Normal"/>
        <w:rPr/>
      </w:pPr>
      <w:r>
        <w:rPr/>
        <w:t>Magas talpazati középcsempe (1 csempés)</w:t>
        <w:tab/>
        <w:t>2,00</w:t>
      </w:r>
    </w:p>
    <w:p>
      <w:pPr>
        <w:pStyle w:val="Normal"/>
        <w:rPr/>
      </w:pPr>
      <w:r>
        <w:rPr/>
        <w:t>Magas talpazati középcsempe (1,5 csempés)</w:t>
        <w:tab/>
        <w:t>3,00</w:t>
      </w:r>
    </w:p>
    <w:p>
      <w:pPr>
        <w:pStyle w:val="Normal"/>
        <w:rPr/>
      </w:pPr>
      <w:r>
        <w:rPr/>
        <w:t>Magas talpazati középcsempe (2 csempés)</w:t>
        <w:tab/>
        <w:t>4,00</w:t>
      </w:r>
    </w:p>
    <w:p>
      <w:pPr>
        <w:pStyle w:val="Normal"/>
        <w:rPr/>
      </w:pPr>
      <w:r>
        <w:rPr/>
        <w:t>Magas talpazati sarokcsempe</w:t>
        <w:tab/>
        <w:t>3,00</w:t>
      </w:r>
    </w:p>
    <w:p>
      <w:pPr>
        <w:pStyle w:val="Normal"/>
        <w:rPr/>
      </w:pPr>
      <w:r>
        <w:rPr/>
        <w:t>Alsó, felső átmeneti középcsempe (gádor)</w:t>
        <w:tab/>
        <w:t>2,00</w:t>
      </w:r>
    </w:p>
    <w:p>
      <w:pPr>
        <w:pStyle w:val="Normal"/>
        <w:rPr/>
      </w:pPr>
      <w:r>
        <w:rPr/>
        <w:t>Alsó, felső átmeneti sarokcsempe (gádor)</w:t>
        <w:tab/>
        <w:t>3,00</w:t>
      </w:r>
    </w:p>
    <w:p>
      <w:pPr>
        <w:pStyle w:val="Normal"/>
        <w:rPr/>
      </w:pPr>
      <w:r>
        <w:rPr/>
        <w:t>Talpazati átmeneti középcsempe</w:t>
        <w:tab/>
        <w:t>0,50</w:t>
      </w:r>
    </w:p>
    <w:p>
      <w:pPr>
        <w:pStyle w:val="Normal"/>
        <w:rPr/>
      </w:pPr>
      <w:r>
        <w:rPr/>
        <w:t>Talpazati átmeneti sarokcsempe</w:t>
        <w:tab/>
        <w:t>0,75</w:t>
      </w:r>
    </w:p>
    <w:p>
      <w:pPr>
        <w:pStyle w:val="Normal"/>
        <w:rPr/>
      </w:pPr>
      <w:r>
        <w:rPr/>
        <w:t>Tisztítódugó</w:t>
        <w:tab/>
        <w:t>0,50</w:t>
      </w:r>
    </w:p>
    <w:p>
      <w:pPr>
        <w:pStyle w:val="Normal"/>
        <w:rPr/>
      </w:pPr>
      <w:r>
        <w:rPr/>
        <w:t>Füstcső (35 cm hosszú)</w:t>
        <w:tab/>
        <w:t>3,00</w:t>
      </w:r>
    </w:p>
    <w:p>
      <w:pPr>
        <w:pStyle w:val="Normal"/>
        <w:rPr/>
      </w:pPr>
      <w:r>
        <w:rPr/>
        <w:t>Füstcső (70 cm hosszú)</w:t>
        <w:tab/>
        <w:t>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4</w:t>
        <w:tab/>
        <w:t>A "felújítási munkák" anyagnorma adatai az átrakás során szükséges anyagokat tartalmazzák. Az átrakásnál vissza nem építhető csempék, szerelvények helyett a ténylegesen beépített új anyagokat, szerelvényeket külön kel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Munkaidőnorm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</w:t>
        <w:tab/>
        <w:t>A munkaidőnormákban figyelembe vett vízszintes anyagmozgatási távolság 120 m, 1 m függőleges mozgatás 5 m vízszintes mozgatásnak felel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</w:t>
        <w:tab/>
        <w:t>A munkaidőnormák  tartalmazzák a beépítés helyére szállított új csempék  méret és szín szerinti összeválogatását, a szerelvények és füstcső elhelyezésénél felmerülő hossz- és keresztirányú csempevágások időszükséglet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3</w:t>
        <w:tab/>
        <w:t>Az átrakási munkák időértékei tartalmazzák az átrakást megelőző óvatos bontás, valamint a felhasználásra nem kerülő anyagok depóniába szállításának időszükségleté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4</w:t>
        <w:tab/>
        <w:t>A normatáblázatban közölt időértékeken felül felszámítható pótlék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al közé építésért egybenyíló két szobánál + 6%</w:t>
      </w:r>
    </w:p>
    <w:p>
      <w:pPr>
        <w:pStyle w:val="Normal"/>
        <w:rPr/>
      </w:pPr>
      <w:r>
        <w:rPr/>
        <w:t>- fal közé építésért nem egybenyíló két vagy három szobánál + 12%</w:t>
      </w:r>
    </w:p>
    <w:p>
      <w:pPr>
        <w:pStyle w:val="Normal"/>
        <w:rPr/>
      </w:pPr>
      <w:r>
        <w:rPr/>
        <w:t>- hálóba (fuga-fugára) épített cserépkályha esetén a kályha méret szerinti időszükséglet + 10%-a érvényesíthető többletké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MENNYISÉG-MEGHATÁROZÁS ÉS FELMÉRÉS SZABÁLY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>A cserépkályhákat a normák tagoltságának megfelelően előirányzat alapján megállapított db mennyiséggel kel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A csempe egységben meghatározott bontási tétel, a kályha teljes szétbontását, az összes mellékmunkát, és a bontási anyag depóniába szállítását is tartalmazz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35:00Z</dcterms:created>
  <dc:creator>fredi</dc:creator>
  <dc:description/>
  <cp:keywords/>
  <dc:language>en-US</dc:language>
  <cp:lastModifiedBy>fredi</cp:lastModifiedBy>
  <dcterms:modified xsi:type="dcterms:W3CDTF">2005-09-14T08:35:00Z</dcterms:modified>
  <cp:revision>1</cp:revision>
  <dc:subject/>
  <dc:title>16</dc:title>
</cp:coreProperties>
</file>