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7. ÉPÜLETGÉPÉSZETI CSŐVEZETÉKEK SZERELÉ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7. ÉPÜLETGÉPÉSZETI CSŐVEZETÉKEK SZERELÉSE MUNKAN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"Általános útmutató" a jelen munkanemre, az alábbi kiegészítésekkel érvén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ÁLTALÁNOS RÉ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ab/>
        <w:t>A fejezet az épületgépészeti csővezetékek helyszíni szerelési munkáinak naturálnormáit tartalmazza (az épületen belül és az épület határoló szerkezetein kívül egy méter távolság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ab/>
        <w:t>A normatáblázatok tételcsoportosítása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00</w:t>
        <w:tab/>
        <w:t>Bontások</w:t>
      </w:r>
    </w:p>
    <w:p>
      <w:pPr>
        <w:pStyle w:val="Normal"/>
        <w:rPr/>
      </w:pPr>
      <w:r>
        <w:rPr/>
        <w:t>17-01</w:t>
        <w:tab/>
        <w:t>Ivóvíz vezetékek</w:t>
      </w:r>
    </w:p>
    <w:p>
      <w:pPr>
        <w:pStyle w:val="Normal"/>
        <w:rPr/>
      </w:pPr>
      <w:r>
        <w:rPr/>
        <w:t>17-02</w:t>
        <w:tab/>
        <w:t>Lefolyóvezetékek</w:t>
      </w:r>
    </w:p>
    <w:p>
      <w:pPr>
        <w:pStyle w:val="Normal"/>
        <w:rPr/>
      </w:pPr>
      <w:r>
        <w:rPr/>
        <w:t>17-03</w:t>
        <w:tab/>
        <w:t>Gázvezetékek</w:t>
      </w:r>
    </w:p>
    <w:p>
      <w:pPr>
        <w:pStyle w:val="Normal"/>
        <w:rPr/>
      </w:pPr>
      <w:r>
        <w:rPr/>
        <w:t>17-04</w:t>
        <w:tab/>
        <w:t>Fűtési vezetékek</w:t>
      </w:r>
    </w:p>
    <w:p>
      <w:pPr>
        <w:pStyle w:val="Normal"/>
        <w:rPr/>
      </w:pPr>
      <w:r>
        <w:rPr/>
        <w:t>17-05</w:t>
        <w:tab/>
        <w:t>Épületgépészeti csővezetékek kiegészítő szerkezetei</w:t>
      </w:r>
    </w:p>
    <w:p>
      <w:pPr>
        <w:pStyle w:val="Normal"/>
        <w:rPr/>
      </w:pPr>
      <w:r>
        <w:rPr/>
        <w:t>17-06</w:t>
        <w:tab/>
        <w:t>Elágazás készítése meglévő vezetékekben</w:t>
      </w:r>
    </w:p>
    <w:p>
      <w:pPr>
        <w:pStyle w:val="Normal"/>
        <w:rPr/>
      </w:pPr>
      <w:r>
        <w:rPr/>
        <w:t>17-07</w:t>
        <w:tab/>
        <w:t>Réz csővezetékek és idomok</w:t>
      </w:r>
    </w:p>
    <w:p>
      <w:pPr>
        <w:pStyle w:val="Normal"/>
        <w:rPr/>
      </w:pPr>
      <w:r>
        <w:rPr/>
        <w:t>17-11</w:t>
        <w:tab/>
        <w:t>Épületgépészeti csővezetékek szereléséhez kapcsolódó kiegészítő tevékenység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ab/>
        <w:t>A munkanemre  vonatkozó fontosabb szabvá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04-132-87</w:t>
        <w:tab/>
        <w:t>Épületek vízellátása</w:t>
      </w:r>
    </w:p>
    <w:p>
      <w:pPr>
        <w:pStyle w:val="Normal"/>
        <w:rPr/>
      </w:pPr>
      <w:r>
        <w:rPr/>
        <w:t>MSZ 04-134-87</w:t>
        <w:tab/>
        <w:t>Épületek csatornázása</w:t>
      </w:r>
    </w:p>
    <w:p>
      <w:pPr>
        <w:pStyle w:val="Normal"/>
        <w:rPr/>
      </w:pPr>
      <w:r>
        <w:rPr/>
        <w:t>MSZ 04-804/1-81</w:t>
        <w:tab/>
        <w:t>Építő és szerelőipari csővezetékek, szerelvények</w:t>
      </w:r>
    </w:p>
    <w:p>
      <w:pPr>
        <w:pStyle w:val="Normal"/>
        <w:rPr/>
      </w:pPr>
      <w:r>
        <w:rPr/>
        <w:t>MSZ 2873-86</w:t>
        <w:tab/>
        <w:t>Csővezetékek névleges, üzemi és próbanyomása</w:t>
      </w:r>
    </w:p>
    <w:p>
      <w:pPr>
        <w:pStyle w:val="Normal"/>
        <w:rPr/>
      </w:pPr>
      <w:r>
        <w:rPr/>
        <w:t>MSZ 6442-79 M (1983)</w:t>
        <w:tab/>
        <w:t>Acélszerkezetek ömlesztő hegesztéssel készített kötéseinek és szerkezeti elemeinek gyártási követelményei</w:t>
      </w:r>
    </w:p>
    <w:p>
      <w:pPr>
        <w:pStyle w:val="Normal"/>
        <w:rPr/>
      </w:pPr>
      <w:r>
        <w:rPr/>
        <w:t>MSZ 13140-83</w:t>
        <w:tab/>
        <w:t xml:space="preserve">Központi fűtés rajzjelei </w:t>
      </w:r>
    </w:p>
    <w:p>
      <w:pPr>
        <w:pStyle w:val="Normal"/>
        <w:rPr/>
      </w:pPr>
      <w:r>
        <w:rPr/>
        <w:t>MSZ 15045-54</w:t>
        <w:tab/>
        <w:t>Központi, gőz-, melegvíz- és forróvízfűtés terminológia</w:t>
      </w:r>
    </w:p>
    <w:p>
      <w:pPr>
        <w:pStyle w:val="Normal"/>
        <w:rPr/>
      </w:pPr>
      <w:r>
        <w:rPr/>
        <w:t>MSZ 04 15</w:t>
        <w:tab/>
        <w:t>Műszaki előírás</w:t>
      </w:r>
    </w:p>
    <w:p>
      <w:pPr>
        <w:pStyle w:val="Normal"/>
        <w:rPr/>
      </w:pPr>
      <w:r>
        <w:rPr/>
        <w:t>MSZ 254-76</w:t>
        <w:tab/>
        <w:t xml:space="preserve">Csővezetékek névleges átmérő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NORMÁK TART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ab/>
        <w:t>Anyagn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</w:t>
        <w:tab/>
        <w:t>Az anyagnormák az alábbi együttes veszteségeket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 megnevezése</w:t>
        <w:tab/>
        <w:tab/>
        <w:tab/>
        <w:tab/>
        <w:tab/>
        <w:tab/>
        <w:tab/>
        <w:tab/>
        <w:tab/>
        <w:tab/>
        <w:tab/>
        <w:tab/>
        <w:tab/>
        <w:t>Veszteség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Új munka</w:t>
        <w:tab/>
        <w:t>Felújítási munk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őbilincs, csőfüggesztő, csőhorog</w:t>
        <w:tab/>
        <w:t>2,0</w:t>
        <w:tab/>
        <w:t>5,0</w:t>
      </w:r>
    </w:p>
    <w:p>
      <w:pPr>
        <w:pStyle w:val="Normal"/>
        <w:rPr/>
      </w:pPr>
      <w:r>
        <w:rPr/>
        <w:t>bitumen</w:t>
        <w:tab/>
        <w:t>5,0</w:t>
        <w:tab/>
        <w:t>5,0</w:t>
      </w:r>
    </w:p>
    <w:p>
      <w:pPr>
        <w:pStyle w:val="Normal"/>
        <w:rPr/>
      </w:pPr>
      <w:r>
        <w:rPr/>
        <w:t>fekete acélcső és csőív</w:t>
        <w:tab/>
        <w:t>3,0-5,0</w:t>
        <w:tab/>
        <w:t>5,0 -7,0</w:t>
      </w:r>
    </w:p>
    <w:p>
      <w:pPr>
        <w:pStyle w:val="Normal"/>
        <w:rPr/>
      </w:pPr>
      <w:r>
        <w:rPr/>
        <w:t>horganyzott acélcső és csőidom</w:t>
        <w:tab/>
        <w:t>2,0-4,0</w:t>
        <w:tab/>
        <w:t>5,0 - 6,0</w:t>
      </w:r>
    </w:p>
    <w:p>
      <w:pPr>
        <w:pStyle w:val="Normal"/>
        <w:rPr/>
      </w:pPr>
      <w:r>
        <w:rPr/>
        <w:t>ólom lefolyócső</w:t>
        <w:tab/>
        <w:t>3,0</w:t>
        <w:tab/>
        <w:t>5,0 - 6,0</w:t>
      </w:r>
    </w:p>
    <w:p>
      <w:pPr>
        <w:pStyle w:val="Normal"/>
        <w:rPr/>
      </w:pPr>
      <w:r>
        <w:rPr/>
        <w:t>ólom nyomócső</w:t>
        <w:tab/>
        <w:t>4,0</w:t>
        <w:tab/>
        <w:t>6,0 - 7,0</w:t>
      </w:r>
    </w:p>
    <w:p>
      <w:pPr>
        <w:pStyle w:val="Normal"/>
        <w:rPr/>
      </w:pPr>
      <w:r>
        <w:rPr/>
        <w:t>PVC lefolyócső és csőidom</w:t>
        <w:tab/>
        <w:t>0,0-3,0</w:t>
        <w:tab/>
        <w:t>6,0</w:t>
      </w:r>
    </w:p>
    <w:p>
      <w:pPr>
        <w:pStyle w:val="Normal"/>
        <w:rPr/>
      </w:pPr>
      <w:r>
        <w:rPr/>
        <w:t>PVC nyomócső és csőidom</w:t>
        <w:tab/>
        <w:t>0,0-4,0</w:t>
        <w:tab/>
        <w:t>3,0 - 6,0</w:t>
      </w:r>
    </w:p>
    <w:p>
      <w:pPr>
        <w:pStyle w:val="Normal"/>
        <w:rPr/>
      </w:pPr>
      <w:r>
        <w:rPr/>
        <w:t>vörösrézcső</w:t>
        <w:tab/>
        <w:t>3,0</w:t>
        <w:tab/>
        <w:t>5,0</w:t>
      </w:r>
    </w:p>
    <w:p>
      <w:pPr>
        <w:pStyle w:val="Normal"/>
        <w:rPr/>
      </w:pPr>
      <w:r>
        <w:rPr/>
        <w:t>homok</w:t>
        <w:tab/>
        <w:t>5,0</w:t>
        <w:tab/>
        <w:t>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  <w:tab/>
        <w:t>A munkanemben előforduló fontosabb rezsiany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lövőszög</w:t>
        <w:tab/>
        <w:tab/>
        <w:tab/>
        <w:t>- PB gáz</w:t>
      </w:r>
    </w:p>
    <w:p>
      <w:pPr>
        <w:pStyle w:val="Normal"/>
        <w:rPr/>
      </w:pPr>
      <w:r>
        <w:rPr/>
        <w:t>- benzin</w:t>
        <w:tab/>
        <w:tab/>
        <w:tab/>
        <w:tab/>
        <w:t>- horganyzott lágyhuzal</w:t>
      </w:r>
    </w:p>
    <w:p>
      <w:pPr>
        <w:pStyle w:val="Normal"/>
        <w:rPr/>
      </w:pPr>
      <w:r>
        <w:rPr/>
        <w:t>- bitumenes habarcs</w:t>
        <w:tab/>
        <w:tab/>
        <w:tab/>
        <w:t>- karbit</w:t>
      </w:r>
    </w:p>
    <w:p>
      <w:pPr>
        <w:pStyle w:val="Normal"/>
        <w:rPr/>
      </w:pPr>
      <w:r>
        <w:rPr/>
        <w:t>- cementhabarcs</w:t>
        <w:tab/>
        <w:tab/>
        <w:tab/>
        <w:t>- kavics</w:t>
      </w:r>
    </w:p>
    <w:p>
      <w:pPr>
        <w:pStyle w:val="Normal"/>
        <w:rPr/>
      </w:pPr>
      <w:r>
        <w:rPr/>
        <w:t>- csiszolóvászon</w:t>
        <w:tab/>
        <w:tab/>
        <w:tab/>
        <w:t>- kence</w:t>
      </w:r>
    </w:p>
    <w:p>
      <w:pPr>
        <w:pStyle w:val="Normal"/>
        <w:rPr/>
      </w:pPr>
      <w:r>
        <w:rPr/>
        <w:t>- csőhüvely</w:t>
        <w:tab/>
        <w:tab/>
        <w:tab/>
        <w:tab/>
        <w:t>- kender (szálas)</w:t>
      </w:r>
    </w:p>
    <w:p>
      <w:pPr>
        <w:pStyle w:val="Normal"/>
        <w:rPr/>
      </w:pPr>
      <w:r>
        <w:rPr/>
        <w:t>- dissousgáz</w:t>
        <w:tab/>
        <w:tab/>
        <w:tab/>
        <w:t>- kender (tömítőkötél)</w:t>
      </w:r>
    </w:p>
    <w:p>
      <w:pPr>
        <w:pStyle w:val="Normal"/>
        <w:rPr/>
      </w:pPr>
      <w:r>
        <w:rPr/>
        <w:t>- elektróda</w:t>
        <w:tab/>
        <w:tab/>
        <w:tab/>
        <w:tab/>
        <w:t>- kenőszappan</w:t>
      </w:r>
    </w:p>
    <w:p>
      <w:pPr>
        <w:pStyle w:val="Normal"/>
        <w:rPr/>
      </w:pPr>
      <w:r>
        <w:rPr/>
        <w:t>- facsavar</w:t>
        <w:tab/>
        <w:tab/>
        <w:tab/>
        <w:tab/>
        <w:t>- koksz</w:t>
      </w:r>
    </w:p>
    <w:p>
      <w:pPr>
        <w:pStyle w:val="Normal"/>
        <w:rPr/>
      </w:pPr>
      <w:r>
        <w:rPr/>
        <w:t>- faggyú</w:t>
        <w:tab/>
        <w:tab/>
        <w:tab/>
        <w:tab/>
        <w:t>- lemosó</w:t>
      </w:r>
    </w:p>
    <w:p>
      <w:pPr>
        <w:pStyle w:val="Normal"/>
        <w:rPr/>
      </w:pPr>
      <w:r>
        <w:rPr/>
        <w:t>- fakocka (tipli)</w:t>
        <w:tab/>
        <w:tab/>
        <w:tab/>
        <w:t>- műanyag faliék</w:t>
      </w:r>
    </w:p>
    <w:p>
      <w:pPr>
        <w:pStyle w:val="Normal"/>
        <w:rPr/>
      </w:pPr>
      <w:r>
        <w:rPr/>
        <w:t>- faszén</w:t>
        <w:tab/>
        <w:tab/>
        <w:tab/>
        <w:tab/>
        <w:t>- műanyag ragasztó</w:t>
      </w:r>
    </w:p>
    <w:p>
      <w:pPr>
        <w:pStyle w:val="Normal"/>
        <w:rPr/>
      </w:pPr>
      <w:r>
        <w:rPr/>
        <w:t>- fém faliék</w:t>
        <w:tab/>
        <w:tab/>
        <w:tab/>
        <w:tab/>
        <w:t>- olaj</w:t>
      </w:r>
    </w:p>
    <w:p>
      <w:pPr>
        <w:pStyle w:val="Normal"/>
        <w:rPr/>
      </w:pPr>
      <w:r>
        <w:rPr/>
        <w:t>- forrasztó ón</w:t>
        <w:tab/>
        <w:tab/>
        <w:tab/>
        <w:t>- oxigén</w:t>
      </w:r>
    </w:p>
    <w:p>
      <w:pPr>
        <w:pStyle w:val="Normal"/>
        <w:rPr/>
      </w:pPr>
      <w:r>
        <w:rPr/>
        <w:t>- fűrészlap</w:t>
        <w:tab/>
        <w:tab/>
        <w:tab/>
        <w:tab/>
        <w:t>- sós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ipsz</w:t>
        <w:tab/>
        <w:tab/>
        <w:tab/>
        <w:tab/>
        <w:t>- szalmiáksó</w:t>
      </w:r>
    </w:p>
    <w:p>
      <w:pPr>
        <w:pStyle w:val="Normal"/>
        <w:rPr/>
      </w:pPr>
      <w:r>
        <w:rPr/>
        <w:t>- szeg</w:t>
        <w:tab/>
        <w:tab/>
        <w:tab/>
        <w:tab/>
        <w:t>- tüzelőfa</w:t>
      </w:r>
    </w:p>
    <w:p>
      <w:pPr>
        <w:pStyle w:val="Normal"/>
        <w:rPr/>
      </w:pPr>
      <w:r>
        <w:rPr/>
        <w:t>- gyanta</w:t>
        <w:tab/>
        <w:tab/>
        <w:tab/>
        <w:tab/>
        <w:t>- víz</w:t>
      </w:r>
    </w:p>
    <w:p>
      <w:pPr>
        <w:pStyle w:val="Normal"/>
        <w:rPr/>
      </w:pPr>
      <w:r>
        <w:rPr/>
        <w:t>- hegesztőpálc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</w:t>
        <w:tab/>
        <w:t>Az anyagnormák a 2.4 pont értelmében a tételek jellegével összhangban van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Munkaidő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</w:t>
        <w:tab/>
        <w:t>A munkaidőnormákban figyelembe vett vízszintes kézi anyagmozgatási távolság 12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  <w:tab/>
        <w:t>A munkaidőnormák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a csővezetékek hegesztését az MSZ 6442-79 M (1983) szabvány II. minőségi osztálya szerint,</w:t>
      </w:r>
    </w:p>
    <w:p>
      <w:pPr>
        <w:pStyle w:val="Normal"/>
        <w:rPr/>
      </w:pPr>
      <w:r>
        <w:rPr/>
        <w:t>-</w:t>
        <w:tab/>
        <w:t>a tartószerkezetek elhelyezéséhez szükséges véséseket, lyukfúrásokat, vagy szögbelövéseket,</w:t>
      </w:r>
    </w:p>
    <w:p>
      <w:pPr>
        <w:pStyle w:val="Normal"/>
        <w:rPr/>
      </w:pPr>
      <w:r>
        <w:rPr/>
        <w:t>-</w:t>
        <w:tab/>
        <w:t>a tartószerkezetek elhelyezését,</w:t>
      </w:r>
    </w:p>
    <w:p>
      <w:pPr>
        <w:pStyle w:val="Normal"/>
        <w:rPr/>
      </w:pPr>
      <w:r>
        <w:rPr/>
        <w:t>-</w:t>
        <w:tab/>
        <w:t>a tömítések elkészítését,</w:t>
      </w:r>
    </w:p>
    <w:p>
      <w:pPr>
        <w:pStyle w:val="Normal"/>
        <w:rPr/>
      </w:pPr>
      <w:r>
        <w:rPr/>
        <w:t>-</w:t>
        <w:tab/>
        <w:t>a tömörségi, statikai és mechanikai ellenőrzéseket</w:t>
      </w:r>
    </w:p>
    <w:p>
      <w:pPr>
        <w:pStyle w:val="Normal"/>
        <w:rPr/>
      </w:pPr>
      <w:r>
        <w:rPr/>
        <w:t>- bontási munkáknál az anyagok deponá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</w:t>
        <w:tab/>
        <w:t>A munkaidőnormák nem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próbaüzem időszükséglet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</w:t>
        <w:tab/>
        <w:t>A munkaidőnormák a 2.4 pont értelmében a tételek jellegével összhangban van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álló csőidom tételek csak a csőidomokhoz (a munka részletezés szerint) közvetlenül rendelhető műveletek időszükségletét tartalmazzák. A csőhálózat elhelyezési (szabadon, tartóra stb.) munkái a csővezetéki tételekben az idomok elhelyezését is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Gépi munkanormá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épi munkát a munkanem tételei nem tartalmaznak. Amennyiben a függőleges anyagmozgatás emelőgépet igényel, annak teljesítményszükségletét egyedileg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  <w:tab/>
        <w:t>A normákról által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tel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1</w:t>
        <w:tab/>
        <w:t>vagy önállóan tartalmazzák egyré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csővezeték (csőidomok nélküli), másrészt</w:t>
      </w:r>
    </w:p>
    <w:p>
      <w:pPr>
        <w:pStyle w:val="Normal"/>
        <w:rPr/>
      </w:pPr>
      <w:r>
        <w:rPr/>
        <w:t>- a csőidomok norm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2</w:t>
        <w:tab/>
        <w:t>vagy összevont (komplex) tételek, amelyek 1 m vezetékhosszra vetített fajlagos mennyiségű csőidomokat tartalma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MENNYISÉG-MEGHATÁROZÁS ÉS FELMÉRÉS SZABÁL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Az épületgépészeti csővezeték hosszát a cső tengelyvonalában kell értelmezni. A csővezetéki idomok hosszát a cső hosszába be kell szám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ab/>
        <w:t>Nem mérhetők a csővezeték hosszá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</w:t>
        <w:tab/>
        <w:t>- a 18. Víz- központi fűtési és 19. Gáz  szerelvények és berendezések szerelése munkanemben lévő szerelvények és berendezési tárgyak hoss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2</w:t>
        <w:tab/>
        <w:t>- a vágási, méretre szabási és törési veszteség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3</w:t>
        <w:tab/>
        <w:t>- a munkanormák mennyiségeinek meghatározása csak egyszer, vagy az útmutató 2.4.1 vagy a 2.4.2 szerinti tételekkel történh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6:00Z</dcterms:created>
  <dc:creator>fredi</dc:creator>
  <dc:description/>
  <cp:keywords/>
  <dc:language>en-US</dc:language>
  <cp:lastModifiedBy>fredi</cp:lastModifiedBy>
  <dcterms:modified xsi:type="dcterms:W3CDTF">2005-09-14T08:36:00Z</dcterms:modified>
  <cp:revision>1</cp:revision>
  <dc:subject/>
  <dc:title>17</dc:title>
</cp:coreProperties>
</file>