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. ELŐREGYÁRTOTT ÉPÜLETSZERKEZETI ELEM ELHELYEZ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05. ELŐREGYÁRTOTT ÉPÜLETSZERKEZETI ELEM ELHELYEZÉSE ÉS SZERELÉSE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az előregyártott épületelemeinek elhelyezésének, beszerelésének naturálnormá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5-00</w:t>
        <w:tab/>
        <w:t>Bontási munkák</w:t>
      </w:r>
    </w:p>
    <w:p>
      <w:pPr>
        <w:pStyle w:val="Normal"/>
        <w:rPr/>
      </w:pPr>
      <w:r>
        <w:rPr/>
        <w:tab/>
        <w:tab/>
        <w:t>05-02</w:t>
        <w:tab/>
        <w:t>Vízszintes előregyártott beton és vasbeton szerkezetek elhelyezése és szerelése,</w:t>
      </w:r>
    </w:p>
    <w:p>
      <w:pPr>
        <w:pStyle w:val="Normal"/>
        <w:rPr/>
      </w:pPr>
      <w:r>
        <w:rPr/>
        <w:tab/>
        <w:tab/>
        <w:t>05-03</w:t>
        <w:tab/>
        <w:t>Beton-, vasbeton-, kő vagy műkő lépcső-, erkély és párkányelemek elhelyezése és szerelése,</w:t>
      </w:r>
    </w:p>
    <w:p>
      <w:pPr>
        <w:pStyle w:val="Normal"/>
        <w:rPr/>
      </w:pPr>
      <w:r>
        <w:rPr/>
        <w:tab/>
        <w:tab/>
        <w:t>05-06</w:t>
        <w:tab/>
        <w:t>Csomóponti kötések,</w:t>
      </w:r>
    </w:p>
    <w:p>
      <w:pPr>
        <w:pStyle w:val="Normal"/>
        <w:rPr/>
      </w:pPr>
      <w:r>
        <w:rPr/>
        <w:tab/>
        <w:tab/>
        <w:t>05-07</w:t>
        <w:tab/>
        <w:t>Megmunkált felületi kő-, és műkő, vagy beton és vasbeton szerkezeti elemek elhelyezése,</w:t>
      </w:r>
    </w:p>
    <w:p>
      <w:pPr>
        <w:pStyle w:val="Normal"/>
        <w:rPr/>
      </w:pPr>
      <w:r>
        <w:rPr/>
        <w:tab/>
        <w:tab/>
        <w:t>05-08</w:t>
        <w:tab/>
        <w:t>Kerítésmező elhelyezése,</w:t>
      </w:r>
    </w:p>
    <w:p>
      <w:pPr>
        <w:pStyle w:val="Normal"/>
        <w:rPr/>
      </w:pPr>
      <w:r>
        <w:rPr/>
        <w:tab/>
        <w:tab/>
        <w:t>05-90</w:t>
        <w:tab/>
        <w:t>Betétezés javítása,</w:t>
      </w:r>
    </w:p>
    <w:p>
      <w:pPr>
        <w:pStyle w:val="Normal"/>
        <w:rPr/>
      </w:pPr>
      <w:r>
        <w:rPr/>
        <w:tab/>
        <w:tab/>
        <w:t>05-91</w:t>
        <w:tab/>
        <w:t>Átfarag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SZ 64412</w:t>
        <w:tab/>
        <w:t>:1979</w:t>
        <w:tab/>
        <w:t>Ömlesztőhegesztés</w:t>
      </w:r>
    </w:p>
    <w:p>
      <w:pPr>
        <w:pStyle w:val="Normal"/>
        <w:rPr/>
      </w:pPr>
      <w:r>
        <w:rPr/>
        <w:tab/>
        <w:tab/>
        <w:t>MSZ 15033</w:t>
        <w:tab/>
        <w:t>:1979</w:t>
        <w:tab/>
        <w:t>Beton és vb. szerkezeti fogalmak és meghatározások</w:t>
      </w:r>
    </w:p>
    <w:p>
      <w:pPr>
        <w:pStyle w:val="Normal"/>
        <w:rPr/>
      </w:pPr>
      <w:r>
        <w:rPr/>
        <w:tab/>
        <w:tab/>
        <w:t>MSZ-04-803-2</w:t>
        <w:tab/>
        <w:t>:1989</w:t>
        <w:tab/>
        <w:t>Kőszerkezetek és kőszobrász szerkezetek</w:t>
      </w:r>
    </w:p>
    <w:p>
      <w:pPr>
        <w:pStyle w:val="Normal"/>
        <w:rPr/>
      </w:pPr>
      <w:r>
        <w:rPr/>
        <w:tab/>
        <w:tab/>
        <w:t>MSZ-04-803-3</w:t>
        <w:tab/>
        <w:t>:1989</w:t>
        <w:tab/>
        <w:t>Műkőszerke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z anyag megnevezése:                 </w:t>
        <w:tab/>
        <w:tab/>
        <w:tab/>
        <w:tab/>
        <w:t xml:space="preserve"> Veszteség %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                            </w:t>
        <w:tab/>
        <w:t xml:space="preserve">             Új munka              Felújítási m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beton- és habarcskeverékek általában</w:t>
        <w:tab/>
        <w:tab/>
        <w:t xml:space="preserve">    6,5                                6,5</w:t>
      </w:r>
    </w:p>
    <w:p>
      <w:pPr>
        <w:pStyle w:val="Normal"/>
        <w:rPr/>
      </w:pPr>
      <w:r>
        <w:rPr/>
        <w:tab/>
        <w:t>- fedkő, tömbkő, lépcsőelem</w:t>
        <w:tab/>
        <w:tab/>
        <w:tab/>
        <w:t xml:space="preserve"> 1,0-3,0                         3,0-5,0</w:t>
      </w:r>
    </w:p>
    <w:p>
      <w:pPr>
        <w:pStyle w:val="Normal"/>
        <w:rPr/>
      </w:pPr>
      <w:r>
        <w:rPr/>
        <w:tab/>
        <w:t>- födém béléselemek</w:t>
        <w:tab/>
        <w:tab/>
        <w:tab/>
        <w:t xml:space="preserve"> </w:t>
        <w:tab/>
        <w:t xml:space="preserve"> 2,0-3,0                         4,0-6,0</w:t>
      </w:r>
    </w:p>
    <w:p>
      <w:pPr>
        <w:pStyle w:val="Normal"/>
        <w:rPr/>
      </w:pPr>
      <w:r>
        <w:rPr/>
        <w:tab/>
        <w:t>- nyíláskeret, kőszivacs palló</w:t>
        <w:tab/>
        <w:tab/>
        <w:tab/>
        <w:t xml:space="preserve"> 1,0-3,0                         5,0-7,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asalatlan vagy vasalt beton és műkő elemek</w:t>
        <w:tab/>
        <w:t xml:space="preserve"> 2,0-3,0                            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 tétel szerinti vagy korábban készült szerkezetek megvédésére, takarására szolgáló anyagok,</w:t>
      </w:r>
    </w:p>
    <w:p>
      <w:pPr>
        <w:pStyle w:val="Normal"/>
        <w:rPr/>
      </w:pPr>
      <w:r>
        <w:rPr/>
        <w:t>-</w:t>
        <w:tab/>
        <w:t>az elemek emelése, elhelyezése, szerelése során szükséges:</w:t>
      </w:r>
    </w:p>
    <w:p>
      <w:pPr>
        <w:pStyle w:val="Normal"/>
        <w:rPr/>
      </w:pPr>
      <w:r>
        <w:rPr/>
        <w:tab/>
        <w:t>-</w:t>
        <w:tab/>
        <w:t>himbák,</w:t>
      </w:r>
    </w:p>
    <w:p>
      <w:pPr>
        <w:pStyle w:val="Normal"/>
        <w:rPr/>
      </w:pPr>
      <w:r>
        <w:rPr/>
        <w:tab/>
        <w:t>-</w:t>
        <w:tab/>
        <w:t>kalodák,</w:t>
      </w:r>
    </w:p>
    <w:p>
      <w:pPr>
        <w:pStyle w:val="Normal"/>
        <w:rPr/>
      </w:pPr>
      <w:r>
        <w:rPr/>
        <w:tab/>
        <w:t>-</w:t>
        <w:tab/>
        <w:t>ideiglenes kitámasztó szerkezetek,</w:t>
      </w:r>
    </w:p>
    <w:p>
      <w:pPr>
        <w:pStyle w:val="Normal"/>
        <w:rPr/>
      </w:pPr>
      <w:r>
        <w:rPr/>
        <w:tab/>
        <w:t>-</w:t>
        <w:tab/>
        <w:t>támasztó létra,</w:t>
      </w:r>
    </w:p>
    <w:p>
      <w:pPr>
        <w:pStyle w:val="Normal"/>
        <w:rPr/>
      </w:pPr>
      <w:r>
        <w:rPr/>
        <w:tab/>
        <w:t>-</w:t>
        <w:tab/>
        <w:t>egyéb segédszerkezetek.</w:t>
      </w:r>
    </w:p>
    <w:p>
      <w:pPr>
        <w:pStyle w:val="Normal"/>
        <w:rPr/>
      </w:pPr>
      <w:r>
        <w:rPr/>
        <w:t>-</w:t>
        <w:tab/>
        <w:t>az elhelyezésnél felhasznált ékek, faanyagok stb.,</w:t>
      </w:r>
    </w:p>
    <w:p>
      <w:pPr>
        <w:pStyle w:val="Normal"/>
        <w:rPr/>
      </w:pPr>
      <w:r>
        <w:rPr/>
        <w:t>-</w:t>
        <w:tab/>
        <w:t>víz, a zsaluzat nedvesítéséhez, a kész betonszerkezet utókezeléséhez,</w:t>
      </w:r>
    </w:p>
    <w:p>
      <w:pPr>
        <w:pStyle w:val="Normal"/>
        <w:rPr/>
      </w:pPr>
      <w:r>
        <w:rPr/>
        <w:t>-</w:t>
        <w:tab/>
        <w:t>kötöző lágyhuz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</w:t>
        <w:tab/>
        <w:t>A béléstest és idomtest födémek elemszükséglete 1,00 m2 elszámolási egységre - a 2.1.1 szerinti veszteségekkel számítva - fajtánként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nevezés</w:t>
        <w:tab/>
        <w:t>Új</w:t>
        <w:tab/>
        <w:t>Felújítás</w:t>
      </w:r>
    </w:p>
    <w:p>
      <w:pPr>
        <w:pStyle w:val="Normal"/>
        <w:rPr/>
      </w:pPr>
      <w:r>
        <w:rPr/>
        <w:t>EB 30/19 jelű elem</w:t>
        <w:tab/>
        <w:t>17,20 db</w:t>
        <w:tab/>
        <w:t>17,50 db</w:t>
      </w:r>
    </w:p>
    <w:p>
      <w:pPr>
        <w:pStyle w:val="Normal"/>
        <w:rPr/>
      </w:pPr>
      <w:r>
        <w:rPr/>
        <w:t>Porotherm 45/17</w:t>
        <w:tab/>
        <w:t>9,20 db</w:t>
        <w:tab/>
        <w:t>9,40 db</w:t>
      </w:r>
    </w:p>
    <w:p>
      <w:pPr>
        <w:pStyle w:val="Normal"/>
        <w:rPr/>
      </w:pPr>
      <w:r>
        <w:rPr/>
        <w:t>FB 50/-9-19 jelű elem</w:t>
        <w:tab/>
        <w:t>10,30 db</w:t>
        <w:tab/>
        <w:t>10,50 db</w:t>
      </w:r>
    </w:p>
    <w:p>
      <w:pPr>
        <w:pStyle w:val="Normal"/>
        <w:rPr/>
      </w:pPr>
      <w:r>
        <w:rPr/>
        <w:t>B 60, EB 60/19, 60/24, MB 60, FB 60/19</w:t>
        <w:tab/>
        <w:t>8,60 db</w:t>
        <w:tab/>
        <w:t>8,75 db</w:t>
      </w:r>
    </w:p>
    <w:p>
      <w:pPr>
        <w:pStyle w:val="Normal"/>
        <w:rPr/>
      </w:pPr>
      <w:r>
        <w:rPr/>
        <w:t>Porotherm 60/17</w:t>
        <w:tab/>
        <w:t>6,90 db</w:t>
        <w:tab/>
        <w:t>7,00 db</w:t>
      </w:r>
    </w:p>
    <w:p>
      <w:pPr>
        <w:pStyle w:val="Normal"/>
        <w:rPr/>
      </w:pPr>
      <w:r>
        <w:rPr/>
        <w:t xml:space="preserve">BB 2-14. 19; -14. 21, BV-14. 15; -14. 19 jelű </w:t>
        <w:tab/>
        <w:t>8,60 db</w:t>
        <w:tab/>
        <w:t>8,75 db</w:t>
      </w:r>
    </w:p>
    <w:p>
      <w:pPr>
        <w:pStyle w:val="Normal"/>
        <w:rPr/>
      </w:pPr>
      <w:r>
        <w:rPr/>
        <w:t>B 100, MB 100 jelű elemek</w:t>
        <w:tab/>
        <w:t>5,15 db</w:t>
        <w:tab/>
        <w:t>5,25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</w:t>
        <w:tab/>
        <w:t>A munkaidőnormák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 kisebb (legfeljebb 50 kg/db) tömegű anyagok kézi mozgatását  az emelőgép hatósugarán (általában 10 m-en) belül, továbbá a gépkiszolgálást is figyelembe vették</w:t>
      </w:r>
    </w:p>
    <w:p>
      <w:pPr>
        <w:pStyle w:val="Normal"/>
        <w:rPr/>
      </w:pPr>
      <w:r>
        <w:rPr/>
        <w:t>-</w:t>
        <w:tab/>
        <w:t>az elhelyezést, beállítást,</w:t>
      </w:r>
    </w:p>
    <w:p>
      <w:pPr>
        <w:pStyle w:val="Normal"/>
        <w:rPr/>
      </w:pPr>
      <w:r>
        <w:rPr/>
        <w:t>-</w:t>
        <w:tab/>
        <w:t>ágyazást,</w:t>
      </w:r>
    </w:p>
    <w:p>
      <w:pPr>
        <w:pStyle w:val="Normal"/>
        <w:rPr/>
      </w:pPr>
      <w:r>
        <w:rPr/>
        <w:t>-</w:t>
        <w:tab/>
        <w:t>habarcsolást,</w:t>
      </w:r>
    </w:p>
    <w:p>
      <w:pPr>
        <w:pStyle w:val="Normal"/>
        <w:rPr/>
      </w:pPr>
      <w:r>
        <w:rPr/>
        <w:t>-</w:t>
        <w:tab/>
        <w:t>aláöntést,</w:t>
      </w:r>
    </w:p>
    <w:p>
      <w:pPr>
        <w:pStyle w:val="Normal"/>
        <w:rPr/>
      </w:pPr>
      <w:r>
        <w:rPr/>
        <w:t>-</w:t>
        <w:tab/>
        <w:t>kikenést,</w:t>
      </w:r>
    </w:p>
    <w:p>
      <w:pPr>
        <w:pStyle w:val="Normal"/>
        <w:rPr/>
      </w:pPr>
      <w:r>
        <w:rPr/>
        <w:t>-</w:t>
        <w:tab/>
        <w:t>a sorják letisztítását,</w:t>
      </w:r>
    </w:p>
    <w:p>
      <w:pPr>
        <w:pStyle w:val="Normal"/>
        <w:rPr/>
      </w:pPr>
      <w:r>
        <w:rPr/>
        <w:t>-</w:t>
        <w:tab/>
        <w:t>kisebb csorbulatok és látszó hézagok kijavítását,</w:t>
      </w:r>
    </w:p>
    <w:p>
      <w:pPr>
        <w:pStyle w:val="Normal"/>
        <w:rPr/>
      </w:pPr>
      <w:r>
        <w:rPr/>
        <w:t>-</w:t>
        <w:tab/>
        <w:t>a szerelési, illetve munkavédelmi segédeszközök (létrák, kitámasztók, himbák stb.) szakszerű használatát, illetve elhelyezését,</w:t>
      </w:r>
    </w:p>
    <w:p>
      <w:pPr>
        <w:pStyle w:val="Normal"/>
        <w:rPr/>
      </w:pPr>
      <w:r>
        <w:rPr/>
        <w:t>-</w:t>
        <w:tab/>
        <w:t>a hegesztési varratok készítését az MSZ 6442 szabvány III. minőségi osztálya szerint a (05-06-001 és a 05-06-002 tétel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  <w:tab/>
        <w:t>Gépi munka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üggőleges gépi anyagmozgatást - más megállapodás hiányában - időarányosan lehet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z előregyártott vízszintes és függőleges épületelemeket elemfajtánként a normák tagolásának megfelelően, az egyes tömegkategóriákon belül, darabszám szerint kell elszámolni, függetlenül az esetleg eltérő keresztmetszetektől és hosszaktól. Az elemek végleges rögzítését - külön altételben, a 3.4 pont szerint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A béléstest és üreges födém, továbbá kőszivacspalló mennyiségét m2-ben kell meghatározni. A terület meghatározásánál a névleges gerenda tengelytáv egész számú többszörösével kell elszámolni. A mennyiségből le kell vonni azokat a nyílásokat, amelyek területe 1 m2-nél nagyo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Üzemben gyártott elemeket a gyártmánykatalógusban meghatározott db/tömeg  alapulvételével kell a megfelelő beemelési tömegkategóriába sorolni. Ha a pontos tömeg előzetesen nem ismeretes, betonelemenként 2400 kg/m3, vasbetonelemeknél pedig 2500 kg/m3 sűrűség feltételezésével lehet azt előirányozni és a tényleges tömeg figyelembevételéve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A kötési csomópontok kibetonozását a ténylegesen mért elméleti térfogat alapján, m3-ben, az esetleg szükséges zsaluzatot, a 2. fejezet "Zsaluzás és állványozás" fejezet előírásai alapjá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</w:t>
        <w:tab/>
        <w:t>A hegesztési varratokat a tervezett méretnek és mennyiségnek megfelelően kell számításba venni</w:t>
      </w:r>
    </w:p>
    <w:p>
      <w:pPr>
        <w:pStyle w:val="Normal"/>
        <w:rPr/>
      </w:pPr>
      <w:r>
        <w:rPr/>
        <w:tab/>
        <w:t>- a hosszvarratot m-ben</w:t>
      </w:r>
    </w:p>
    <w:p>
      <w:pPr>
        <w:pStyle w:val="Normal"/>
        <w:rPr/>
      </w:pPr>
      <w:r>
        <w:rPr/>
        <w:tab/>
        <w:t>- a pontvarratot db-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Kő- vagy műkő lépcsők elhelyezését, az egyes lépcsőfokok gyártási hossza alapján adódó összeadott hosszal, m egység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Kő- vagy műkő elemekből készült nyíláskereteket, a tételeknél meghatározott keresztmetszetek szerint, az egyes elemek gyártási hosszaiból adódó összeadott hosszal, m egység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  <w:tab/>
        <w:t>Előregyártott kő, vagy műkő fedkövek (legfeljebb 60x60 cm) elhelyezését pillérekre db-szám szerint, falra kerülő fedköveket tényleges hosszal m-ben kell elszámolni. Abban az esetben is, ha a fedkő az erősítő pillérekkel tagolt falon változó kontúrvonalakat mutat, de legnagyobb szélessége a 60 cm-t nem haladja meg. Ha a fedkőfedés összefüggően egy síkban történik, a falra és a falból kiugró pillérrel a teljes fedkő elhelyezését m-ben kell elszámolni, függetlenül a kiugró pillérekre kerülő szélesebb fedkőelemektől. Sarkoknál a fedkő hossza csak egyszeresen vehető figyel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</w:t>
        <w:tab/>
        <w:t>Olyan építőköveket, melyek legkisebb mérete legalább 10 cm vagy annál nagyobb és méretre faragva, felületileg megmunkálva nyernek elhelyezést, a normák tagolásának megfelelő méretkategóriák alapján db-szám szerint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</w:t>
        <w:tab/>
        <w:t>Előregyártott vasbeton kerítés és kapuoszlopokat a normatétel tagolásának megfelelő tömeghatárok között db-szám szerint kell e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1</w:t>
        <w:tab/>
        <w:t>Az előregyártott vb. elemekből készülő kerítésmezőket a pillérek közötti tényleges hosszak, valamint a kerítésmező tényleges legnagyobb magassági méretének szorzatából adódó területtel, m2-ben kell elszámol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9:00Z</dcterms:created>
  <dc:creator>fredi</dc:creator>
  <dc:description/>
  <cp:keywords/>
  <dc:language>en-US</dc:language>
  <cp:lastModifiedBy>fredi</cp:lastModifiedBy>
  <dcterms:modified xsi:type="dcterms:W3CDTF">2005-09-14T08:29:00Z</dcterms:modified>
  <cp:revision>1</cp:revision>
  <dc:subject/>
  <dc:title>5</dc:title>
</cp:coreProperties>
</file>