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. VÍZ- KÖZPONTI FŰTÉSI BERENDEZÉSEK, SZERELVÉNYEK SZEREL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8. VÍZ- KÖZPONTI FŰTÉSI BERENDEZÉSEK, SZERELVÉNYEK SZERELÉSE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víz központi fűtési berendezések, szerelvények helyszíni szerelési munkáinak naturálnormáit tartalmazza. (az épületen belül és az épület határoló szerkezetein kívül egy méter távolság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00</w:t>
        <w:tab/>
        <w:t>Bontási munkák</w:t>
      </w:r>
    </w:p>
    <w:p>
      <w:pPr>
        <w:pStyle w:val="Normal"/>
        <w:rPr/>
      </w:pPr>
      <w:r>
        <w:rPr/>
        <w:t>18-01</w:t>
        <w:tab/>
        <w:t>Szerelvények</w:t>
      </w:r>
    </w:p>
    <w:p>
      <w:pPr>
        <w:pStyle w:val="Normal"/>
        <w:rPr/>
      </w:pPr>
      <w:r>
        <w:rPr/>
        <w:t>18-02</w:t>
        <w:tab/>
        <w:t>Vízmérőhelyek</w:t>
      </w:r>
    </w:p>
    <w:p>
      <w:pPr>
        <w:pStyle w:val="Normal"/>
        <w:rPr/>
      </w:pPr>
      <w:r>
        <w:rPr/>
        <w:t>18-04</w:t>
        <w:tab/>
        <w:t>Melegvíz-termelő berendezések, nyomólégüstök és egyéb tartályok</w:t>
      </w:r>
    </w:p>
    <w:p>
      <w:pPr>
        <w:pStyle w:val="Normal"/>
        <w:rPr/>
      </w:pPr>
      <w:r>
        <w:rPr/>
        <w:t>18-05</w:t>
        <w:tab/>
        <w:t>Kazánok, kazántartozékok, osztók</w:t>
      </w:r>
    </w:p>
    <w:p>
      <w:pPr>
        <w:pStyle w:val="Normal"/>
        <w:rPr/>
      </w:pPr>
      <w:r>
        <w:rPr/>
        <w:t>18-07</w:t>
        <w:tab/>
        <w:t>Hőcserélők</w:t>
      </w:r>
    </w:p>
    <w:p>
      <w:pPr>
        <w:pStyle w:val="Normal"/>
        <w:rPr/>
      </w:pPr>
      <w:r>
        <w:rPr/>
        <w:t>18-08</w:t>
        <w:tab/>
        <w:t>Szivattyúk</w:t>
      </w:r>
    </w:p>
    <w:p>
      <w:pPr>
        <w:pStyle w:val="Normal"/>
        <w:rPr/>
      </w:pPr>
      <w:r>
        <w:rPr/>
        <w:t>18-09</w:t>
        <w:tab/>
        <w:t>Vízellátás berendezési tárgyai</w:t>
      </w:r>
    </w:p>
    <w:p>
      <w:pPr>
        <w:pStyle w:val="Normal"/>
        <w:rPr/>
      </w:pPr>
      <w:r>
        <w:rPr/>
        <w:t>18-12</w:t>
        <w:tab/>
        <w:t>Fűtőtestek</w:t>
      </w:r>
    </w:p>
    <w:p>
      <w:pPr>
        <w:pStyle w:val="Normal"/>
        <w:rPr/>
      </w:pPr>
      <w:r>
        <w:rPr/>
        <w:t>18-16</w:t>
        <w:tab/>
        <w:t>Épületgépészeti és egyéb tevékeny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Z 04-132 </w:t>
        <w:tab/>
        <w:t>:1980</w:t>
        <w:tab/>
        <w:t>Épületek vízellátása</w:t>
      </w:r>
    </w:p>
    <w:p>
      <w:pPr>
        <w:pStyle w:val="Normal"/>
        <w:rPr/>
      </w:pPr>
      <w:r>
        <w:rPr/>
        <w:t>MSZ 04-134</w:t>
        <w:tab/>
        <w:t>:1980</w:t>
        <w:tab/>
        <w:t>Épületek csatornázása</w:t>
      </w:r>
    </w:p>
    <w:p>
      <w:pPr>
        <w:pStyle w:val="Normal"/>
        <w:rPr/>
      </w:pPr>
      <w:r>
        <w:rPr/>
        <w:t>MSZ 04-804/1</w:t>
        <w:tab/>
        <w:t>:1981</w:t>
        <w:tab/>
        <w:t>Épületgépészeti csővezetékek</w:t>
      </w:r>
    </w:p>
    <w:p>
      <w:pPr>
        <w:pStyle w:val="Normal"/>
        <w:rPr/>
      </w:pPr>
      <w:r>
        <w:rPr/>
        <w:t>MSZ 2873</w:t>
        <w:tab/>
        <w:t>:1986</w:t>
        <w:tab/>
        <w:t>Csővezetékek névleges, üzemi és próbanyom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6442-79 M (1983)</w:t>
        <w:tab/>
        <w:t>Acélszerkezetek ömlesztő hegesztéssel készített kötéseinek és szerkezeti elemeinek gyártási követel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3140</w:t>
        <w:tab/>
        <w:t>:1983</w:t>
        <w:tab/>
        <w:t>Központi fűtés rajzjelei</w:t>
      </w:r>
    </w:p>
    <w:p>
      <w:pPr>
        <w:pStyle w:val="Normal"/>
        <w:rPr/>
      </w:pPr>
      <w:r>
        <w:rPr/>
        <w:t>MSZ 15045-54</w:t>
        <w:tab/>
        <w:tab/>
        <w:t>Központi, gőz-, melegvíz- és forróvízfűtés terminológia</w:t>
      </w:r>
    </w:p>
    <w:p>
      <w:pPr>
        <w:pStyle w:val="Normal"/>
        <w:rPr/>
      </w:pPr>
      <w:r>
        <w:rPr/>
        <w:t>MSZ 04 15</w:t>
        <w:tab/>
        <w:tab/>
        <w:t>Műszaki előírás</w:t>
      </w:r>
    </w:p>
    <w:p>
      <w:pPr>
        <w:pStyle w:val="Normal"/>
        <w:rPr/>
      </w:pPr>
      <w:r>
        <w:rPr/>
        <w:t>MSZ KGST 254:1976</w:t>
        <w:tab/>
        <w:t xml:space="preserve">Csővezetékek névleges átmér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>Új munka</w:t>
        <w:tab/>
        <w:tab/>
        <w:t>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őelem készlet</w:t>
        <w:tab/>
        <w:t>0,0-2,0</w:t>
        <w:tab/>
        <w:t>0,0-2,0</w:t>
      </w:r>
    </w:p>
    <w:p>
      <w:pPr>
        <w:pStyle w:val="Normal"/>
        <w:rPr/>
      </w:pPr>
      <w:r>
        <w:rPr/>
        <w:t>előregyártott füstcső</w:t>
        <w:tab/>
        <w:t>16,0</w:t>
        <w:tab/>
        <w:t>16,0</w:t>
      </w:r>
    </w:p>
    <w:p>
      <w:pPr>
        <w:pStyle w:val="Normal"/>
        <w:rPr/>
      </w:pPr>
      <w:r>
        <w:rPr/>
        <w:t>félporcelán kézmosó</w:t>
        <w:tab/>
        <w:t>4,0</w:t>
        <w:tab/>
        <w:t>4,0</w:t>
      </w:r>
    </w:p>
    <w:p>
      <w:pPr>
        <w:pStyle w:val="Normal"/>
        <w:rPr/>
      </w:pPr>
      <w:r>
        <w:rPr/>
        <w:t>félporcelán WC öblítő tartály</w:t>
        <w:tab/>
        <w:t>4,0</w:t>
        <w:tab/>
        <w:t>4,0</w:t>
      </w:r>
    </w:p>
    <w:p>
      <w:pPr>
        <w:pStyle w:val="Normal"/>
        <w:rPr/>
      </w:pPr>
      <w:r>
        <w:rPr/>
        <w:t>egyéb félporcelán vízszerelési berendezés</w:t>
        <w:tab/>
        <w:t>4,0</w:t>
        <w:tab/>
        <w:t>4,0</w:t>
      </w:r>
    </w:p>
    <w:p>
      <w:pPr>
        <w:pStyle w:val="Normal"/>
        <w:rPr/>
      </w:pPr>
      <w:r>
        <w:rPr/>
        <w:t>tömítőgyűrű és egyéb tömítés</w:t>
        <w:tab/>
        <w:t>0,0-2,0</w:t>
        <w:tab/>
        <w:t>0,0-2,0</w:t>
      </w:r>
    </w:p>
    <w:p>
      <w:pPr>
        <w:pStyle w:val="Normal"/>
        <w:rPr/>
      </w:pPr>
      <w:r>
        <w:rPr/>
        <w:t>üvegcső</w:t>
        <w:tab/>
        <w:t>2,5</w:t>
        <w:tab/>
        <w:t>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átétlemez</w:t>
        <w:tab/>
        <w:t>- belövőszög</w:t>
        <w:tab/>
      </w:r>
    </w:p>
    <w:p>
      <w:pPr>
        <w:pStyle w:val="Normal"/>
        <w:rPr/>
      </w:pPr>
      <w:r>
        <w:rPr/>
        <w:t>- huzal- benzin</w:t>
        <w:tab/>
        <w:t>- kampó</w:t>
      </w:r>
    </w:p>
    <w:p>
      <w:pPr>
        <w:pStyle w:val="Normal"/>
        <w:rPr/>
      </w:pPr>
      <w:r>
        <w:rPr/>
        <w:t>- bitumen</w:t>
        <w:tab/>
        <w:t>- cement</w:t>
        <w:tab/>
      </w:r>
    </w:p>
    <w:p>
      <w:pPr>
        <w:pStyle w:val="Normal"/>
        <w:rPr/>
      </w:pPr>
      <w:r>
        <w:rPr/>
        <w:t>- kence</w:t>
        <w:tab/>
        <w:t>- víz</w:t>
      </w:r>
    </w:p>
    <w:p>
      <w:pPr>
        <w:pStyle w:val="Normal"/>
        <w:rPr/>
      </w:pPr>
      <w:r>
        <w:rPr/>
        <w:t>- csiszolóvászon</w:t>
        <w:tab/>
        <w:t>- kender</w:t>
      </w:r>
    </w:p>
    <w:p>
      <w:pPr>
        <w:pStyle w:val="Normal"/>
        <w:rPr/>
      </w:pPr>
      <w:r>
        <w:rPr/>
        <w:t>- dissousgáz + propánbután</w:t>
        <w:tab/>
        <w:t>- kenőszövet</w:t>
      </w:r>
    </w:p>
    <w:p>
      <w:pPr>
        <w:pStyle w:val="Normal"/>
        <w:rPr/>
      </w:pPr>
      <w:r>
        <w:rPr/>
        <w:t>- fa alátét, ék, kocka</w:t>
        <w:tab/>
        <w:t>- lemosó</w:t>
      </w:r>
    </w:p>
    <w:p>
      <w:pPr>
        <w:pStyle w:val="Normal"/>
        <w:rPr/>
      </w:pPr>
      <w:r>
        <w:rPr/>
        <w:t xml:space="preserve">  </w:t>
      </w:r>
      <w:r>
        <w:rPr/>
        <w:t>(tipli)</w:t>
        <w:tab/>
        <w:t>- mínium</w:t>
      </w:r>
    </w:p>
    <w:p>
      <w:pPr>
        <w:pStyle w:val="Normal"/>
        <w:rPr/>
      </w:pPr>
      <w:r>
        <w:rPr/>
        <w:t>- facsavar</w:t>
        <w:tab/>
        <w:t>- műanyag faliék</w:t>
      </w:r>
    </w:p>
    <w:p>
      <w:pPr>
        <w:pStyle w:val="Normal"/>
        <w:rPr/>
      </w:pPr>
      <w:r>
        <w:rPr/>
        <w:t>- faggyú</w:t>
        <w:tab/>
        <w:t>- olaj</w:t>
      </w:r>
    </w:p>
    <w:p>
      <w:pPr>
        <w:pStyle w:val="Normal"/>
        <w:rPr/>
      </w:pPr>
      <w:r>
        <w:rPr/>
        <w:t>- fém faliék</w:t>
        <w:tab/>
        <w:t>- olajostapasz</w:t>
      </w:r>
    </w:p>
    <w:p>
      <w:pPr>
        <w:pStyle w:val="Normal"/>
        <w:rPr/>
      </w:pPr>
      <w:r>
        <w:rPr/>
        <w:t>- forrasztó ón</w:t>
        <w:tab/>
        <w:t>- oxigén</w:t>
      </w:r>
    </w:p>
    <w:p>
      <w:pPr>
        <w:pStyle w:val="Normal"/>
        <w:rPr/>
      </w:pPr>
      <w:r>
        <w:rPr/>
        <w:t>- fűrészlap</w:t>
        <w:tab/>
        <w:t>- PVC alátét, ragasztó</w:t>
      </w:r>
    </w:p>
    <w:p>
      <w:pPr>
        <w:pStyle w:val="Normal"/>
        <w:rPr/>
      </w:pPr>
      <w:r>
        <w:rPr/>
        <w:t>- gipsz</w:t>
        <w:tab/>
        <w:t>- radiátor dugó,közcsavar (kivéve gyári tartozék)</w:t>
      </w:r>
    </w:p>
    <w:p>
      <w:pPr>
        <w:pStyle w:val="Normal"/>
        <w:rPr/>
      </w:pPr>
      <w:r>
        <w:rPr/>
        <w:t>- gitt, mangánkitt</w:t>
        <w:tab/>
        <w:t>- tömítés</w:t>
      </w:r>
    </w:p>
    <w:p>
      <w:pPr>
        <w:pStyle w:val="Normal"/>
        <w:rPr/>
      </w:pPr>
      <w:r>
        <w:rPr/>
        <w:t>- gumi alátét, tölcsér</w:t>
        <w:tab/>
        <w:t>- só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yanta</w:t>
        <w:tab/>
        <w:t>- szög</w:t>
      </w:r>
    </w:p>
    <w:p>
      <w:pPr>
        <w:pStyle w:val="Normal"/>
        <w:rPr/>
      </w:pPr>
      <w:r>
        <w:rPr/>
        <w:t>- habarcs, mészhabarcs</w:t>
        <w:tab/>
        <w:t>- tégla</w:t>
      </w:r>
    </w:p>
    <w:p>
      <w:pPr>
        <w:pStyle w:val="Normal"/>
        <w:rPr/>
      </w:pPr>
      <w:r>
        <w:rPr/>
        <w:t>- hegesztő huzal</w:t>
        <w:tab/>
        <w:t>- tükör csavar</w:t>
      </w:r>
    </w:p>
    <w:p>
      <w:pPr>
        <w:pStyle w:val="Normal"/>
        <w:rPr/>
      </w:pPr>
      <w:r>
        <w:rPr/>
        <w:t>- hollandi tömítés</w:t>
        <w:tab/>
        <w:t>- tűzifa</w:t>
      </w:r>
    </w:p>
    <w:p>
      <w:pPr>
        <w:pStyle w:val="Normal"/>
        <w:rPr/>
      </w:pPr>
      <w:r>
        <w:rPr/>
        <w:t>- ütközőgumi, csavar (kivéve karimás kö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A karimás szerelvények tételei tartalmazzák a szükséges ellenkarimákat, karima tömítéseket, a hozzárendelhető kötőelem (csavar, csavaranya, alátét) készl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kézi anyagmozgatási távolság 1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szükséges hegesztéseket az MSZ 6442-79 M (1983) szabvány II. minőségi osztálya szerint,</w:t>
      </w:r>
    </w:p>
    <w:p>
      <w:pPr>
        <w:pStyle w:val="Normal"/>
        <w:rPr/>
      </w:pPr>
      <w:r>
        <w:rPr/>
        <w:t>-</w:t>
        <w:tab/>
        <w:t>a tömítések elkészítését,</w:t>
      </w:r>
    </w:p>
    <w:p>
      <w:pPr>
        <w:pStyle w:val="Normal"/>
        <w:rPr/>
      </w:pPr>
      <w:r>
        <w:rPr/>
        <w:t>-</w:t>
        <w:tab/>
        <w:t>a tömörségi, statikai és mechanikai ellenőrzés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nem tartalmazzák a próbaüzem és beszabályozás időszükségle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szerelvények tételcsoport (18-01) tételei összevont tételek képzésére nem használhatók fel, a veszteségidők halmozódás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i munkát a munkanem tételei nem igényelnek. Amennyiben a függőleges anyagmozgatás emelőgépet igényel, annak teljesítményszükségletét időarányosan lehet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karimás szerelvényeknek az ellenkarimákkal, illetve az ellenkarimáknak a csatlakozó csővel, vagy berendezési tárgyal való összekötését a tételek tartalmazzák, ezen munkaműveletek külön nem irányozható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Karimás csonkkal készített gyűjtők, osztók esetében a csatlakozó szerelvényeknél egy karimával a   18-01 (-051-091 ) tételcsoportban szereplő anyagnormák csökkentend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karimás szerelvények munkaidő normái tartalmazzák a gyárilag tömített tömszelencék szétszedési és újratöltési idő-szükség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menetes szerelvényeknek a csővezetékkel, idomdarabokkal, vagy berendezési tárggyal való összekötését a tételek tartalmazzák, ezen munkaműveletek külön nem irányozható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szerelvények és berendezési tárgyak valamennyi bekötéseit a normatételek tartalmazzák, ezek külön nem számolható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 szivattyúk, elektromos hőtárolók, nyomáskapcsolók és úszókapcsolók munkaidő normái nem tartalmazzák az elektromos bekötések munkaidő szükségleteit. Ezeket minden esetben a 21. munkanem megfelelő tételeivel kell kiírni,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rmák nem tartalmazzák továbbá a szivattyúknak az elektromotorral való összeépítés idejét sem, mert azt a munkát a gyártómű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z olaj- és gáztüzelő berendezések szerelési normatételei tartalmazzák a tüzelőberendezés felszerelését a kazánra, olaj vagy gázoldali bekötését, mechanikus szabályzó szerkezetek üzemképességének, kézi működtetésének ellenőrzését. Nem tartalmazza a normaidő az elektromos bekötést (21. munkanem), a nem blokkal szerelt levegő ellátási, a gáz olajellátási szerelvények szerelését, bekö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Kazánok szerelési normatételei a berendezés - tagos kazán esetében összeszerelését - alapra helyezésének, beállításának, víz-, melegvíz vagy gőz- és füstgáz oldali bekötéseinek időnormái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rmatételek egyaránt vonatkoznak a hagyományos (szilárd) a szénhidrogén (olaj, gáz) tüzelésű kazánokra. A kivitelező által végzett házi nyomáspróba normaidejét az egyes normatáblázatok magukban fogla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Az 5 m-nél magasabban végzett szerelési munkákhoz szükséges állványokat minden esetben a 15. munkanemből kell ki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A 3.8 pont szerint kell eljárni abban az esetben is, ha a biztonsági előírások nehéz állványok készítését, illetve alkalmazását írjá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</w:t>
        <w:tab/>
        <w:t>A lakóházfelújítási munkáknál külön kell kiírni a helyi viszonyoknak megfelelően a hőközpontban történő kazánoknak, ellenáramú készülékeknek, bojlereknek - tartályoknak - szivattyúknak (100 kg tömegen felül) be- és kiszállítását. Ezek szállíthatóságához szükséges állványoknál a 3.9 pont szerint kell eljá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fredi</dc:creator>
  <dc:description/>
  <cp:keywords/>
  <dc:language>en-US</dc:language>
  <cp:lastModifiedBy>fredi</cp:lastModifiedBy>
  <dcterms:modified xsi:type="dcterms:W3CDTF">2005-09-14T08:36:00Z</dcterms:modified>
  <cp:revision>1</cp:revision>
  <dc:subject/>
  <dc:title>18</dc:title>
</cp:coreProperties>
</file>