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. Festés, mázolás, tapétáz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5.FELÜLETKÉPZÉ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szobafestő, tapétázó, mázoló, korrózióvédelmi munkákra vonatkozó naturál normáka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munkanem szerkezeti csoportosí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00</w:t>
        <w:tab/>
        <w:t>Felület-előkészítések, részmunkák</w:t>
      </w:r>
    </w:p>
    <w:p>
      <w:pPr>
        <w:pStyle w:val="Normal"/>
        <w:rPr/>
      </w:pPr>
      <w:r>
        <w:rPr/>
        <w:t>15-01</w:t>
        <w:tab/>
        <w:t>Belső festések</w:t>
      </w:r>
    </w:p>
    <w:p>
      <w:pPr>
        <w:pStyle w:val="Normal"/>
        <w:rPr/>
      </w:pPr>
      <w:r>
        <w:rPr/>
        <w:t>15-02</w:t>
        <w:tab/>
        <w:t>Tapétázások</w:t>
      </w:r>
    </w:p>
    <w:p>
      <w:pPr>
        <w:pStyle w:val="Normal"/>
        <w:rPr/>
      </w:pPr>
      <w:r>
        <w:rPr/>
        <w:t>15-03</w:t>
        <w:tab/>
        <w:t>Homlokzatfestések</w:t>
      </w:r>
    </w:p>
    <w:p>
      <w:pPr>
        <w:pStyle w:val="Normal"/>
        <w:rPr/>
      </w:pPr>
      <w:r>
        <w:rPr/>
        <w:t>15-04</w:t>
        <w:tab/>
        <w:t>Acélfelületek mázolása</w:t>
      </w:r>
    </w:p>
    <w:p>
      <w:pPr>
        <w:pStyle w:val="Normal"/>
        <w:rPr/>
      </w:pPr>
      <w:r>
        <w:rPr/>
        <w:t>15-05</w:t>
        <w:tab/>
        <w:t>Alumíniumfelületek mázolása</w:t>
      </w:r>
    </w:p>
    <w:p>
      <w:pPr>
        <w:pStyle w:val="Normal"/>
        <w:rPr/>
      </w:pPr>
      <w:r>
        <w:rPr/>
        <w:t>15-06</w:t>
        <w:tab/>
        <w:t>Tűzvédő mázolások</w:t>
      </w:r>
    </w:p>
    <w:p>
      <w:pPr>
        <w:pStyle w:val="Normal"/>
        <w:rPr/>
      </w:pPr>
      <w:r>
        <w:rPr/>
        <w:t>15-07</w:t>
        <w:tab/>
        <w:t>Fa felületek má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fejezet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891/1-79 sorozat</w:t>
        <w:tab/>
        <w:t>Acélfelületek előkészítése felületvédelemhez</w:t>
      </w:r>
    </w:p>
    <w:p>
      <w:pPr>
        <w:pStyle w:val="Normal"/>
        <w:rPr/>
      </w:pPr>
      <w:r>
        <w:rPr/>
        <w:t>MSZ 4386/1-68</w:t>
        <w:tab/>
        <w:t>Fémek korróziója</w:t>
      </w:r>
    </w:p>
    <w:p>
      <w:pPr>
        <w:pStyle w:val="Normal"/>
        <w:rPr/>
      </w:pPr>
      <w:r>
        <w:rPr/>
        <w:t>MSZ 7584/1-80 sorozat</w:t>
        <w:tab/>
        <w:t>Szabadtéri acélszerkezetek korrózióvédelme</w:t>
      </w:r>
    </w:p>
    <w:p>
      <w:pPr>
        <w:pStyle w:val="Normal"/>
        <w:rPr/>
      </w:pPr>
      <w:r>
        <w:rPr/>
        <w:t>MSZ 18100-77</w:t>
        <w:tab/>
        <w:t>Acélfelületek korrózióvédelme atmoszférikus igénybevétel esetén festék és kombinált bevonat rendszerekkel.</w:t>
      </w:r>
    </w:p>
    <w:p>
      <w:pPr>
        <w:pStyle w:val="Normal"/>
        <w:rPr/>
      </w:pPr>
      <w:r>
        <w:rPr/>
        <w:t>MSZ 18870-77</w:t>
        <w:tab/>
        <w:t>Kültéri acélszerkezetek korrózióvédelme</w:t>
      </w:r>
    </w:p>
    <w:p>
      <w:pPr>
        <w:pStyle w:val="Normal"/>
        <w:rPr/>
      </w:pPr>
      <w:r>
        <w:rPr/>
        <w:t>MSZ 04-803/20-81</w:t>
        <w:tab/>
        <w:t>Mázolás</w:t>
      </w:r>
    </w:p>
    <w:p>
      <w:pPr>
        <w:pStyle w:val="Normal"/>
        <w:rPr/>
      </w:pPr>
      <w:r>
        <w:rPr/>
        <w:t>MSZ 04-803-21-81</w:t>
        <w:tab/>
        <w:t>Festés és tapétá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ab/>
        <w:tab/>
        <w:tab/>
        <w:tab/>
        <w:tab/>
        <w:tab/>
        <w:tab/>
        <w:tab/>
        <w:tab/>
        <w:tab/>
        <w:tab/>
        <w:tab/>
        <w:t>Veszteség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Új munka</w:t>
        <w:tab/>
        <w:t>Felújítási mun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zolások anyagai</w:t>
        <w:tab/>
        <w:t>4,0</w:t>
        <w:tab/>
        <w:t>6,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éta</w:t>
        <w:tab/>
        <w:t xml:space="preserve"> 15,0</w:t>
        <w:tab/>
        <w:t xml:space="preserve"> 1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étázás segédanyagai</w:t>
        <w:tab/>
        <w:t>6,0</w:t>
        <w:tab/>
        <w:t>8,0</w:t>
      </w:r>
    </w:p>
    <w:p>
      <w:pPr>
        <w:pStyle w:val="Normal"/>
        <w:rPr/>
      </w:pPr>
      <w:r>
        <w:rPr/>
        <w:t>korrózióvédelem anyagai</w:t>
        <w:tab/>
        <w:t>6,0</w:t>
        <w:tab/>
        <w:t>8,0</w:t>
      </w:r>
    </w:p>
    <w:p>
      <w:pPr>
        <w:pStyle w:val="Normal"/>
        <w:rPr/>
      </w:pPr>
      <w:r>
        <w:rPr/>
        <w:t>lenolajkence</w:t>
        <w:tab/>
        <w:t>7,0</w:t>
        <w:tab/>
        <w:t>9,0</w:t>
      </w:r>
    </w:p>
    <w:p>
      <w:pPr>
        <w:pStyle w:val="Normal"/>
        <w:rPr/>
      </w:pPr>
      <w:r>
        <w:rPr/>
        <w:t>alabástromgipsz</w:t>
        <w:tab/>
        <w:t>7,0</w:t>
        <w:tab/>
        <w:t>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ott mész</w:t>
        <w:tab/>
        <w:t>7,0</w:t>
        <w:tab/>
        <w:t xml:space="preserve"> 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um</w:t>
        <w:tab/>
        <w:t>9,0</w:t>
        <w:tab/>
        <w:t>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siszolópapír</w:t>
      </w:r>
    </w:p>
    <w:p>
      <w:pPr>
        <w:pStyle w:val="Normal"/>
        <w:rPr/>
      </w:pPr>
      <w:r>
        <w:rPr/>
        <w:t>-</w:t>
        <w:tab/>
        <w:t>idegen felületek megvédéséhez, takaráshoz vagy utólagos letisztításához szükséges anyagok</w:t>
      </w:r>
    </w:p>
    <w:p>
      <w:pPr>
        <w:pStyle w:val="Normal"/>
        <w:rPr/>
      </w:pPr>
      <w:r>
        <w:rPr/>
        <w:t>-</w:t>
        <w:tab/>
        <w:t>szeg</w:t>
      </w:r>
    </w:p>
    <w:p>
      <w:pPr>
        <w:pStyle w:val="Normal"/>
        <w:rPr/>
      </w:pPr>
      <w:r>
        <w:rPr/>
        <w:t>-</w:t>
        <w:tab/>
        <w:t>tűzifa</w:t>
      </w:r>
    </w:p>
    <w:p>
      <w:pPr>
        <w:pStyle w:val="Normal"/>
        <w:rPr/>
      </w:pPr>
      <w:r>
        <w:rPr/>
        <w:t>-</w:t>
        <w:tab/>
        <w:t>víz</w:t>
      </w:r>
    </w:p>
    <w:p>
      <w:pPr>
        <w:pStyle w:val="Normal"/>
        <w:rPr/>
      </w:pPr>
      <w:r>
        <w:rPr/>
        <w:t>-</w:t>
        <w:tab/>
        <w:t>simítótapasz - kivéve a normatáblázatban felsorolt es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kézi anyagmozgatási távolság 120 m. 1 m függőleges mozgatás 5 m vízszintes mozga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nemben található festési, mázolási munkák a megmunkálandó felület 5 m-es magasságig létráról végez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a különböző megóvó munkák miatt 2% akadályoztatási időt is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emben szereplő tételek gépi teljesítményt nem igényelnek. Az emelőgépek teljesítményszükségletét időarányosan lehet meghatározni az építmény egészére vonatkozóan. Ebben az esetben a munkaidőnormákat értelemszerűen csökkenteni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ennyiségeket a festésre, tapétázásra vagy mázolásra kerülő szerkezetek készítésének mennyiség meghatározási előírásaival összhangban, a már egyszer meghatározott hosszakkal, felületekkel vagy db mennyiségekkel egyezően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egyes tételek elszámolható mennyiségeit az alábbi csoportonként részletezett előírások figyelembevételéve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A szobafestések körébe tartozó meszeléseket, enyves falfestéseket, műanyagfestéseket minden esetben a festendő vakolat felületével egyező mennyiséggel m2 -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 falfestés hengerezését a záróvonal magasságáig mért felülettel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A régi festett vagy meszelt, tapétázott falfelületeken végzett lekaparásokat a 3.1.1 pontban foglaltak alapjá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</w:t>
        <w:tab/>
        <w:t>A felületből az 1,50 m2 -nél nagyobb összefüggő, nem festett felületeket (nyílások, idegen anyagú burkolatok) le kell vonni. Nem kell levonni az 1,00 m2 -nél kisebb nem festett felül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falkárpitokat (tapétázást) a tapétával borított felülettel egyező mennyiséggel, m2 -ben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A tapétaléc felszerelését a helyiségek tényleges méretei alapján megállapított, összeadott hosszakkal, m egységben kell ma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  <w:tab/>
        <w:t>Festés vagy tapétázás alá  készülő vászoncsík hézagtakarást, a tételváltozatoknak megfelelő szélesség szerint tényleges hosszúsággal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homlokzatfestések mennyiségét a tényleges méretek alapján számítható, kifejtett vetületi felülettel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</w:t>
        <w:tab/>
        <w:t>A homlokzati felületbe a megfelelő festésre vonatkozó tétel mennyiségével együtt kell számítani az ereszalj, erkélylemez, loggia, fal és mennyezet, valamint a 12 cm-t meghaladó függőleges falkiugrások oldalsó festett felület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  <w:tab/>
        <w:t>Nem számítható be a homlokzatfestés felületé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1,50 m2 -nél nagyobb nyílások felülete</w:t>
      </w:r>
    </w:p>
    <w:p>
      <w:pPr>
        <w:pStyle w:val="Normal"/>
        <w:rPr/>
      </w:pPr>
      <w:r>
        <w:rPr/>
        <w:t>- az 1,00 m2 -nél nagyobb összefüggő, nem festett, vagy más tételben előirányzott felületképzések.</w:t>
      </w:r>
    </w:p>
    <w:p>
      <w:pPr>
        <w:pStyle w:val="Normal"/>
        <w:rPr/>
      </w:pPr>
      <w:r>
        <w:rPr/>
        <w:t>-</w:t>
        <w:tab/>
        <w:t xml:space="preserve">a homlokzatfestést megszakító külön, vagy más tételben megtérülő függőleges vagy vízszintes sávosztások, ha azok szélessége  25 cm-nél nagyobb, </w:t>
      </w:r>
    </w:p>
    <w:p>
      <w:pPr>
        <w:pStyle w:val="Normal"/>
        <w:rPr/>
      </w:pPr>
      <w:r>
        <w:rPr/>
        <w:t>- homlokzati nyílások festett kávái, ha azok szélessége 25 cm, vagy kis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</w:t>
        <w:tab/>
        <w:t>Ha a homlokzati nyílások nem festett (kő vagy műkő) keretezéssel készülnek, a nyílások felületét a levonásnál a keretek külső éle közötti méretek alapján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szerkezetek rozsdamentesítésekor a felület nagyságát a mázolandó felület nagyságával megegyezően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 különböző szerkezetek mázolandó felületeit az alábbiak szerint kell meghatároz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</w:t>
        <w:tab/>
        <w:t>Az üvegfalakat az üvegezetlen mellvéd-magasságig kétoldalt mérve, az afeletti részen pedig, kétoldali mázolás esetén, ha azon a ténylegesen mázolt részek egyoldali vetületi felülete a mellvéd feletti felület egyharmada, vagy annál kisebb - egy oldalon, ha egyharmadánál nagyobb, mindkét oldalon mérve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</w:t>
        <w:tab/>
        <w:t>A portálok mázolandó felületének a ténylegesen mázolt kiterített felületet kell tekinteni. A körítő párkányok, osztószerkezetek, nyílószárnyak stb. felületét, ha azok kiterített szélességi méretei egyenként a 25 cm-t nem érik el, 25 cm szélességgel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blakok mázolási felületeinek megállapításá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</w:t>
        <w:tab/>
        <w:t>A tokok béléseinek és borításainak mázolt felületeit a díszítésre szolgáló tagozatok kifejtés nélkül mért (vetületi) szélességge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sszúságot béléseknél a tok belmérete alapján, borításoknál a borítás külső szélén kell m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</w:t>
        <w:tab/>
        <w:t>Az ablakszárnyak - kétrétegű szárnyaknál az egyik réteg - mázolandó felülete a tok belső szélességi és magasági méreteivel számított terület egy oldalt számítva. A faablakoknál a 0,5 m2 -nél kisebb, a fémablakoknál a 0,1 m2-nél kisebb nyílásokban ezt a felületet kétoldalt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</w:t>
        <w:tab/>
        <w:t>A tok magasítás, valamint a bélések,  mellvédek, belső borítások, redőnyszekrények, redőnysínek, redőnytokok, valamint az ablakdeszkák mázolt felületeit külön felületnek kell teki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Ajtók mázolási felületének megállapításá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</w:t>
        <w:tab/>
        <w:t>A tokok béléseinek és borításainak mázolt felületeit a díszítésre szolgáló tagozatok kifejtés nélkül mért (vetületi) szélességge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sszúságot béléseknél a tok belmérete alapján, borításoknál a borítás külső szélén kell m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2</w:t>
        <w:tab/>
        <w:t>Az ajtószárnyak mázolandó felülete a tok belső szélességi és magassági méreteivel számított terület kétoldalt szám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3</w:t>
        <w:tab/>
        <w:t>A tokmagasítást, valamint a redőnyszekrények, redőnysínek, redőnytokok mázolt felületeit külön felületnek kell teki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4</w:t>
        <w:tab/>
        <w:t>A mélyen üvegezett ajtószárnyakat a tok belső szélességi és magassági méreteivel mért területtel kell figyelembe venni,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ha a mázolt vetületi felület a tokméretből adódó felület egyharmada, vagy annál kisebb, kétoldali mázolás esetén is egyoldalon,</w:t>
      </w:r>
    </w:p>
    <w:p>
      <w:pPr>
        <w:pStyle w:val="Normal"/>
        <w:rPr/>
      </w:pPr>
      <w:r>
        <w:rPr/>
        <w:t>-</w:t>
        <w:tab/>
        <w:t>különben, kétoldali mázolás esetén mindkét oldalon mé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5</w:t>
        <w:tab/>
        <w:t>Rácsozattal ellátott ajtószárnyakon a rácsozat mázolását, az ajtószárnyak mázolásán felül külön tételben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6</w:t>
        <w:tab/>
        <w:t>Redőnyök zsaluzatok máz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gördülő és leveles redőnyöket, rögzített levelű zsaluzatokat, egyoldali mázolás esetén a mázolt felület másfélszeresével, kétoldali mázolás esetén az egyoldalon mért felület háromszorosával kell előirányozni.</w:t>
      </w:r>
    </w:p>
    <w:p>
      <w:pPr>
        <w:pStyle w:val="Normal"/>
        <w:rPr/>
      </w:pPr>
      <w:r>
        <w:rPr/>
        <w:t>-</w:t>
        <w:tab/>
        <w:t>a nyitható levelű zsaluszárnyakat egyoldali mázolás esetén a vetületi felület kétszeresével, kétoldali mázolásnál a vetületi felület négyszeresével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Rácsok, korlátok, kerítések mázolásá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</w:t>
        <w:tab/>
        <w:t xml:space="preserve">Rácsok, kerítések felületének mennyiségét m2-ben kell meghatározni. Egyszerű, díszítés nélküli szögacélból vagy acélcsőből készülteket, ha az osztások közötti hézag 10 cm-nél nagyobb egyoldali vetületi területtel, egyszerű vasrácsként kell szám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1</w:t>
        <w:tab/>
        <w:t>Rácsok esetén, ha a rácsrudaknak, díszeknek, egyéb rácselemeknek a rács síkjába eső vetületi felülete a rács befoglaló méretekkel számított felületének-</w:t>
      </w:r>
    </w:p>
    <w:p>
      <w:pPr>
        <w:pStyle w:val="Normal"/>
        <w:rPr/>
      </w:pPr>
      <w:r>
        <w:rPr/>
        <w:tab/>
        <w:t>-10%-a, akkor a rácsfelület 0,5 -szeresét,</w:t>
      </w:r>
    </w:p>
    <w:p>
      <w:pPr>
        <w:pStyle w:val="Normal"/>
        <w:rPr/>
      </w:pPr>
      <w:r>
        <w:rPr/>
        <w:tab/>
        <w:t>-11-20%-a, akkor a rácsfelület 1,0 -szeresét,</w:t>
      </w:r>
    </w:p>
    <w:p>
      <w:pPr>
        <w:pStyle w:val="Normal"/>
        <w:rPr/>
      </w:pPr>
      <w:r>
        <w:rPr/>
        <w:tab/>
        <w:t>-21-30%-a, akkor a rácsfelület 1,5 -szeresét,</w:t>
      </w:r>
    </w:p>
    <w:p>
      <w:pPr>
        <w:pStyle w:val="Normal"/>
        <w:rPr/>
      </w:pPr>
      <w:r>
        <w:rPr/>
        <w:tab/>
        <w:t>-31-40%-a, akkor a rácsfelület 2,0 -szeresét,</w:t>
      </w:r>
    </w:p>
    <w:p>
      <w:pPr>
        <w:pStyle w:val="Normal"/>
        <w:rPr/>
      </w:pPr>
      <w:r>
        <w:rPr/>
        <w:tab/>
        <w:t xml:space="preserve">-40%-nál több, akkor a rácsfelület 2,5 -szeresét, </w:t>
      </w:r>
    </w:p>
    <w:p>
      <w:pPr>
        <w:pStyle w:val="Normal"/>
        <w:rPr/>
      </w:pPr>
      <w:r>
        <w:rPr/>
        <w:t>- kell figyelembe venni, egyoldalon szám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2</w:t>
        <w:tab/>
        <w:t>Szögacélból vagy acélcsőből készült rácsok, korlátok mázolását, ha azok egyszerűbb motívum díszítéseket tartalmaznak, vagy ha a rácsrudak közötti hézag 10 cm vagy ennél kisebb, továbbá a detektívrács és apácarács mázolását m2-ben számított egyoldali vetületi területtel - egyéb tételektől elkülönítve - díszített felületként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3</w:t>
        <w:tab/>
        <w:t>Sodronyfonat kerítések esetében a mázolandó felületek a tüskésdrót magasításával növelt területet jelenti, egyoldalon számítva, akkor ha a tüskésdrót is mázol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3</w:t>
        <w:tab/>
        <w:t>Kerítésajtók esetében a tömör lábazatot a kávaszélességből és a tömör lábazat magasságából adódó kétszeres területtel, a felső részt a 3.8.1 és 3.8.3 pontban leírtak alapján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Egyéb fém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1</w:t>
        <w:tab/>
        <w:t>Fűtőtestek mázolásánál a központi fűtőberendezés fűtőtesteinek mázolandó felületét a tervdokumentációban vagy a gyártmánykatalógusban megadott fűtőfelület jelenti. A mennyiséget az egyoldalon mért bordánkénti szélesség és magasság méreteiből számított terület két- és félszeresével, a bordák számának figyelembevételével összegzett m2-be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2</w:t>
        <w:tab/>
        <w:t>Acélszerkezetek mázolásánál a felületet a terv szerinti méretek, valamint az egyes szerkezeti elemekre vonatkozó műszaki táblázatok adatai alapján kialakított tényleges terület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3</w:t>
        <w:tab/>
        <w:t>Hullámlemez fedések egyoldali mázolásánál a mázolandó felületet a terv szerinti felület 1,3 szereséve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4</w:t>
        <w:tab/>
        <w:t xml:space="preserve"> A 80 NÁ és annál kisebb átmérőjű csövek vezetősínek, földelőszalagok, kiskábelek, gyűjtősínek mázolását m-ben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5</w:t>
        <w:tab/>
        <w:t>Darabszám szerint kell meghatározni:</w:t>
      </w:r>
    </w:p>
    <w:p>
      <w:pPr>
        <w:pStyle w:val="Normal"/>
        <w:rPr/>
      </w:pPr>
      <w:r>
        <w:rPr/>
        <w:tab/>
        <w:t xml:space="preserve">- A gépészeti szerelvényeken (kondenzedényen, tűzcsapon, szekrényajtón, kereten, szelepen, </w:t>
      </w:r>
    </w:p>
    <w:p>
      <w:pPr>
        <w:pStyle w:val="Normal"/>
        <w:rPr/>
      </w:pPr>
      <w:r>
        <w:rPr/>
        <w:tab/>
        <w:t xml:space="preserve">  tolózáron</w:t>
      </w:r>
    </w:p>
    <w:p>
      <w:pPr>
        <w:pStyle w:val="Normal"/>
        <w:rPr/>
      </w:pPr>
      <w:r>
        <w:rPr/>
        <w:tab/>
        <w:t>- WC, vizelde, öblítőtartályon,</w:t>
      </w:r>
    </w:p>
    <w:p>
      <w:pPr>
        <w:pStyle w:val="Normal"/>
        <w:rPr/>
      </w:pPr>
      <w:r>
        <w:rPr/>
        <w:tab/>
        <w:t>- fürdőkád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osogatón,</w:t>
      </w:r>
    </w:p>
    <w:p>
      <w:pPr>
        <w:pStyle w:val="Normal"/>
        <w:rPr/>
      </w:pPr>
      <w:r>
        <w:rPr/>
        <w:tab/>
        <w:t>- mosdón,</w:t>
      </w:r>
    </w:p>
    <w:p>
      <w:pPr>
        <w:pStyle w:val="Normal"/>
        <w:rPr/>
      </w:pPr>
      <w:r>
        <w:rPr/>
        <w:tab/>
        <w:t>- falikúton,</w:t>
      </w:r>
    </w:p>
    <w:p>
      <w:pPr>
        <w:pStyle w:val="Normal"/>
        <w:rPr/>
      </w:pPr>
      <w:r>
        <w:rPr/>
        <w:tab/>
        <w:t>- szifonon,</w:t>
      </w:r>
    </w:p>
    <w:p>
      <w:pPr>
        <w:pStyle w:val="Normal"/>
        <w:rPr/>
      </w:pPr>
      <w:r>
        <w:rPr/>
        <w:tab/>
        <w:t>- csőjelző gyűrűn, s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OGALMAK ISMERTETÉSE, ÉRTELM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>Falfelületek, illetve falszerkezetek felületképzéséné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ímának, illetve egyszerűnek számít a felület, ha annak kiterített területe, a vetületi területének legfeljebb 1,2-szerese;</w:t>
      </w:r>
    </w:p>
    <w:p>
      <w:pPr>
        <w:pStyle w:val="Normal"/>
        <w:rPr/>
      </w:pPr>
      <w:r>
        <w:rPr/>
        <w:t>-</w:t>
        <w:tab/>
        <w:t>tagoltnak számít a felület, ha annak kiterített területe a vetületi területének több, mint 1,2- sz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A szerkezetek rozsdamentesítésé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könnyű rozsdásodás esete akkor áll fenn, ha a rozsda eltávolítása drótkefével és lakkbenzinnel, letörléssel végrehajtható.</w:t>
      </w:r>
    </w:p>
    <w:p>
      <w:pPr>
        <w:pStyle w:val="Normal"/>
        <w:rPr/>
      </w:pPr>
      <w:r>
        <w:rPr/>
        <w:t>-</w:t>
        <w:tab/>
        <w:t>erős rozsdásodás esete áll fenn, ha a rozsda eltávolítására kaparóvasat (raskettát) kalapácsot is használ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Az egyes festékcsoportokhoz tartozó konkrét festékfajták például az alábbiak lehet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</w:t>
        <w:tab/>
        <w:t>Alapoz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nium tartalmú alapozók:</w:t>
        <w:tab/>
        <w:t>Plumbin,  míniumos olajfesték stb.</w:t>
      </w:r>
    </w:p>
    <w:p>
      <w:pPr>
        <w:pStyle w:val="Normal"/>
        <w:rPr/>
      </w:pPr>
      <w:r>
        <w:rPr/>
        <w:t>cinkporos alapozók:</w:t>
        <w:tab/>
        <w:t>Epamin, Termoszil, Horgepál stb.</w:t>
      </w:r>
    </w:p>
    <w:p>
      <w:pPr>
        <w:pStyle w:val="Normal"/>
        <w:rPr/>
      </w:pPr>
      <w:r>
        <w:rPr/>
        <w:t>műgyanta bázisú, vizes diszperziós alapozók:</w:t>
        <w:tab/>
        <w:t>Emulkor, Tivekorr stb.</w:t>
      </w:r>
    </w:p>
    <w:p>
      <w:pPr>
        <w:pStyle w:val="Normal"/>
        <w:rPr/>
      </w:pPr>
      <w:r>
        <w:rPr/>
        <w:t>műgyanta bázisú, oldószertartalmú alapozók:</w:t>
        <w:tab/>
        <w:t xml:space="preserve">Rapid cinkkromátos, Koralkyd, Tipox 1000 </w:t>
      </w:r>
    </w:p>
    <w:p>
      <w:pPr>
        <w:pStyle w:val="Normal"/>
        <w:rPr/>
      </w:pPr>
      <w:r>
        <w:rPr/>
        <w:t>vinilkopolimer alapozók:</w:t>
        <w:tab/>
        <w:t>Orkán, Tiszakorr, Promet stb.</w:t>
      </w:r>
    </w:p>
    <w:p>
      <w:pPr>
        <w:pStyle w:val="Normal"/>
        <w:rPr/>
      </w:pPr>
      <w:r>
        <w:rPr/>
        <w:t>műgyanta bázisú (alkid) oldószertartalmú:</w:t>
        <w:tab/>
        <w:t>Trinát, Wallkyd, stb.</w:t>
      </w:r>
    </w:p>
    <w:p>
      <w:pPr>
        <w:pStyle w:val="Normal"/>
        <w:rPr/>
      </w:pPr>
      <w:r>
        <w:rPr/>
        <w:t>cellulózszármazékból készült alapozók:</w:t>
        <w:tab/>
        <w:t>Nitrapid, Lignocell, Cellmatt stb.</w:t>
      </w:r>
    </w:p>
    <w:p>
      <w:pPr>
        <w:pStyle w:val="Normal"/>
        <w:rPr/>
      </w:pPr>
      <w:r>
        <w:rPr/>
        <w:t>lenolajkence és polimerizált lenolaj bázisú, olajfestékek:</w:t>
        <w:tab/>
        <w:t>Standolit</w:t>
      </w:r>
    </w:p>
    <w:p>
      <w:pPr>
        <w:pStyle w:val="Normal"/>
        <w:rPr/>
      </w:pPr>
      <w:r>
        <w:rPr/>
        <w:t>színtelen műgyanta lakk, vagy színes lazúr bevonóanyagok:</w:t>
        <w:tab/>
        <w:t xml:space="preserve">Trinát, Xylam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 Közbenső alapoz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gyanta bázisú (alkid) oldószertartalmú közbenső alapozók:</w:t>
        <w:tab/>
        <w:t>Trinát, Wallkyd stb.Lazurán</w:t>
      </w:r>
    </w:p>
    <w:p>
      <w:pPr>
        <w:pStyle w:val="Normal"/>
        <w:rPr/>
      </w:pPr>
      <w:r>
        <w:rPr/>
        <w:t>műgyanta bázisú, vizes diszperziós közbenső alapozók:</w:t>
        <w:tab/>
        <w:t xml:space="preserve">Tivematt, Azbesztcement festék, Akropol AC., Lazurit </w:t>
      </w:r>
    </w:p>
    <w:p>
      <w:pPr>
        <w:pStyle w:val="Normal"/>
        <w:rPr/>
      </w:pPr>
      <w:r>
        <w:rPr/>
        <w:t>vinilkopolimer bázisú bevonóanyagok közbenső alapozóként:</w:t>
        <w:tab/>
        <w:t xml:space="preserve">Orkán, </w:t>
      </w:r>
    </w:p>
    <w:p>
      <w:pPr>
        <w:pStyle w:val="Normal"/>
        <w:rPr/>
      </w:pPr>
      <w:r>
        <w:rPr/>
        <w:t>lenolajkence és polimerizált lenolaj bázisú olajfestékek:</w:t>
        <w:tab/>
        <w:t xml:space="preserve">Standolit, </w:t>
      </w:r>
    </w:p>
    <w:p>
      <w:pPr>
        <w:pStyle w:val="Normal"/>
        <w:rPr/>
      </w:pPr>
      <w:r>
        <w:rPr/>
        <w:t>klórkaucsuk bázisú közbenső alapozók:</w:t>
        <w:tab/>
        <w:t xml:space="preserve">Tixotrop-Klorotex, </w:t>
      </w:r>
    </w:p>
    <w:p>
      <w:pPr>
        <w:pStyle w:val="Normal"/>
        <w:rPr/>
      </w:pPr>
      <w:r>
        <w:rPr/>
        <w:t>szilikon gyantabázisú bevonóanyagok közbenső alapozóként:</w:t>
        <w:tab/>
        <w:t>Termoszil, Vulkoszil stb.</w:t>
      </w:r>
    </w:p>
    <w:p>
      <w:pPr>
        <w:pStyle w:val="Normal"/>
        <w:rPr/>
      </w:pPr>
      <w:r>
        <w:rPr/>
        <w:t>színtelen műgyanta lakk, vagy színes lazúr bevonóanyagok közbenső alapozóként:</w:t>
        <w:tab/>
        <w:t xml:space="preserve">Trinát, Xyladek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</w:t>
        <w:tab/>
        <w:t>Átvonó, fedőfestékek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gyanta bázisú (alkid) oldószertartalmú átvonó zománcok:</w:t>
        <w:tab/>
        <w:t>Trinát, Durol, Pavolin, Lignoprot stb.</w:t>
      </w:r>
    </w:p>
    <w:p>
      <w:pPr>
        <w:pStyle w:val="Normal"/>
        <w:rPr/>
      </w:pPr>
      <w:r>
        <w:rPr/>
        <w:t>műgyanta bázisú, vizes diszperziós átvonó zománcok:</w:t>
        <w:tab/>
        <w:t xml:space="preserve">Tivelux, Lazurit </w:t>
      </w:r>
    </w:p>
    <w:p>
      <w:pPr>
        <w:pStyle w:val="Normal"/>
        <w:rPr/>
      </w:pPr>
      <w:r>
        <w:rPr/>
        <w:t>cellulózszármazékból készült átvonó zománcok:</w:t>
        <w:tab/>
        <w:t>Nitrapid, Celloxin stb.</w:t>
      </w:r>
    </w:p>
    <w:p>
      <w:pPr>
        <w:pStyle w:val="Normal"/>
        <w:rPr/>
      </w:pPr>
      <w:r>
        <w:rPr/>
        <w:t>lenolajkence és polimerizált lenolajbázisú olajfestékek átvonó, fedőbevonat:</w:t>
        <w:tab/>
        <w:t>Standolit, Titán stb.</w:t>
      </w:r>
    </w:p>
    <w:p>
      <w:pPr>
        <w:pStyle w:val="Normal"/>
        <w:rPr/>
      </w:pPr>
      <w:r>
        <w:rPr/>
        <w:t>vinilkopolimer bázisú bevonóanyagok fedő bevonatként:</w:t>
        <w:tab/>
        <w:t xml:space="preserve">Orkán </w:t>
      </w:r>
    </w:p>
    <w:p>
      <w:pPr>
        <w:pStyle w:val="Normal"/>
        <w:rPr/>
      </w:pPr>
      <w:r>
        <w:rPr/>
        <w:t>klórkaucsuk bázisú átvonó zománcok:</w:t>
        <w:tab/>
        <w:t>Tixotrop-Klorotex stb.</w:t>
      </w:r>
    </w:p>
    <w:p>
      <w:pPr>
        <w:pStyle w:val="Normal"/>
        <w:rPr/>
      </w:pPr>
      <w:r>
        <w:rPr/>
        <w:t>szilikongyanta bázisú bevonóanyagok:</w:t>
        <w:tab/>
        <w:t>Termoszil, Vulkoszil stb.</w:t>
      </w:r>
    </w:p>
    <w:p>
      <w:pPr>
        <w:pStyle w:val="Normal"/>
        <w:rPr/>
      </w:pPr>
      <w:r>
        <w:rPr/>
        <w:t>színtelen műgyanta lakkok, vagy színes lazúr bevonóanyagok:</w:t>
        <w:tab/>
        <w:t>Trinát, Nitrolakk, Xyladekor st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</w:t>
        <w:tab/>
        <w:t>Falfestékek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gyanta diszperziós festékek:</w:t>
        <w:tab/>
        <w:t>Diszperzit, Dekolit Jupiter, Héra</w:t>
      </w:r>
    </w:p>
    <w:p>
      <w:pPr>
        <w:pStyle w:val="Normal"/>
        <w:rPr/>
      </w:pPr>
      <w:r>
        <w:rPr/>
        <w:t>alkidgyanta bázisú oldószertartalmú festékek:</w:t>
        <w:tab/>
        <w:t>Wallkyd, Trinát stb.</w:t>
      </w:r>
    </w:p>
    <w:p>
      <w:pPr>
        <w:pStyle w:val="Normal"/>
        <w:rPr/>
      </w:pPr>
      <w:r>
        <w:rPr/>
        <w:t>akril kötőanyagú homlokzatfestékek:</w:t>
        <w:tab/>
        <w:t xml:space="preserve">Modakril, Unitop </w:t>
      </w:r>
    </w:p>
    <w:p>
      <w:pPr>
        <w:pStyle w:val="Normal"/>
        <w:rPr/>
      </w:pPr>
      <w:r>
        <w:rPr/>
        <w:t>szilikon kötőanyagú homlokzatfestékek:</w:t>
        <w:tab/>
        <w:t>Modaszil stb.</w:t>
      </w:r>
    </w:p>
    <w:p>
      <w:pPr>
        <w:pStyle w:val="Normal"/>
        <w:rPr/>
      </w:pPr>
      <w:r>
        <w:rPr/>
        <w:t>sztirol-akrilát kopolimer</w:t>
        <w:tab/>
        <w:t>Tilatex stb.</w:t>
      </w:r>
    </w:p>
    <w:p>
      <w:pPr>
        <w:pStyle w:val="Normal"/>
        <w:rPr/>
      </w:pPr>
      <w:r>
        <w:rPr/>
        <w:t>akril kötőanyagú kvarcplasztik:</w:t>
        <w:tab/>
        <w:t>Stollogén stb.</w:t>
      </w:r>
    </w:p>
    <w:p>
      <w:pPr>
        <w:pStyle w:val="Normal"/>
        <w:rPr/>
      </w:pPr>
      <w:r>
        <w:rPr/>
        <w:t>akril kötőanyagú szóróvakolat:</w:t>
        <w:tab/>
        <w:t>Cehalin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példák a jelenleg kapható ismertebb márkanevek, amelyeken túlmenően egyéb, szakintézet által alkalmasnak minősített, engedélyezett festékek is alkalmazhatók. A tervezett bevonatrendszerekben a teljes rétegfelépítést meg kell adni. A tervezés során az egy kategóriában, példaként felsorolt anyagok egymást nem helyettesítik automatikusan. A helyes bevonatrendszer felépítését az egyes szabályozási kiadványok, pl. MI 18100 gyártó vállalatok műszaki feltételei és ÉMI műszaki alkalmassági vizsgálato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4:00Z</dcterms:created>
  <dc:creator>fredi</dc:creator>
  <dc:description/>
  <cp:keywords/>
  <dc:language>en-US</dc:language>
  <cp:lastModifiedBy>fredi</cp:lastModifiedBy>
  <dcterms:modified xsi:type="dcterms:W3CDTF">2005-09-14T08:35:00Z</dcterms:modified>
  <cp:revision>1</cp:revision>
  <dc:subject/>
  <dc:title>15</dc:title>
</cp:coreProperties>
</file>