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. Földmunka és írtási munka, dúcol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 T M U T A T 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öldmunka és írtási munka, dúcolások munkanem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"Általános útmutató" a jelen munkanemre, az alábbi kiegészítésekkel érvény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ÁLTALÁNOS RÉ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1 A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z építési terület szabaddá tételéhez szükséges növényeltávolítási (írtási) munkák,</w:t>
      </w:r>
    </w:p>
    <w:p>
      <w:pPr>
        <w:pStyle w:val="Normal"/>
        <w:rPr/>
      </w:pPr>
      <w:r>
        <w:rPr/>
        <w:t xml:space="preserve">- az építményekkel kapcsolatos földmunkák </w:t>
      </w:r>
    </w:p>
    <w:p>
      <w:pPr>
        <w:pStyle w:val="Normal"/>
        <w:rPr/>
      </w:pPr>
      <w:r>
        <w:rPr/>
        <w:t>- a dúcolás tételeinél közölt normák a földkitámasztásra szolgáló ideiglenes szerkezetek</w:t>
      </w:r>
    </w:p>
    <w:p>
      <w:pPr>
        <w:pStyle w:val="Normal"/>
        <w:rPr/>
      </w:pPr>
      <w:r>
        <w:rPr/>
        <w:t>- és a kézi víztelenítés</w:t>
      </w:r>
    </w:p>
    <w:p>
      <w:pPr>
        <w:pStyle w:val="Normal"/>
        <w:rPr/>
      </w:pPr>
      <w:r>
        <w:rPr/>
        <w:t>naturálnormái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A normatáblázatok tételcsoportosítása az alább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-01</w:t>
        <w:tab/>
        <w:tab/>
        <w:t>Írtási munkák</w:t>
      </w:r>
    </w:p>
    <w:p>
      <w:pPr>
        <w:pStyle w:val="Normal"/>
        <w:rPr/>
      </w:pPr>
      <w:r>
        <w:rPr/>
        <w:t>01-02</w:t>
        <w:tab/>
        <w:tab/>
        <w:t>Előkészítő földmunka</w:t>
      </w:r>
    </w:p>
    <w:p>
      <w:pPr>
        <w:pStyle w:val="Normal"/>
        <w:rPr/>
      </w:pPr>
      <w:r>
        <w:rPr/>
        <w:t>01-03</w:t>
        <w:tab/>
        <w:tab/>
        <w:t>Munkagödör és munkaárok készítése</w:t>
      </w:r>
    </w:p>
    <w:p>
      <w:pPr>
        <w:pStyle w:val="Normal"/>
        <w:rPr/>
      </w:pPr>
      <w:r>
        <w:rPr/>
        <w:t>01-08</w:t>
        <w:tab/>
        <w:tab/>
        <w:t>Tömörítés</w:t>
      </w:r>
    </w:p>
    <w:p>
      <w:pPr>
        <w:pStyle w:val="Normal"/>
        <w:rPr/>
      </w:pPr>
      <w:r>
        <w:rPr/>
        <w:t>01-11</w:t>
        <w:tab/>
        <w:tab/>
        <w:t>Kiegészítő tevékenységek</w:t>
      </w:r>
    </w:p>
    <w:p>
      <w:pPr>
        <w:pStyle w:val="Normal"/>
        <w:rPr/>
      </w:pPr>
      <w:r>
        <w:rPr/>
        <w:t>01-13</w:t>
        <w:tab/>
        <w:tab/>
        <w:t>Dúcolás</w:t>
      </w:r>
    </w:p>
    <w:p>
      <w:pPr>
        <w:pStyle w:val="Normal"/>
        <w:rPr/>
      </w:pPr>
      <w:r>
        <w:rPr/>
        <w:t>01-14</w:t>
        <w:tab/>
        <w:tab/>
        <w:t>Víztelení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A munkanemre vonatkozó fontosabb szabvány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SZ   14043-1</w:t>
        <w:tab/>
        <w:t>:1979</w:t>
        <w:tab/>
        <w:tab/>
        <w:t>Talajmechanikai vizsgálatok</w:t>
      </w:r>
    </w:p>
    <w:p>
      <w:pPr>
        <w:pStyle w:val="Normal"/>
        <w:rPr/>
      </w:pPr>
      <w:r>
        <w:rPr/>
        <w:tab/>
        <w:t>MSZ   15032</w:t>
        <w:tab/>
        <w:t>:1986</w:t>
        <w:tab/>
        <w:tab/>
        <w:t>Földművek és földmunkák terminológiája</w:t>
      </w:r>
    </w:p>
    <w:p>
      <w:pPr>
        <w:pStyle w:val="Normal"/>
        <w:rPr/>
      </w:pPr>
      <w:r>
        <w:rPr/>
        <w:tab/>
        <w:t>MSZ   15105</w:t>
        <w:tab/>
        <w:t>:1965</w:t>
        <w:tab/>
        <w:tab/>
        <w:t>Építőipari földmunka</w:t>
      </w:r>
    </w:p>
    <w:p>
      <w:pPr>
        <w:pStyle w:val="Normal"/>
        <w:rPr/>
      </w:pPr>
      <w:r>
        <w:rPr/>
        <w:tab/>
        <w:t>MSZ   04-802-1</w:t>
        <w:tab/>
        <w:t>:1990</w:t>
        <w:tab/>
        <w:tab/>
        <w:t>Építő- és szerelőipari alépítmények.</w:t>
      </w:r>
    </w:p>
    <w:p>
      <w:pPr>
        <w:pStyle w:val="Normal"/>
        <w:rPr/>
      </w:pPr>
      <w:r>
        <w:rPr/>
        <w:tab/>
        <w:tab/>
        <w:tab/>
        <w:tab/>
        <w:tab/>
        <w:t>Föld- és sziklamu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Z 04-801-2 </w:t>
        <w:tab/>
        <w:t xml:space="preserve">:1981 </w:t>
        <w:tab/>
        <w:tab/>
        <w:t>Építő és szerelőipari segédszerkezetek</w:t>
      </w:r>
    </w:p>
    <w:p>
      <w:pPr>
        <w:pStyle w:val="Normal"/>
        <w:rPr/>
      </w:pPr>
      <w:r>
        <w:rPr/>
        <w:tab/>
        <w:t>MSZ 04-901</w:t>
        <w:tab/>
        <w:t xml:space="preserve">:1983 </w:t>
        <w:tab/>
        <w:tab/>
        <w:t xml:space="preserve">Munkavédelem. Építőipari földmunkák, dúcolások alapozások, </w:t>
        <w:tab/>
        <w:tab/>
        <w:tab/>
        <w:tab/>
        <w:tab/>
        <w:tab/>
        <w:t>biztonságtechnikai követelménye.</w:t>
      </w:r>
    </w:p>
    <w:p>
      <w:pPr>
        <w:pStyle w:val="Normal"/>
        <w:rPr/>
      </w:pPr>
      <w:r>
        <w:rPr/>
        <w:tab/>
        <w:t>MSZ 15003:</w:t>
        <w:tab/>
        <w:t xml:space="preserve">1989    </w:t>
        <w:tab/>
        <w:tab/>
        <w:t xml:space="preserve">Alapozások tervezése. Munkagödör megtámasztása és </w:t>
        <w:tab/>
        <w:tab/>
        <w:tab/>
        <w:tab/>
        <w:tab/>
        <w:tab/>
        <w:tab/>
        <w:t>víztelení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NORMÁK TARTA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>Anyagnorm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 Az anyagnormák az alábbi együttes veszteséget tartalmazz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nyag megnevezése</w:t>
        <w:tab/>
        <w:tab/>
        <w:tab/>
        <w:t>Veszteség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Új munka        Felújítási mu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faanyagok általában </w:t>
        <w:tab/>
        <w:t>5,0</w:t>
        <w:tab/>
        <w:t>6,5</w:t>
      </w:r>
    </w:p>
    <w:p>
      <w:pPr>
        <w:pStyle w:val="Normal"/>
        <w:rPr/>
      </w:pPr>
      <w:r>
        <w:rPr/>
        <w:tab/>
        <w:tab/>
        <w:t>kitöltő anyag</w:t>
        <w:tab/>
        <w:t>6,0</w:t>
        <w:tab/>
        <w:t>9,0</w:t>
      </w:r>
    </w:p>
    <w:p>
      <w:pPr>
        <w:pStyle w:val="Normal"/>
        <w:rPr/>
      </w:pPr>
      <w:r>
        <w:rPr/>
        <w:tab/>
        <w:tab/>
        <w:t>nyers homokos kavics</w:t>
        <w:tab/>
        <w:t>6,0</w:t>
        <w:tab/>
        <w:t>9,0</w:t>
      </w:r>
    </w:p>
    <w:p>
      <w:pPr>
        <w:pStyle w:val="Normal"/>
        <w:rPr/>
      </w:pPr>
      <w:r>
        <w:rPr/>
        <w:tab/>
        <w:tab/>
        <w:t>víz</w:t>
        <w:tab/>
        <w:t>5,0</w:t>
        <w:tab/>
        <w:t>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 A munkanemben előforduló fontosabb rezsianyag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árópalló</w:t>
      </w:r>
    </w:p>
    <w:p>
      <w:pPr>
        <w:pStyle w:val="Normal"/>
        <w:rPr/>
      </w:pPr>
      <w:r>
        <w:rPr/>
        <w:t>- kötöző zsin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ácskapocs, állványcsavar és alátét</w:t>
      </w:r>
    </w:p>
    <w:p>
      <w:pPr>
        <w:pStyle w:val="Normal"/>
        <w:rPr/>
      </w:pPr>
      <w:r>
        <w:rPr/>
        <w:t>- puha faék</w:t>
      </w:r>
    </w:p>
    <w:p>
      <w:pPr>
        <w:pStyle w:val="Normal"/>
        <w:rPr/>
      </w:pPr>
      <w:r>
        <w:rPr/>
        <w:t>- szeg</w:t>
      </w:r>
    </w:p>
    <w:p>
      <w:pPr>
        <w:pStyle w:val="Normal"/>
        <w:rPr/>
      </w:pPr>
      <w:r>
        <w:rPr/>
        <w:t>- keményfa bet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Munkaidőnorm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 A munkaidőnormákban figyelembe vett vízszintes kézi anyagmozgatási távolsá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írtási munkáknál 10 m,</w:t>
      </w:r>
    </w:p>
    <w:p>
      <w:pPr>
        <w:pStyle w:val="Normal"/>
        <w:rPr/>
      </w:pPr>
      <w:r>
        <w:rPr/>
        <w:t>- földmunkáknál 20 m,</w:t>
      </w:r>
    </w:p>
    <w:p>
      <w:pPr>
        <w:pStyle w:val="Normal"/>
        <w:rPr/>
      </w:pPr>
      <w:r>
        <w:rPr/>
        <w:t>- dúcolási munkáknál 12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éve, ahol a tétel szöveges meghatározása más konkrét adatot tartalmaz. (Pl. kétoldalra depóniába kitermelve, vagy szállítóeszközre rakv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A normákról általáb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</w:t>
        <w:tab/>
        <w:t>A föld- és írtási munkák normái magukban foglalják a kitűzést, rögök felaprózását, a munkagödörbe lejáró és a töltésre feljáró rámpák, valamint palló fektetését és áthelyezését ugyanazon munkaterületen bel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a lazításnál a fejtett anyag legfeljebb 15 cm nagyságú darabokra aprózás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2</w:t>
        <w:tab/>
        <w:t>Víz alóli kitermelés esetén víztelenítést célszerű előirányozni. Ha a víztelenítés műszakilag nem oldható meg, akkor a norma adatait 30%-kal növelten lehet figyelembe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A MENNYISÉG-MEGHATÁROZÁS ÉS FELMÉRÉS SZABÁLY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Írtási munkák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</w:t>
        <w:tab/>
        <w:t>Bozót- és cserjeírtásnál az írtott területnek a bozóttal és cserjével borított területét kell előirányozni és elszámolni  m2 -es egységben mé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</w:t>
        <w:tab/>
        <w:t>A gyepnyesés (4 cm mélységig) vagy kapálás (15 cm mélységig) mélységét - a talajosztály feltüntetése mellett - 10 m2-ben kell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Földmunká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</w:t>
        <w:tab/>
        <w:t>Humuszok termőföld leszedését m2-ben kell előirányozni. A termőréteg vastagságát a terep  felvételi hálózati pontjain megállapított méretek alapján, átlagosítva kell számolni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  <w:tab/>
        <w:t>Munkaárok és munkagödör készítésén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1</w:t>
        <w:tab/>
        <w:t>A földmunka mennyiségi előirányzatát a kiviteli terv szerint kell meghatározni. Elszámolását a kitermelés helyén mért m3</w:t>
      </w:r>
    </w:p>
    <w:p>
      <w:pPr>
        <w:pStyle w:val="Normal"/>
        <w:rPr/>
      </w:pPr>
      <w:r>
        <w:rPr/>
        <w:t>-ben kell vég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2</w:t>
        <w:tab/>
        <w:t>A m3-ben elszámolandó tételeknél, amennyiben a fejtett anyag mennyisége a kitermelés helyén - elháríthatatlan akadály vagy a munka jellege következtében - csak bizonytalanul lenne megállapítható, a tömör, tömörített és laza m3-ek közötti átszámítást az alábbi táblázat szerinti értékekkel lehet elvégez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ajosztály</w:t>
        <w:tab/>
        <w:t>Tömörített m3</w:t>
        <w:tab/>
        <w:t>Tömör m3</w:t>
        <w:tab/>
        <w:t>Laza  m3</w:t>
      </w:r>
    </w:p>
    <w:p>
      <w:pPr>
        <w:pStyle w:val="Normal"/>
        <w:rPr/>
      </w:pPr>
      <w:r>
        <w:rPr/>
        <w:t>I.</w:t>
        <w:tab/>
        <w:t>0,893</w:t>
        <w:tab/>
        <w:t>1,0</w:t>
        <w:tab/>
        <w:t>1,15</w:t>
      </w:r>
    </w:p>
    <w:p>
      <w:pPr>
        <w:pStyle w:val="Normal"/>
        <w:rPr/>
      </w:pPr>
      <w:r>
        <w:rPr/>
        <w:t>II.</w:t>
        <w:tab/>
        <w:t>0,893</w:t>
        <w:tab/>
        <w:t>1,0</w:t>
        <w:tab/>
        <w:t>1,21</w:t>
      </w:r>
    </w:p>
    <w:p>
      <w:pPr>
        <w:pStyle w:val="Normal"/>
        <w:rPr/>
      </w:pPr>
      <w:r>
        <w:rPr/>
        <w:t>III.</w:t>
        <w:tab/>
        <w:t>0,917</w:t>
        <w:tab/>
        <w:t>1,0</w:t>
        <w:tab/>
        <w:t>1,27</w:t>
      </w:r>
    </w:p>
    <w:p>
      <w:pPr>
        <w:pStyle w:val="Normal"/>
        <w:rPr/>
      </w:pPr>
      <w:r>
        <w:rPr/>
        <w:t>IV.</w:t>
        <w:tab/>
        <w:t>0,917</w:t>
        <w:tab/>
        <w:t>1,0</w:t>
        <w:tab/>
        <w:t>1,35</w:t>
      </w:r>
    </w:p>
    <w:p>
      <w:pPr>
        <w:pStyle w:val="Normal"/>
        <w:rPr/>
      </w:pPr>
      <w:r>
        <w:rPr/>
        <w:t>V-VII.</w:t>
        <w:tab/>
        <w:t>1,000</w:t>
        <w:tab/>
        <w:t>1,0</w:t>
        <w:tab/>
        <w:t>1,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3</w:t>
        <w:tab/>
        <w:t>Az I-IV. osztályú talajban előforduló visszamaradt alapok, kövek, sziklatömbök, régi kutak, csatornák, aknák stb. kiemelésének, 35 kg tömeg feletti darabjait, bontásként kell figyelembe venni és a föld térfogat mennyiségéből le kell vo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4</w:t>
        <w:tab/>
        <w:t>Terület szerint  m2-ben kell elszámolni a 0,20 m-nél vékonyabb földmunkákat. A  m2-ben számbavett munkáknál a munkaterületbe eső, meg nem munkált felületeket - amennyiben azok tényleges területe az 5%-ot meghaladja - le kell vo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5</w:t>
        <w:tab/>
        <w:t>A  10%-nál nagyobb lejtőt vagy emelkedőt vízszintes távolságra kell átszámítani. Minden 1 m-es emelkedő vagy lejtő 10 m vízszintes továbbszállításnak felel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6</w:t>
        <w:tab/>
        <w:t>Az egyszeri karolás legnagyobb távolsága vízszintes irányban 4,0 m, függőleges irányban 2,25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6.1</w:t>
        <w:tab/>
        <w:t>Egyidejű vízszintes és függőleges karolásnál az egymást kiegészítő, összetartozó két értéket együttesen kell figyelembe venni. A "K" értékét egész számra felfelé kell kerekí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</w:t>
        <w:tab/>
        <w:t xml:space="preserve">  v</w:t>
        <w:tab/>
        <w:t xml:space="preserve">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K =    </w:t>
        <w:tab/>
        <w:t>-----  +   -----</w:t>
      </w:r>
    </w:p>
    <w:p>
      <w:pPr>
        <w:pStyle w:val="Normal"/>
        <w:rPr/>
      </w:pPr>
      <w:r>
        <w:rPr/>
        <w:tab/>
        <w:tab/>
        <w:tab/>
        <w:tab/>
        <w:tab/>
        <w:tab/>
        <w:t>4,00</w:t>
        <w:tab/>
        <w:t>2,25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K = karolások száma</w:t>
      </w:r>
    </w:p>
    <w:p>
      <w:pPr>
        <w:pStyle w:val="Normal"/>
        <w:rPr/>
      </w:pPr>
      <w:r>
        <w:rPr/>
        <w:tab/>
        <w:t>v = vízszintes tömegközépponti távolság</w:t>
      </w:r>
    </w:p>
    <w:p>
      <w:pPr>
        <w:pStyle w:val="Normal"/>
        <w:rPr/>
      </w:pPr>
      <w:r>
        <w:rPr/>
        <w:tab/>
        <w:t>f = függőleges tömegközépponti távol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7</w:t>
        <w:tab/>
        <w:t>Kezdő- és zárószint meghatár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7.1</w:t>
        <w:tab/>
        <w:t>Kezdősz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a sem humuszleszedés, sem tereprendezés nem készül, a földmunka területének szelvényenkénti átlagos szintje,</w:t>
      </w:r>
    </w:p>
    <w:p>
      <w:pPr>
        <w:pStyle w:val="Normal"/>
        <w:rPr/>
      </w:pPr>
      <w:r>
        <w:rPr/>
        <w:t>- ha előzőleg humuszleszedés történt, a humuszvastagsággal csökkentett átlagos szint, amennyiben a pincetömb kiemelése után még árok vagy gödör kiemelése is történik, a pincetömb alsó sík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7.2</w:t>
        <w:tab/>
        <w:t>Zárósz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a technológiai folyamat függőleges irányban mért befejező szint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8</w:t>
        <w:tab/>
        <w:t>A tételeket, az egyes munkafolyamatok figyelebevételével elkülönítetten, a tételekben meghatározott mértékegységben kell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9</w:t>
        <w:tab/>
        <w:t>Munkagödör kiemelését az alapterület szerint differenciálva m3-ben, a mélység, a mélységlépcsők és a talajosztály (I-II., III., IV.) figyelembevételével kell számításba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20</w:t>
        <w:tab/>
        <w:t>Szakaszos aláfalazásnál jelölni kell a fejtési talajosztályt, a konzisztenciát. A mennyiséget m3-ben kell 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</w:t>
        <w:tab/>
        <w:t>Tömörítésn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1</w:t>
        <w:tab/>
        <w:t>Elszámolási egysége m3. Talajosztályonkénti megkülönböztetést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</w:t>
        <w:tab/>
        <w:t>Kiegészítő tevékenységekn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1</w:t>
        <w:tab/>
        <w:t>Fejtett föld felrakását - a mód és minőség megjelölése mellett, m3-ben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2 A rúdföldelő helyének kitermelési munkáit 1 m3/db-ig, db egységben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3</w:t>
        <w:tab/>
        <w:t>Önállóan kell előirányozni és elszámolni a talajszállítási munkákat, m3-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Dúcolások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1</w:t>
        <w:tab/>
        <w:t>Az elszámolás alapja a munkaárok vagy munkagödör dúcolással megtámasztott föld felületének területe, m2-ben elszámo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2</w:t>
        <w:tab/>
        <w:t>Hézagos dúcolás esetén a hézagok területét a számított területből nem kell levonni, azt az anyag-, illetve munkanormák meghatározásánál vettük figyelem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3</w:t>
        <w:tab/>
        <w:t>Kétoldali dúcolás esetén az árok mindkét oldalának felületét m2-ben kell számításba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4</w:t>
        <w:tab/>
        <w:t>Az egyoldali dúcolásnál a megtámasztott földfelület területe oldalanként számított területi m2-ben határozható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5</w:t>
        <w:tab/>
        <w:t>Az 5 m-nélmélyebb dúcolások mennyiségének meghatározásához dúcolási terv szük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 Víztelenítésn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1A víztelenítési munka kézi, kötélre függesztett vödörrel végzett munkát tartalmaz, óra elszámolás figyelembevétel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OGALMAK, ÉRTELM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A talajok osztályozását a földkitermelési munkánál az MSZ 15105:1965 sz. szabvány 2.11 pontjában közölt 1. sz. táblázat szerint kell elvég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</w:t>
        <w:tab/>
        <w:t>A kitermelés és a további műveletek (pl. továbbkarolás) során a talajosztály változatlanul érvén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</w:t>
        <w:tab/>
        <w:t>Egy évnél régebben fejtett és azóta nem mozgatott talajok fejtése kitermelésnek tekikintendő. Fagyott, vagy kiszáradt talajokat a kitermelés időszakában fennálló állapot szerint kell a megfelelő osztályba sor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</w:t>
        <w:tab/>
        <w:t>Bármely konzisztenciájú talaj alatt - száraz, földnedves, vizes és tapadós talajállapotot kell ér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i földmunká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1</w:t>
        <w:tab/>
        <w:t>földnedves talaj: a szerszámról lecsúszik, attól elválik, földhöz ütögetéssel a visszamaradó részecskék könnyen levá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2</w:t>
        <w:tab/>
        <w:t>Tapadós talaj: finom szemcsés, nagy víztartalmú iszap és agyag, vagy ezekkel erősen kevert anyag, amely fejtés közben a szerszámra tapad és eltávolítása csak leveréssel, lerázással, lekaparással végez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3</w:t>
        <w:tab/>
        <w:t>Vizes talaj: nedvességtartalma a földnedves állapotnál nagyobb, a szemcsék közötti víz tömegével (súlyával) a sűrűség (térfogatsúly) emelkedik és így a kitermelésre, tovább karolásra kerülő talajt súlyosabb volta miatt lapát- vagy ásó mozdulattal, nagyobb erővel lehet kiterme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</w:t>
        <w:tab/>
        <w:t>Az I-IV. osztályú talajokat előlazítás nélkül, közvetlenül lehet fejteni. Az V-VII. osztályú talajok előlazítást igényelnek, ezt követően azonban tömör térfogatra vonatkoztatott IV. osztályúnak felel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</w:t>
        <w:tab/>
        <w:t>Munkaároknak tekintjük azt a földfejtést, ahol az árok hosszirányú mérete a keresztirányú méretnek legalább 4-szerese, és az árok talpszélessége legfeljebb 5,0 m; valamint a kéregvasutak, közműalagutak, nagyméretű csatornák munkaárkait 12,0 m árokszélességig. Az épületek és műtárgyak helyén végzett azon földmunkák, amelyek fejtési határméretei a munkaárok méreteit meghaladják - földművek kivételével - munkagödörnek minősü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</w:t>
        <w:tab/>
        <w:t>Árok jellegű földkitermelésnél külön kell számításba ve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dúcolás nélküli vagy rézsűs árok,</w:t>
      </w:r>
    </w:p>
    <w:p>
      <w:pPr>
        <w:pStyle w:val="Normal"/>
        <w:rPr/>
      </w:pPr>
      <w:r>
        <w:rPr/>
        <w:t>- a dúcolt árok,</w:t>
      </w:r>
    </w:p>
    <w:p>
      <w:pPr>
        <w:pStyle w:val="Normal"/>
        <w:rPr/>
      </w:pPr>
      <w:r>
        <w:rPr/>
        <w:t xml:space="preserve">- közművesített területen történő kiemelés mennyiségeit, talajosztály szerint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</w:t>
        <w:tab/>
        <w:t>Közművesítettnek számít minden olyan terület, ahol a munkaárkot a kiemelt szelvényterületen belül vezetékek keresztezik. Keresztező közművek esetében közművesített árokszakasz a vezeték külső síkjától mért 5-5 m-es árokszaka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GGELÉK</w:t>
      </w:r>
    </w:p>
    <w:p>
      <w:pPr>
        <w:pStyle w:val="Normal"/>
        <w:rPr/>
      </w:pPr>
      <w:r>
        <w:rPr/>
        <w:t>a 1. FÖLD- ÉS ÍRTÁSI MUNKA, DÚCOLÁSOK ÚTMUTATÓJÁHOZ</w:t>
      </w:r>
    </w:p>
    <w:p>
      <w:pPr>
        <w:pStyle w:val="Normal"/>
        <w:rPr/>
      </w:pPr>
      <w:r>
        <w:rPr/>
        <w:t>kivonat az MSZ 15.105-65. sz. Építőipari földmunka szabvány 2.11 pontjá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áblázat</w:t>
      </w:r>
    </w:p>
    <w:p>
      <w:pPr>
        <w:pStyle w:val="Normal"/>
        <w:rPr/>
      </w:pPr>
      <w:r>
        <w:rPr/>
        <w:t>Talajok osztályozása kézi fejtés szempontjá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aj-osztály</w:t>
        <w:tab/>
        <w:t>A talaj megnevezése</w:t>
        <w:tab/>
        <w:t>A talajközepestérfogatsúlya</w:t>
        <w:tab/>
        <w:t>kohézió m2</w:t>
        <w:tab/>
        <w:t>A kitermelés módjaeszközei</w:t>
      </w:r>
    </w:p>
    <w:p>
      <w:pPr>
        <w:pStyle w:val="Normal"/>
        <w:rPr/>
      </w:pPr>
      <w:r>
        <w:rPr/>
        <w:tab/>
        <w:tab/>
        <w:t>természetesnedvességiállapotban</w:t>
        <w:tab/>
        <w:tab/>
      </w:r>
    </w:p>
    <w:p>
      <w:pPr>
        <w:pStyle w:val="Normal"/>
        <w:rPr/>
      </w:pPr>
      <w:r>
        <w:rPr/>
        <w:tab/>
        <w:tab/>
        <w:t>kg/m3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"A"</w:t>
        <w:tab/>
        <w:tab/>
        <w:tab/>
        <w:tab/>
      </w:r>
    </w:p>
    <w:p>
      <w:pPr>
        <w:pStyle w:val="Normal"/>
        <w:rPr/>
      </w:pPr>
      <w:r>
        <w:rPr/>
        <w:tab/>
        <w:t xml:space="preserve">Laza homok................. </w:t>
        <w:tab/>
        <w:t>1500</w:t>
        <w:tab/>
        <w:t>&lt; 0,25</w:t>
        <w:tab/>
        <w:t>lapáttal, ásóval</w:t>
      </w:r>
    </w:p>
    <w:p>
      <w:pPr>
        <w:pStyle w:val="Normal"/>
        <w:rPr/>
      </w:pPr>
      <w:r>
        <w:rPr/>
        <w:t xml:space="preserve">I.   </w:t>
        <w:tab/>
        <w:t xml:space="preserve">Laza iszapos homok.........  </w:t>
        <w:tab/>
        <w:t xml:space="preserve">1600             </w:t>
        <w:tab/>
        <w:tab/>
        <w:t>könnyen fejthető</w:t>
      </w:r>
    </w:p>
    <w:p>
      <w:pPr>
        <w:pStyle w:val="Normal"/>
        <w:rPr/>
      </w:pPr>
      <w:r>
        <w:rPr/>
        <w:tab/>
        <w:t xml:space="preserve">Laza termőtalaj............  </w:t>
        <w:tab/>
        <w:t>2000</w:t>
        <w:tab/>
        <w:tab/>
      </w:r>
    </w:p>
    <w:p>
      <w:pPr>
        <w:pStyle w:val="Normal"/>
        <w:rPr/>
      </w:pPr>
      <w:r>
        <w:rPr/>
        <w:tab/>
        <w:t xml:space="preserve">Tőzeg stb..................   </w:t>
        <w:tab/>
        <w:t>800</w:t>
        <w:tab/>
        <w:tab/>
      </w:r>
    </w:p>
    <w:p>
      <w:pPr>
        <w:pStyle w:val="Normal"/>
        <w:rPr/>
      </w:pPr>
      <w:r>
        <w:rPr/>
        <w:tab/>
        <w:t xml:space="preserve">Nedves homok...............  </w:t>
        <w:tab/>
        <w:t>1900</w:t>
        <w:tab/>
        <w:tab/>
      </w:r>
    </w:p>
    <w:p>
      <w:pPr>
        <w:pStyle w:val="Normal"/>
        <w:rPr/>
      </w:pPr>
      <w:r>
        <w:rPr/>
        <w:tab/>
        <w:t xml:space="preserve">Homokos kavics.............  </w:t>
        <w:tab/>
        <w:t>1800</w:t>
        <w:tab/>
        <w:tab/>
      </w:r>
    </w:p>
    <w:p>
      <w:pPr>
        <w:pStyle w:val="Normal"/>
        <w:rPr/>
      </w:pPr>
      <w:r>
        <w:rPr/>
        <w:t xml:space="preserve">II.  </w:t>
        <w:tab/>
        <w:t xml:space="preserve">Könnyű lőszerű homokos agyag </w:t>
        <w:tab/>
        <w:t>1600</w:t>
        <w:tab/>
        <w:tab/>
      </w:r>
    </w:p>
    <w:p>
      <w:pPr>
        <w:pStyle w:val="Normal"/>
        <w:rPr/>
      </w:pPr>
      <w:r>
        <w:rPr/>
        <w:tab/>
        <w:t>Nedves, laza lösz meszes</w:t>
        <w:tab/>
        <w:tab/>
        <w:tab/>
      </w:r>
    </w:p>
    <w:p>
      <w:pPr>
        <w:pStyle w:val="Normal"/>
        <w:rPr/>
      </w:pPr>
      <w:r>
        <w:rPr/>
        <w:tab/>
        <w:t>vagy egyéb sókkal kötött</w:t>
        <w:tab/>
        <w:tab/>
        <w:tab/>
      </w:r>
    </w:p>
    <w:p>
      <w:pPr>
        <w:pStyle w:val="Normal"/>
        <w:rPr/>
      </w:pPr>
      <w:r>
        <w:rPr/>
        <w:tab/>
        <w:t xml:space="preserve">nedves homok...............  </w:t>
        <w:tab/>
        <w:t>1600</w:t>
        <w:tab/>
        <w:t>0,26-5,0</w:t>
        <w:tab/>
        <w:t>ásóval, lapáttal</w:t>
      </w:r>
    </w:p>
    <w:p>
      <w:pPr>
        <w:pStyle w:val="Normal"/>
        <w:rPr/>
      </w:pPr>
      <w:r>
        <w:rPr/>
        <w:tab/>
        <w:t>Apró,közepes kavics 15 mm-ig.</w:t>
        <w:tab/>
        <w:t>1700</w:t>
        <w:tab/>
        <w:tab/>
        <w:t>kevés csákányozás</w:t>
      </w:r>
    </w:p>
    <w:p>
      <w:pPr>
        <w:pStyle w:val="Normal"/>
        <w:rPr/>
      </w:pPr>
      <w:r>
        <w:rPr/>
        <w:tab/>
        <w:t xml:space="preserve">Tömör termőföld, fűgyökérzettel.............  </w:t>
        <w:tab/>
        <w:t>1400</w:t>
        <w:tab/>
        <w:tab/>
      </w:r>
    </w:p>
    <w:p>
      <w:pPr>
        <w:pStyle w:val="Normal"/>
        <w:rPr/>
      </w:pPr>
      <w:r>
        <w:rPr/>
        <w:tab/>
        <w:t xml:space="preserve">Tőzeg és termőföld, 30 mm átmérőig terjedő </w:t>
        <w:tab/>
        <w:tab/>
        <w:tab/>
      </w:r>
    </w:p>
    <w:p>
      <w:pPr>
        <w:pStyle w:val="Normal"/>
        <w:rPr/>
      </w:pPr>
      <w:r>
        <w:rPr/>
        <w:tab/>
        <w:t xml:space="preserve">gyökérzettel..  </w:t>
        <w:tab/>
        <w:t>1100</w:t>
        <w:tab/>
        <w:tab/>
      </w:r>
    </w:p>
    <w:p>
      <w:pPr>
        <w:pStyle w:val="Normal"/>
        <w:rPr/>
      </w:pPr>
      <w:r>
        <w:rPr/>
        <w:tab/>
        <w:t>Homok és termőföld, kaviccsal</w:t>
        <w:tab/>
        <w:tab/>
        <w:tab/>
      </w:r>
    </w:p>
    <w:p>
      <w:pPr>
        <w:pStyle w:val="Normal"/>
        <w:rPr/>
      </w:pPr>
      <w:r>
        <w:rPr/>
        <w:tab/>
        <w:t xml:space="preserve">és zúzalékkal keverve......  </w:t>
        <w:tab/>
        <w:t>1650</w:t>
        <w:tab/>
        <w:tab/>
      </w:r>
    </w:p>
    <w:p>
      <w:pPr>
        <w:pStyle w:val="Normal"/>
        <w:rPr/>
      </w:pPr>
      <w:r>
        <w:rPr/>
        <w:tab/>
        <w:t>Leülepedett feltöltés, kavics</w:t>
        <w:tab/>
        <w:tab/>
        <w:tab/>
      </w:r>
    </w:p>
    <w:p>
      <w:pPr>
        <w:pStyle w:val="Normal"/>
        <w:rPr/>
      </w:pPr>
      <w:r>
        <w:rPr/>
        <w:tab/>
        <w:t xml:space="preserve">-és zúzalék-keverékkel stb...  </w:t>
        <w:tab/>
        <w:t>175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"</w:t>
        <w:tab/>
        <w:tab/>
        <w:tab/>
        <w:tab/>
      </w:r>
    </w:p>
    <w:p>
      <w:pPr>
        <w:pStyle w:val="Normal"/>
        <w:rPr/>
      </w:pPr>
      <w:r>
        <w:rPr/>
        <w:tab/>
        <w:t>Összetömörödött meszes vagy</w:t>
        <w:tab/>
        <w:tab/>
        <w:tab/>
      </w:r>
    </w:p>
    <w:p>
      <w:pPr>
        <w:pStyle w:val="Normal"/>
        <w:rPr/>
      </w:pPr>
      <w:r>
        <w:rPr/>
        <w:tab/>
        <w:t xml:space="preserve">sókkal kötött homok........  </w:t>
        <w:tab/>
        <w:t>2000</w:t>
        <w:tab/>
        <w:tab/>
      </w:r>
    </w:p>
    <w:p>
      <w:pPr>
        <w:pStyle w:val="Normal"/>
        <w:rPr/>
      </w:pPr>
      <w:r>
        <w:rPr/>
        <w:tab/>
        <w:t>Kövér, lágy agyag</w:t>
        <w:tab/>
        <w:tab/>
        <w:tab/>
      </w:r>
    </w:p>
    <w:p>
      <w:pPr>
        <w:pStyle w:val="Normal"/>
        <w:rPr/>
      </w:pPr>
      <w:r>
        <w:rPr/>
        <w:tab/>
        <w:t xml:space="preserve">kavicsszórványokkal........  </w:t>
        <w:tab/>
        <w:t>1800</w:t>
        <w:tab/>
        <w:tab/>
      </w:r>
    </w:p>
    <w:p>
      <w:pPr>
        <w:pStyle w:val="Normal"/>
        <w:rPr/>
      </w:pPr>
      <w:r>
        <w:rPr/>
        <w:tab/>
        <w:t xml:space="preserve">Nehéz homokos agyag........  </w:t>
        <w:tab/>
        <w:t>1750</w:t>
        <w:tab/>
        <w:t>5,1-7,0</w:t>
        <w:tab/>
        <w:t>Lapáttal, állandó</w:t>
      </w:r>
    </w:p>
    <w:p>
      <w:pPr>
        <w:pStyle w:val="Normal"/>
        <w:rPr/>
      </w:pPr>
      <w:r>
        <w:rPr/>
        <w:tab/>
        <w:t xml:space="preserve">Durva kavics, nagyszemcséjű </w:t>
        <w:tab/>
        <w:tab/>
        <w:tab/>
        <w:t>csákányozással,</w:t>
      </w:r>
    </w:p>
    <w:p>
      <w:pPr>
        <w:pStyle w:val="Normal"/>
        <w:rPr/>
      </w:pPr>
      <w:r>
        <w:rPr/>
        <w:tab/>
        <w:t xml:space="preserve">folyami kavics és zúzalék, </w:t>
        <w:tab/>
        <w:tab/>
        <w:tab/>
        <w:t>csákány lapos</w:t>
      </w:r>
    </w:p>
    <w:p>
      <w:pPr>
        <w:pStyle w:val="Normal"/>
        <w:rPr/>
      </w:pPr>
      <w:r>
        <w:rPr/>
        <w:tab/>
        <w:t xml:space="preserve">15-40 mm-ig................  </w:t>
        <w:tab/>
        <w:t>1750</w:t>
        <w:tab/>
        <w:tab/>
        <w:t>végével</w:t>
      </w:r>
    </w:p>
    <w:p>
      <w:pPr>
        <w:pStyle w:val="Normal"/>
        <w:rPr/>
      </w:pPr>
      <w:r>
        <w:rPr/>
        <w:t xml:space="preserve">III. </w:t>
        <w:tab/>
        <w:t>Száraz lösz, természetes</w:t>
        <w:tab/>
        <w:tab/>
        <w:tab/>
        <w:t>kavicsos, köves</w:t>
      </w:r>
    </w:p>
    <w:p>
      <w:pPr>
        <w:pStyle w:val="Normal"/>
        <w:rPr/>
      </w:pPr>
      <w:r>
        <w:rPr/>
        <w:tab/>
        <w:t>nedvességű lösz kaviccsal</w:t>
        <w:tab/>
        <w:tab/>
        <w:tab/>
        <w:t>talajok, csákány</w:t>
      </w:r>
    </w:p>
    <w:p>
      <w:pPr>
        <w:pStyle w:val="Normal"/>
        <w:rPr/>
      </w:pPr>
      <w:r>
        <w:rPr/>
        <w:tab/>
        <w:t xml:space="preserve">keverve....................  </w:t>
        <w:tab/>
        <w:t>1800</w:t>
        <w:tab/>
        <w:tab/>
        <w:t>hegyes végével</w:t>
      </w:r>
    </w:p>
    <w:p>
      <w:pPr>
        <w:pStyle w:val="Normal"/>
        <w:rPr/>
      </w:pPr>
      <w:r>
        <w:rPr/>
        <w:tab/>
        <w:t>Termőföld vagy tőzeg,</w:t>
        <w:tab/>
        <w:tab/>
        <w:tab/>
        <w:t>fejthetők</w:t>
      </w:r>
    </w:p>
    <w:p>
      <w:pPr>
        <w:pStyle w:val="Normal"/>
        <w:rPr/>
      </w:pPr>
      <w:r>
        <w:rPr/>
        <w:tab/>
        <w:t>30 mm-nél nagyobb átmérőjű</w:t>
        <w:tab/>
        <w:tab/>
        <w:tab/>
      </w:r>
    </w:p>
    <w:p>
      <w:pPr>
        <w:pStyle w:val="Normal"/>
        <w:rPr/>
      </w:pPr>
      <w:r>
        <w:rPr/>
        <w:tab/>
        <w:t xml:space="preserve">gyökérzettel...............  </w:t>
        <w:tab/>
        <w:t>1400</w:t>
        <w:tab/>
        <w:tab/>
      </w:r>
    </w:p>
    <w:p>
      <w:pPr>
        <w:pStyle w:val="Normal"/>
        <w:rPr/>
      </w:pPr>
      <w:r>
        <w:rPr/>
        <w:tab/>
        <w:t>Homokos agyag kőzúzalékkal</w:t>
        <w:tab/>
        <w:tab/>
        <w:tab/>
      </w:r>
    </w:p>
    <w:p>
      <w:pPr>
        <w:pStyle w:val="Normal"/>
        <w:rPr/>
      </w:pPr>
      <w:r>
        <w:rPr/>
        <w:tab/>
        <w:t xml:space="preserve">vagy kaviccsal és </w:t>
        <w:tab/>
        <w:tab/>
        <w:tab/>
      </w:r>
    </w:p>
    <w:p>
      <w:pPr>
        <w:pStyle w:val="Normal"/>
        <w:rPr/>
      </w:pPr>
      <w:r>
        <w:rPr/>
        <w:tab/>
        <w:t xml:space="preserve">épület-törmelékkel keverve.  </w:t>
        <w:tab/>
        <w:t>1900</w:t>
        <w:tab/>
        <w:tab/>
      </w:r>
    </w:p>
    <w:p>
      <w:pPr>
        <w:pStyle w:val="Normal"/>
        <w:rPr/>
      </w:pPr>
      <w:r>
        <w:rPr/>
        <w:tab/>
        <w:t>Tömör agyag, kavicsszórvá-</w:t>
        <w:tab/>
        <w:tab/>
        <w:tab/>
      </w:r>
    </w:p>
    <w:p>
      <w:pPr>
        <w:pStyle w:val="Normal"/>
        <w:rPr/>
      </w:pPr>
      <w:r>
        <w:rPr/>
        <w:tab/>
        <w:t xml:space="preserve">nyokkal....................  </w:t>
        <w:tab/>
        <w:t>1950</w:t>
        <w:tab/>
        <w:tab/>
      </w:r>
    </w:p>
    <w:p>
      <w:pPr>
        <w:pStyle w:val="Normal"/>
        <w:rPr/>
      </w:pPr>
      <w:r>
        <w:rPr/>
        <w:tab/>
        <w:t>Kövér agyag és nehéz homokos</w:t>
        <w:tab/>
        <w:tab/>
        <w:tab/>
      </w:r>
    </w:p>
    <w:p>
      <w:pPr>
        <w:pStyle w:val="Normal"/>
        <w:rPr/>
      </w:pPr>
      <w:r>
        <w:rPr/>
        <w:tab/>
        <w:t>agyag, benne kőzúzalék,</w:t>
        <w:tab/>
        <w:tab/>
        <w:tab/>
      </w:r>
    </w:p>
    <w:p>
      <w:pPr>
        <w:pStyle w:val="Normal"/>
        <w:rPr/>
      </w:pPr>
      <w:r>
        <w:rPr/>
        <w:tab/>
        <w:t>kavics, épület-törmelék</w:t>
        <w:tab/>
        <w:tab/>
        <w:tab/>
      </w:r>
    </w:p>
    <w:p>
      <w:pPr>
        <w:pStyle w:val="Normal"/>
        <w:rPr/>
      </w:pPr>
      <w:r>
        <w:rPr/>
        <w:tab/>
        <w:t>legfeljebb 25 kg-ig terjedő</w:t>
        <w:tab/>
        <w:tab/>
        <w:tab/>
      </w:r>
    </w:p>
    <w:p>
      <w:pPr>
        <w:pStyle w:val="Normal"/>
        <w:rPr/>
      </w:pPr>
      <w:r>
        <w:rPr/>
        <w:tab/>
        <w:t>nagy kövekkel..............</w:t>
        <w:tab/>
        <w:tab/>
        <w:tab/>
      </w:r>
    </w:p>
    <w:p>
      <w:pPr>
        <w:pStyle w:val="Normal"/>
        <w:rPr/>
      </w:pPr>
      <w:r>
        <w:rPr/>
        <w:t xml:space="preserve">IV.  </w:t>
        <w:tab/>
        <w:t>Legfeljebb 10%-os nagykő</w:t>
        <w:tab/>
        <w:tab/>
        <w:tab/>
        <w:t>Lapáttal, csákány</w:t>
      </w:r>
    </w:p>
    <w:p>
      <w:pPr>
        <w:pStyle w:val="Normal"/>
        <w:rPr/>
      </w:pPr>
      <w:r>
        <w:rPr/>
        <w:tab/>
        <w:t xml:space="preserve">tartalommal................ </w:t>
        <w:tab/>
        <w:tab/>
        <w:tab/>
        <w:t>hegyes végével</w:t>
      </w:r>
    </w:p>
    <w:p>
      <w:pPr>
        <w:pStyle w:val="Normal"/>
        <w:rPr/>
      </w:pPr>
      <w:r>
        <w:rPr/>
        <w:tab/>
        <w:t xml:space="preserve">Csákány lapos végével </w:t>
        <w:tab/>
        <w:tab/>
        <w:tab/>
        <w:t>és bontórúd</w:t>
      </w:r>
    </w:p>
    <w:p>
      <w:pPr>
        <w:pStyle w:val="Normal"/>
        <w:rPr/>
      </w:pPr>
      <w:r>
        <w:rPr/>
        <w:tab/>
        <w:t xml:space="preserve">fejhető kémény szikes agyag  </w:t>
        <w:tab/>
        <w:t>1950</w:t>
        <w:tab/>
        <w:t xml:space="preserve">7,1-9,0  </w:t>
        <w:tab/>
        <w:t>esetleges</w:t>
      </w:r>
    </w:p>
    <w:p>
      <w:pPr>
        <w:pStyle w:val="Normal"/>
        <w:rPr/>
      </w:pPr>
      <w:r>
        <w:rPr/>
        <w:tab/>
        <w:t>Agyaggal kötött konglomerátum</w:t>
        <w:tab/>
        <w:tab/>
        <w:tab/>
        <w:t>alkalmazásával</w:t>
      </w:r>
    </w:p>
    <w:p>
      <w:pPr>
        <w:pStyle w:val="Normal"/>
        <w:rPr/>
      </w:pPr>
      <w:r>
        <w:rPr/>
        <w:tab/>
        <w:t xml:space="preserve">legfeljebb 10% 50 kg-os kővel </w:t>
        <w:tab/>
        <w:t>2000</w:t>
        <w:tab/>
        <w:tab/>
      </w:r>
    </w:p>
    <w:p>
      <w:pPr>
        <w:pStyle w:val="Normal"/>
        <w:rPr/>
      </w:pPr>
      <w:r>
        <w:rPr/>
        <w:tab/>
        <w:t xml:space="preserve">Palás anyag................  </w:t>
        <w:tab/>
        <w:t>2000</w:t>
        <w:tab/>
        <w:tab/>
      </w:r>
    </w:p>
    <w:p>
      <w:pPr>
        <w:pStyle w:val="Normal"/>
        <w:rPr/>
      </w:pPr>
      <w:r>
        <w:rPr/>
        <w:tab/>
        <w:t xml:space="preserve">Nagyszemű kavics 90 mm átmérőig, </w:t>
        <w:tab/>
        <w:tab/>
        <w:tab/>
      </w:r>
    </w:p>
    <w:p>
      <w:pPr>
        <w:pStyle w:val="Normal"/>
        <w:rPr/>
      </w:pPr>
      <w:r>
        <w:rPr/>
        <w:tab/>
        <w:t>legfeljebb 10 kg-os kövekkel</w:t>
        <w:tab/>
        <w:tab/>
        <w:tab/>
      </w:r>
    </w:p>
    <w:p>
      <w:pPr>
        <w:pStyle w:val="Normal"/>
        <w:rPr/>
      </w:pPr>
      <w:r>
        <w:rPr/>
        <w:tab/>
        <w:t xml:space="preserve">keverve....................  </w:t>
        <w:tab/>
        <w:t>195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"</w:t>
        <w:tab/>
        <w:tab/>
        <w:tab/>
        <w:tab/>
      </w:r>
    </w:p>
    <w:p>
      <w:pPr>
        <w:pStyle w:val="Normal"/>
        <w:rPr/>
      </w:pPr>
      <w:r>
        <w:rPr/>
        <w:tab/>
        <w:t>Tömör, megkeményedett lösz</w:t>
        <w:tab/>
        <w:tab/>
        <w:tab/>
      </w:r>
    </w:p>
    <w:p>
      <w:pPr>
        <w:pStyle w:val="Normal"/>
        <w:rPr/>
      </w:pPr>
      <w:r>
        <w:rPr/>
        <w:tab/>
        <w:t xml:space="preserve">és sókkal kötött talaj.....  </w:t>
        <w:tab/>
        <w:t>1800</w:t>
        <w:tab/>
        <w:tab/>
      </w:r>
    </w:p>
    <w:p>
      <w:pPr>
        <w:pStyle w:val="Normal"/>
        <w:rPr/>
      </w:pPr>
      <w:r>
        <w:rPr/>
        <w:tab/>
        <w:t>Megcementesedett építési törmelék..........</w:t>
        <w:tab/>
        <w:t>1850</w:t>
        <w:tab/>
        <w:tab/>
      </w:r>
    </w:p>
    <w:p>
      <w:pPr>
        <w:pStyle w:val="Normal"/>
        <w:rPr/>
      </w:pPr>
      <w:r>
        <w:rPr/>
        <w:tab/>
        <w:t xml:space="preserve">Nem mállott kohászati salak  </w:t>
        <w:tab/>
        <w:t>1500</w:t>
        <w:tab/>
        <w:tab/>
        <w:t>Részben kézi erővel</w:t>
      </w:r>
    </w:p>
    <w:p>
      <w:pPr>
        <w:pStyle w:val="Normal"/>
        <w:rPr/>
      </w:pPr>
      <w:r>
        <w:rPr/>
        <w:tab/>
        <w:t>Lágy márga és kovaföldes</w:t>
        <w:tab/>
        <w:tab/>
        <w:tab/>
        <w:t>bontórúddal, bontó-</w:t>
      </w:r>
    </w:p>
    <w:p>
      <w:pPr>
        <w:pStyle w:val="Normal"/>
        <w:rPr/>
      </w:pPr>
      <w:r>
        <w:rPr/>
        <w:tab/>
        <w:t xml:space="preserve">tömör agyag................  </w:t>
        <w:tab/>
        <w:t>1900</w:t>
        <w:tab/>
        <w:tab/>
        <w:t>kalapáccsal és</w:t>
      </w:r>
    </w:p>
    <w:p>
      <w:pPr>
        <w:pStyle w:val="Normal"/>
        <w:rPr/>
      </w:pPr>
      <w:r>
        <w:rPr/>
        <w:tab/>
        <w:t>Kőgörgeteg, legfeljebb</w:t>
        <w:tab/>
        <w:tab/>
        <w:tab/>
        <w:t>ékkel, helyenkénti</w:t>
      </w:r>
    </w:p>
    <w:p>
      <w:pPr>
        <w:pStyle w:val="Normal"/>
        <w:rPr/>
      </w:pPr>
      <w:r>
        <w:rPr/>
        <w:tab/>
        <w:t>30% 50 kg-os kőtömbtartalom</w:t>
        <w:tab/>
        <w:tab/>
        <w:tab/>
        <w:t>robbantások alkal-</w:t>
      </w:r>
    </w:p>
    <w:p>
      <w:pPr>
        <w:pStyle w:val="Normal"/>
        <w:rPr/>
      </w:pPr>
      <w:r>
        <w:rPr/>
        <w:tab/>
        <w:t>(Amennyiben kőtömbtartalma</w:t>
        <w:tab/>
        <w:tab/>
        <w:tab/>
        <w:t>mazásával</w:t>
      </w:r>
    </w:p>
    <w:p>
      <w:pPr>
        <w:pStyle w:val="Normal"/>
        <w:rPr/>
      </w:pPr>
      <w:r>
        <w:rPr/>
        <w:tab/>
        <w:t>30%-nál nagyobb, az egész</w:t>
        <w:tab/>
        <w:tab/>
        <w:tab/>
      </w:r>
    </w:p>
    <w:p>
      <w:pPr>
        <w:pStyle w:val="Normal"/>
        <w:rPr/>
      </w:pPr>
      <w:r>
        <w:rPr/>
        <w:tab/>
        <w:t>talaj a VI. kategóriába</w:t>
        <w:tab/>
        <w:tab/>
        <w:t>9,1-100</w:t>
        <w:tab/>
      </w:r>
    </w:p>
    <w:p>
      <w:pPr>
        <w:pStyle w:val="Normal"/>
        <w:rPr/>
      </w:pPr>
      <w:r>
        <w:rPr/>
        <w:tab/>
        <w:t xml:space="preserve">tartozik)..................  </w:t>
        <w:tab/>
        <w:t>2100</w:t>
        <w:tab/>
        <w:tab/>
      </w:r>
    </w:p>
    <w:p>
      <w:pPr>
        <w:pStyle w:val="Normal"/>
        <w:rPr/>
      </w:pPr>
      <w:r>
        <w:rPr/>
        <w:t xml:space="preserve">V.  </w:t>
        <w:tab/>
        <w:t xml:space="preserve">Barnaszén..................  </w:t>
        <w:tab/>
        <w:t>1200</w:t>
        <w:tab/>
        <w:tab/>
      </w:r>
    </w:p>
    <w:p>
      <w:pPr>
        <w:pStyle w:val="Normal"/>
        <w:rPr/>
      </w:pPr>
      <w:r>
        <w:rPr/>
        <w:tab/>
        <w:t xml:space="preserve">Lágy kőszén................  </w:t>
        <w:tab/>
        <w:t>1300</w:t>
        <w:tab/>
        <w:tab/>
      </w:r>
    </w:p>
    <w:p>
      <w:pPr>
        <w:pStyle w:val="Normal"/>
        <w:rPr/>
      </w:pPr>
      <w:r>
        <w:rPr/>
        <w:tab/>
        <w:t xml:space="preserve">Lágy mész- vagy homokkő....  </w:t>
        <w:tab/>
        <w:t>1550</w:t>
        <w:tab/>
        <w:tab/>
      </w:r>
    </w:p>
    <w:p>
      <w:pPr>
        <w:pStyle w:val="Normal"/>
        <w:rPr/>
      </w:pPr>
      <w:r>
        <w:rPr/>
        <w:tab/>
        <w:t xml:space="preserve">Száraz, kemény agyag.......  </w:t>
        <w:tab/>
        <w:t>1950</w:t>
        <w:tab/>
        <w:tab/>
      </w:r>
    </w:p>
    <w:p>
      <w:pPr>
        <w:pStyle w:val="Normal"/>
        <w:rPr/>
      </w:pPr>
      <w:r>
        <w:rPr/>
        <w:tab/>
        <w:t>Gyengén cementesedett</w:t>
        <w:tab/>
        <w:tab/>
        <w:tab/>
      </w:r>
    </w:p>
    <w:p>
      <w:pPr>
        <w:pStyle w:val="Normal"/>
        <w:rPr/>
      </w:pPr>
      <w:r>
        <w:rPr/>
        <w:tab/>
        <w:t xml:space="preserve">konglomerátum............  </w:t>
        <w:tab/>
        <w:t>1900-2200</w:t>
        <w:tab/>
        <w:tab/>
      </w:r>
    </w:p>
    <w:p>
      <w:pPr>
        <w:pStyle w:val="Normal"/>
        <w:rPr/>
      </w:pPr>
      <w:r>
        <w:rPr/>
        <w:tab/>
        <w:t xml:space="preserve">Különféle nem kemény pala..  </w:t>
        <w:tab/>
        <w:t>2000</w:t>
        <w:tab/>
        <w:tab/>
      </w:r>
    </w:p>
    <w:p>
      <w:pPr>
        <w:pStyle w:val="Normal"/>
        <w:rPr/>
      </w:pPr>
      <w:r>
        <w:rPr/>
        <w:tab/>
        <w:t xml:space="preserve">Gipsz stb..................  </w:t>
        <w:tab/>
        <w:t>2200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Tufa és habkő..............  </w:t>
        <w:tab/>
        <w:t>1100</w:t>
        <w:tab/>
        <w:tab/>
      </w:r>
    </w:p>
    <w:p>
      <w:pPr>
        <w:pStyle w:val="Normal"/>
        <w:rPr/>
      </w:pPr>
      <w:r>
        <w:rPr/>
        <w:tab/>
        <w:t xml:space="preserve">Lyukacsos hasadékos mészkő.  </w:t>
        <w:tab/>
        <w:t>1200</w:t>
        <w:tab/>
        <w:tab/>
      </w:r>
    </w:p>
    <w:p>
      <w:pPr>
        <w:pStyle w:val="Normal"/>
        <w:rPr/>
      </w:pPr>
      <w:r>
        <w:rPr/>
        <w:tab/>
        <w:t xml:space="preserve">Antracit...................  </w:t>
        <w:tab/>
        <w:t>1500</w:t>
        <w:tab/>
        <w:tab/>
      </w:r>
    </w:p>
    <w:p>
      <w:pPr>
        <w:pStyle w:val="Normal"/>
        <w:rPr/>
      </w:pPr>
      <w:r>
        <w:rPr/>
        <w:t>VI.</w:t>
        <w:tab/>
        <w:t xml:space="preserve">Közepes keménységű pala....  </w:t>
        <w:tab/>
        <w:t xml:space="preserve">2700 </w:t>
        <w:tab/>
        <w:t>100,1-500</w:t>
        <w:tab/>
        <w:t>fejtőkalapáccsal,</w:t>
      </w:r>
    </w:p>
    <w:p>
      <w:pPr>
        <w:pStyle w:val="Normal"/>
        <w:rPr/>
      </w:pPr>
      <w:r>
        <w:rPr/>
        <w:tab/>
        <w:t xml:space="preserve">Közepes keménységű márga...  </w:t>
        <w:tab/>
        <w:t>2300</w:t>
        <w:tab/>
        <w:tab/>
        <w:t>ékkel,bontórúddal</w:t>
      </w:r>
    </w:p>
    <w:p>
      <w:pPr>
        <w:pStyle w:val="Normal"/>
        <w:rPr/>
      </w:pPr>
      <w:r>
        <w:rPr/>
        <w:tab/>
        <w:t xml:space="preserve">Repedéses puha homokkő.....  </w:t>
        <w:tab/>
        <w:t>1900</w:t>
        <w:tab/>
        <w:tab/>
        <w:t>és robbantással</w:t>
      </w:r>
    </w:p>
    <w:p>
      <w:pPr>
        <w:pStyle w:val="Normal"/>
        <w:rPr/>
      </w:pPr>
      <w:r>
        <w:rPr/>
        <w:tab/>
        <w:t>Mészcementtel kötött</w:t>
        <w:tab/>
        <w:tab/>
        <w:tab/>
      </w:r>
    </w:p>
    <w:p>
      <w:pPr>
        <w:pStyle w:val="Normal"/>
        <w:rPr/>
      </w:pPr>
      <w:r>
        <w:rPr/>
        <w:tab/>
        <w:t>kavicsos konglomerátum.....</w:t>
        <w:tab/>
        <w:tab/>
        <w:tab/>
      </w:r>
    </w:p>
    <w:p>
      <w:pPr>
        <w:pStyle w:val="Normal"/>
        <w:rPr/>
      </w:pPr>
      <w:r>
        <w:rPr/>
        <w:tab/>
        <w:t xml:space="preserve">Üledék kőzetből stb........  </w:t>
        <w:tab/>
        <w:t>2200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VII.</w:t>
        <w:tab/>
        <w:t>Tömör mészkő,dolomit,gránit</w:t>
        <w:tab/>
        <w:t>2000-2800</w:t>
        <w:tab/>
        <w:t>&gt; 500</w:t>
        <w:tab/>
        <w:t>csak robbantással</w:t>
      </w:r>
    </w:p>
    <w:p>
      <w:pPr>
        <w:pStyle w:val="Normal"/>
        <w:rPr/>
      </w:pPr>
      <w:r>
        <w:rPr/>
        <w:tab/>
        <w:t xml:space="preserve">bazalt,andezit stb.......  </w:t>
        <w:tab/>
        <w:t xml:space="preserve">   </w:t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27:00Z</dcterms:created>
  <dc:creator>fredi</dc:creator>
  <dc:description/>
  <cp:keywords/>
  <dc:language>en-US</dc:language>
  <cp:lastModifiedBy>fredi</cp:lastModifiedBy>
  <dcterms:modified xsi:type="dcterms:W3CDTF">2005-09-14T08:27:00Z</dcterms:modified>
  <cp:revision>1</cp:revision>
  <dc:subject/>
  <dc:title>01</dc:title>
</cp:coreProperties>
</file>