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9. Gáz - ÉPÜLETGÉPÉSZETI SZERELVÉNYEK ÉS BERENDEZÉSEK SZERELÉ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TMUTAT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19. ÉPÜLETGÉPÉSZETI SZERELVÉNYEK ÉS BERENDEZÉSEK SZERELÉSE MUNKANEMH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"Általános útmutató" a jelen munkanemre, az alábbi kiegészítésekkel érvény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ÁLTALÁNOS RÉS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</w:t>
        <w:tab/>
        <w:t>A fejezet az épületgépészeti szerelvények és berendezések helyszíni szerelési munkáinak naturálnormáit tartalmazza. (az épületen belül és az épület határoló szerkezetein kívül egy méter távolságig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</w:t>
        <w:tab/>
        <w:t>A normatáblázatok tételcsoportosítása az alább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-00</w:t>
        <w:tab/>
        <w:t>Bontási munkák</w:t>
      </w:r>
    </w:p>
    <w:p>
      <w:pPr>
        <w:pStyle w:val="Normal"/>
        <w:rPr/>
      </w:pPr>
      <w:r>
        <w:rPr/>
        <w:t>19-01</w:t>
        <w:tab/>
        <w:t>Szerelvények</w:t>
      </w:r>
    </w:p>
    <w:p>
      <w:pPr>
        <w:pStyle w:val="Normal"/>
        <w:rPr/>
      </w:pPr>
      <w:r>
        <w:rPr/>
        <w:t>19-03</w:t>
        <w:tab/>
        <w:t>Gázmérőhelyek</w:t>
      </w:r>
    </w:p>
    <w:p>
      <w:pPr>
        <w:pStyle w:val="Normal"/>
        <w:rPr/>
      </w:pPr>
      <w:r>
        <w:rPr/>
        <w:t>19-10</w:t>
        <w:tab/>
        <w:t>Gázüzemű lakásberendezési tárgy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</w:t>
        <w:tab/>
        <w:t>A munkanemre  vonatkozó fontosabb szabvány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Z 04-804/1</w:t>
        <w:tab/>
        <w:t>:1981</w:t>
        <w:tab/>
        <w:t>Épületgépészeti csővezetékek</w:t>
      </w:r>
    </w:p>
    <w:p>
      <w:pPr>
        <w:pStyle w:val="Normal"/>
        <w:rPr/>
      </w:pPr>
      <w:r>
        <w:rPr/>
        <w:t>MSZ 2873</w:t>
        <w:tab/>
        <w:t>:1978</w:t>
        <w:tab/>
        <w:t>Csővezetékek névleges, üzemi és próbanyom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Z 6442-79 M (1983)</w:t>
        <w:tab/>
        <w:t>Acélszerkezetek ömlesztő hegesztéssel készített kötéseinek és szerkezeti elemeinek gyártási követelmény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Z 04 15</w:t>
        <w:tab/>
        <w:tab/>
        <w:t>Műszaki előírás</w:t>
      </w:r>
    </w:p>
    <w:p>
      <w:pPr>
        <w:pStyle w:val="Normal"/>
        <w:rPr/>
      </w:pPr>
      <w:r>
        <w:rPr/>
        <w:t>MSZ KGST 254:1976</w:t>
        <w:tab/>
        <w:t>Csővezetékek névleges átmérője (NÁ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A NORMÁK TARTALM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</w:t>
        <w:tab/>
        <w:t>Anyagnormá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1</w:t>
        <w:tab/>
        <w:t>Az anyagnormák az alábbi együttes veszteségeket tartalmazzá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anyag megnevezése</w:t>
        <w:tab/>
        <w:tab/>
        <w:tab/>
        <w:tab/>
        <w:t>Veszteség %</w:t>
      </w:r>
    </w:p>
    <w:p>
      <w:pPr>
        <w:pStyle w:val="Normal"/>
        <w:rPr/>
      </w:pPr>
      <w:r>
        <w:rPr/>
        <w:tab/>
        <w:tab/>
        <w:tab/>
        <w:tab/>
        <w:tab/>
        <w:tab/>
        <w:t>Új munkák     Felújítási munkák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ötőelem készlet</w:t>
        <w:tab/>
        <w:t>1,0</w:t>
        <w:tab/>
        <w:t>1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őregyártott füstcső</w:t>
        <w:tab/>
        <w:t>16,0</w:t>
        <w:tab/>
        <w:t>16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ömítőgyűrű és egyéb tömítés</w:t>
        <w:tab/>
        <w:t>2,0</w:t>
        <w:tab/>
        <w:t>2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2</w:t>
        <w:tab/>
        <w:t>A munkanemben előforduló fontosabb rezsianyag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alátétlemez</w:t>
        <w:tab/>
        <w:t>- víz</w:t>
      </w:r>
    </w:p>
    <w:p>
      <w:pPr>
        <w:pStyle w:val="Normal"/>
        <w:rPr/>
      </w:pPr>
      <w:r>
        <w:rPr/>
        <w:t>- belövőszög</w:t>
        <w:tab/>
        <w:t>- huzal</w:t>
      </w:r>
    </w:p>
    <w:p>
      <w:pPr>
        <w:pStyle w:val="Normal"/>
        <w:rPr/>
      </w:pPr>
      <w:r>
        <w:rPr/>
        <w:t>- cement</w:t>
        <w:tab/>
        <w:t>- kence</w:t>
      </w:r>
    </w:p>
    <w:p>
      <w:pPr>
        <w:pStyle w:val="Normal"/>
        <w:rPr/>
      </w:pPr>
      <w:r>
        <w:rPr/>
        <w:t>- csiszolóvászon</w:t>
        <w:tab/>
        <w:t>- kender</w:t>
      </w:r>
    </w:p>
    <w:p>
      <w:pPr>
        <w:pStyle w:val="Normal"/>
        <w:rPr/>
      </w:pPr>
      <w:r>
        <w:rPr/>
        <w:t>- dissousgáz + propánbután</w:t>
        <w:tab/>
        <w:t>- kenőszövet</w:t>
      </w:r>
    </w:p>
    <w:p>
      <w:pPr>
        <w:pStyle w:val="Normal"/>
        <w:rPr/>
      </w:pPr>
      <w:r>
        <w:rPr/>
        <w:t>- fa alátét, ék, kocka</w:t>
        <w:tab/>
        <w:t>- lemosó</w:t>
      </w:r>
    </w:p>
    <w:p>
      <w:pPr>
        <w:pStyle w:val="Normal"/>
        <w:rPr/>
      </w:pPr>
      <w:r>
        <w:rPr/>
        <w:t>- (tipli)</w:t>
        <w:tab/>
        <w:t>- mínium</w:t>
      </w:r>
    </w:p>
    <w:p>
      <w:pPr>
        <w:pStyle w:val="Normal"/>
        <w:rPr/>
      </w:pPr>
      <w:r>
        <w:rPr/>
        <w:t>- facsavar</w:t>
        <w:tab/>
        <w:t>- műanyag faliék</w:t>
      </w:r>
    </w:p>
    <w:p>
      <w:pPr>
        <w:pStyle w:val="Normal"/>
        <w:rPr/>
      </w:pPr>
      <w:r>
        <w:rPr/>
        <w:t>- faggyú</w:t>
        <w:tab/>
        <w:t>- olaj</w:t>
      </w:r>
    </w:p>
    <w:p>
      <w:pPr>
        <w:pStyle w:val="Normal"/>
        <w:rPr/>
      </w:pPr>
      <w:r>
        <w:rPr/>
        <w:t>- fém faliék</w:t>
        <w:tab/>
        <w:t>- olajtapasz</w:t>
      </w:r>
    </w:p>
    <w:p>
      <w:pPr>
        <w:pStyle w:val="Normal"/>
        <w:rPr/>
      </w:pPr>
      <w:r>
        <w:rPr/>
        <w:t>- forrasztó ón</w:t>
        <w:tab/>
        <w:t>- oxigén</w:t>
      </w:r>
    </w:p>
    <w:p>
      <w:pPr>
        <w:pStyle w:val="Normal"/>
        <w:rPr/>
      </w:pPr>
      <w:r>
        <w:rPr/>
        <w:t>- fűrészlap</w:t>
        <w:tab/>
        <w:t>- PVC alátét, ragasztó</w:t>
      </w:r>
    </w:p>
    <w:p>
      <w:pPr>
        <w:pStyle w:val="Normal"/>
        <w:rPr/>
      </w:pPr>
      <w:r>
        <w:rPr/>
        <w:t>- gipsz</w:t>
        <w:tab/>
        <w:t>- gitt, mangánkitt</w:t>
        <w:tab/>
      </w:r>
    </w:p>
    <w:p>
      <w:pPr>
        <w:pStyle w:val="Normal"/>
        <w:rPr/>
      </w:pPr>
      <w:r>
        <w:rPr/>
        <w:t>- gumi alátét, tölcsér</w:t>
        <w:tab/>
        <w:t>- sósav</w:t>
      </w:r>
    </w:p>
    <w:p>
      <w:pPr>
        <w:pStyle w:val="Normal"/>
        <w:rPr/>
      </w:pPr>
      <w:r>
        <w:rPr/>
        <w:t>- gyanta</w:t>
        <w:tab/>
        <w:t>- szög</w:t>
      </w:r>
    </w:p>
    <w:p>
      <w:pPr>
        <w:pStyle w:val="Normal"/>
        <w:rPr/>
      </w:pPr>
      <w:r>
        <w:rPr/>
        <w:t>- habarcs, mészhabarcs</w:t>
        <w:tab/>
        <w:t>- tégla</w:t>
      </w:r>
    </w:p>
    <w:p>
      <w:pPr>
        <w:pStyle w:val="Normal"/>
        <w:rPr/>
      </w:pPr>
      <w:r>
        <w:rPr/>
        <w:t>- hollandi tömítés</w:t>
        <w:tab/>
        <w:t>- tűzifa</w:t>
      </w:r>
    </w:p>
    <w:p>
      <w:pPr>
        <w:pStyle w:val="Normal"/>
        <w:rPr/>
      </w:pPr>
      <w:r>
        <w:rPr/>
        <w:t>- ütközőgumi, csavar (kivéve karimás kötés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3</w:t>
        <w:tab/>
        <w:t>A karimás szerelvények tételei tartalmazzák a szükséges ellenkarimákat, karima tömítéseket, a hozzárendelhető kötőelem (csavar, csavaranya, alátét) készlete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</w:t>
        <w:tab/>
        <w:t>Munkaidőnormá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1</w:t>
        <w:tab/>
        <w:t>A munkaidőnormákban figyelembe vett vízszintes kézi anyagmozgatási távolság 120 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2</w:t>
        <w:tab/>
        <w:t>A munkaidőnormák tartalmazzá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  <w:tab/>
        <w:t>a szükséges hegesztéseket az MSZ 6442-79 M (1983) szabvány II. minőségi osztálya szerint,</w:t>
      </w:r>
    </w:p>
    <w:p>
      <w:pPr>
        <w:pStyle w:val="Normal"/>
        <w:rPr/>
      </w:pPr>
      <w:r>
        <w:rPr/>
        <w:t>-</w:t>
        <w:tab/>
        <w:t>a tömítések elkészítését,</w:t>
      </w:r>
    </w:p>
    <w:p>
      <w:pPr>
        <w:pStyle w:val="Normal"/>
        <w:rPr/>
      </w:pPr>
      <w:r>
        <w:rPr/>
        <w:t>-</w:t>
        <w:tab/>
        <w:t>a tömörségi, statikai és mechanikai ellenőrzéseket 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3</w:t>
        <w:tab/>
        <w:t>A munkaidőnormák nem tartalmazzák a próbaüzem és beszabályozás időszükséglete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4</w:t>
        <w:tab/>
        <w:t>A szerelvények tételcsoport (19-01) tételei összevont tételek képzésére nem használhatók fel, a veszteségidők halmozódása mia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 Gépi munkanormá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épi munkát a munkanem tételei nem igényelnek. Amennyiben a függőleges anyagmozgatás emelőgépet igényel, annak teljesítményszükségletét időarányosan lehet meghatároz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A MENNYISÉG-MEGHATÁROZÁS ÉS FELMÉRÉS SZABÁLYA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</w:t>
        <w:tab/>
        <w:t>A karimás szerelvényeknek az ellenkarimákkal, illetve az ellenkarimáknak a csatlakozó csővel, vagy berendezési tárgyal való összekötését a tételek tartalmazzák, ezen munkaműveletek külön nem irányozhatók elő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</w:t>
        <w:tab/>
        <w:t>A karimás szerelvények munkaidő normái tartalmazzák a gyárilag tömített tömszelencék szétszedési és újratöltési idő-szükségleté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</w:t>
        <w:tab/>
        <w:t>A menetes szerelvényeknek a csővezetékkel, idomdarabokkal, vagy berendezési tárggyal való összekötését a tételek tartalmazzák, ezen munkaműveletek külön nem irányozhatók elő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4</w:t>
        <w:tab/>
        <w:t>A szerelvények és berendezési tárgyak valamennyi bekötéseit a normatételek tartalmazzák, ezek külön nem számolhatók f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6</w:t>
        <w:tab/>
        <w:t>Az olaj- és gáztüzelő berendezések szerelési normatételei tartalmazzák a tüzelőberendezés felszerelését a kazánra, olaj vagy gázoldali bekötését, mechanikus szabályzó szerkezetek üzemképességének, kézi működtetésének ellenőrzését. Nem tartalmazza a normaidő az elektromos bekötést (21. munkanem), a nem blokkal szerelt levegő ellátási, a gáz olajellátási szerelvények szerelését, bekötésé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8</w:t>
        <w:tab/>
        <w:t>Az 5 m-nél magasabban végzett szerelési munkákhoz szükséges állványokat minden esetben a 15. munkanemből kell kiír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9</w:t>
        <w:tab/>
        <w:t>A 3.8 pont szerint kell eljárni abban az esetben is, ha a biztonsági előírások nehéz állványok készítését, illetve alkalmazását írják elő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8:37:00Z</dcterms:created>
  <dc:creator>fredi</dc:creator>
  <dc:description/>
  <cp:keywords/>
  <dc:language>en-US</dc:language>
  <cp:lastModifiedBy>fredi</cp:lastModifiedBy>
  <dcterms:modified xsi:type="dcterms:W3CDTF">2005-09-14T08:37:00Z</dcterms:modified>
  <cp:revision>1</cp:revision>
  <dc:subject/>
  <dc:title>19</dc:title>
</cp:coreProperties>
</file>