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4. HELYSZÍNI BETON ÉS VASBETON MUN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MUTATÓ</w:t>
      </w:r>
    </w:p>
    <w:p>
      <w:pPr>
        <w:pStyle w:val="Normal"/>
        <w:rPr/>
      </w:pPr>
      <w:r>
        <w:rPr/>
        <w:t>A 4. HELYSZÍNI BETON ÉS VASBETON MUNKA MUNKANEM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"Általános Útmutató" a jelen munkanemre, az alábbi kiegészítésekkel érvény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ÁLTALÁNOS RÉ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A fejezet a helyszíni beton- és vasbeton szerkezetek naturál normái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unkaidők kész beton és habarcs bedolgozását veszik figyele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A normatáblázatok tételcsoportosítása az alá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-00           Bontási munkák</w:t>
      </w:r>
    </w:p>
    <w:p>
      <w:pPr>
        <w:pStyle w:val="Normal"/>
        <w:rPr/>
      </w:pPr>
      <w:r>
        <w:rPr/>
        <w:t>04-01           Betonacél szerelése</w:t>
      </w:r>
    </w:p>
    <w:p>
      <w:pPr>
        <w:pStyle w:val="Normal"/>
        <w:rPr/>
      </w:pPr>
      <w:r>
        <w:rPr/>
        <w:t>04-02           Acélbetétek</w:t>
      </w:r>
    </w:p>
    <w:p>
      <w:pPr>
        <w:pStyle w:val="Normal"/>
        <w:rPr/>
      </w:pPr>
      <w:r>
        <w:rPr/>
        <w:t>04-11           Függőleges szerkezetek betonozása</w:t>
      </w:r>
    </w:p>
    <w:p>
      <w:pPr>
        <w:pStyle w:val="Normal"/>
        <w:rPr/>
      </w:pPr>
      <w:r>
        <w:rPr/>
        <w:t>04-21           Téráthidaló szerkezetek kész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-29</w:t>
        <w:tab/>
        <w:t xml:space="preserve"> Betonanyagú hősziget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-30           Közbenső és felületképző szerkezetek készítése</w:t>
      </w:r>
    </w:p>
    <w:p>
      <w:pPr>
        <w:pStyle w:val="Normal"/>
        <w:rPr/>
      </w:pPr>
      <w:r>
        <w:rPr/>
        <w:t>04-90           Javítások, pótl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A munkanemre vonatkozó fontosabb szabvány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04-803-5:1981</w:t>
        <w:tab/>
        <w:t>Helyszínen készített beton és vb. szerkezetek</w:t>
      </w:r>
    </w:p>
    <w:p>
      <w:pPr>
        <w:pStyle w:val="Normal"/>
        <w:rPr/>
      </w:pPr>
      <w:r>
        <w:rPr/>
        <w:t>MSZ 4719:1982</w:t>
        <w:tab/>
        <w:tab/>
        <w:t>Betonok</w:t>
      </w:r>
    </w:p>
    <w:p>
      <w:pPr>
        <w:pStyle w:val="Normal"/>
        <w:rPr/>
      </w:pPr>
      <w:r>
        <w:rPr/>
        <w:t>MSZ 15033:1979</w:t>
        <w:tab/>
        <w:tab/>
        <w:t>Beton- és vb. szerkezeti fogalmak és meghatározá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NORMÁK TARTA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Anyagno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</w:t>
        <w:tab/>
        <w:t>Az anyagnormák az alábbi együttes veszteségeket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yag megnevezése:</w:t>
        <w:tab/>
        <w:tab/>
        <w:tab/>
        <w:tab/>
        <w:tab/>
        <w:t xml:space="preserve">     Veszteség 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Új munka        Felújítási munka</w:t>
      </w:r>
    </w:p>
    <w:p>
      <w:pPr>
        <w:pStyle w:val="Normal"/>
        <w:rPr/>
      </w:pPr>
      <w:r>
        <w:rPr/>
        <w:t>betonkeveré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általában</w:t>
        <w:tab/>
        <w:t xml:space="preserve">2,0-3,0          </w:t>
        <w:tab/>
        <w:t>4,0-9,0</w:t>
      </w:r>
    </w:p>
    <w:p>
      <w:pPr>
        <w:pStyle w:val="Normal"/>
        <w:rPr/>
      </w:pPr>
      <w:r>
        <w:rPr/>
        <w:t>- előszerelt vagy hegesztett armatúra</w:t>
        <w:tab/>
        <w:t>3,0</w:t>
        <w:tab/>
        <w:t>6,0</w:t>
      </w:r>
    </w:p>
    <w:p>
      <w:pPr>
        <w:pStyle w:val="Normal"/>
        <w:rPr/>
      </w:pPr>
      <w:r>
        <w:rPr/>
        <w:t>- habarcskeverék</w:t>
        <w:tab/>
        <w:t>7,0</w:t>
        <w:tab/>
        <w:t>9,0</w:t>
      </w:r>
    </w:p>
    <w:p>
      <w:pPr>
        <w:pStyle w:val="Normal"/>
        <w:rPr/>
      </w:pPr>
      <w:r>
        <w:rPr/>
        <w:t>- betonacél</w:t>
        <w:tab/>
        <w:t>5,0</w:t>
        <w:tab/>
        <w:t>8,0</w:t>
      </w:r>
    </w:p>
    <w:p>
      <w:pPr>
        <w:pStyle w:val="Normal"/>
        <w:rPr/>
      </w:pPr>
      <w:r>
        <w:rPr/>
        <w:t>- idomacél</w:t>
        <w:tab/>
        <w:t>2,0</w:t>
        <w:tab/>
        <w:t>5,0</w:t>
      </w:r>
    </w:p>
    <w:p>
      <w:pPr>
        <w:pStyle w:val="Normal"/>
        <w:rPr/>
      </w:pPr>
      <w:r>
        <w:rPr/>
        <w:t>- rabicháló</w:t>
        <w:tab/>
        <w:t>10,0-15,0</w:t>
        <w:tab/>
        <w:t>10,0-15,0</w:t>
      </w:r>
    </w:p>
    <w:p>
      <w:pPr>
        <w:pStyle w:val="Normal"/>
        <w:rPr/>
      </w:pPr>
      <w:r>
        <w:rPr/>
        <w:t>- salak, homok, perlit (feltöltéshez)</w:t>
        <w:tab/>
        <w:t>6,0</w:t>
        <w:tab/>
        <w:t>9,0</w:t>
      </w:r>
    </w:p>
    <w:p>
      <w:pPr>
        <w:pStyle w:val="Normal"/>
        <w:rPr/>
      </w:pPr>
      <w:r>
        <w:rPr/>
        <w:t>- üvegtégla</w:t>
        <w:tab/>
        <w:t>8,0</w:t>
        <w:tab/>
        <w:t>9,0</w:t>
      </w:r>
    </w:p>
    <w:p>
      <w:pPr>
        <w:pStyle w:val="Normal"/>
        <w:rPr/>
      </w:pPr>
      <w:r>
        <w:rPr/>
        <w:t>- zsaluzódeszka</w:t>
        <w:tab/>
        <w:t>8,0</w:t>
        <w:tab/>
        <w:t>9,0</w:t>
      </w:r>
    </w:p>
    <w:p>
      <w:pPr>
        <w:pStyle w:val="Normal"/>
        <w:rPr/>
      </w:pPr>
      <w:r>
        <w:rPr/>
        <w:t>- bonobit</w:t>
        <w:tab/>
        <w:t>4,0</w:t>
        <w:tab/>
        <w:t>4,0</w:t>
      </w:r>
    </w:p>
    <w:p>
      <w:pPr>
        <w:pStyle w:val="Normal"/>
        <w:rPr/>
      </w:pPr>
      <w:r>
        <w:rPr/>
        <w:t>- bitumen</w:t>
        <w:tab/>
        <w:t>6,0</w:t>
        <w:tab/>
        <w:t>6,0</w:t>
      </w:r>
    </w:p>
    <w:p>
      <w:pPr>
        <w:pStyle w:val="Normal"/>
        <w:rPr/>
      </w:pPr>
      <w:r>
        <w:rPr/>
        <w:t>- terméskő</w:t>
        <w:tab/>
        <w:t>4,0</w:t>
        <w:tab/>
        <w:t>6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yagveszteségek a betonacélszerelvény elhelyezése során a betontakarást és a statikai követelményeket szolgáló alátámasztások anyagszükségletét (szerelővas) is fed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</w:t>
        <w:tab/>
        <w:t>A munkanemben előforduló fontosabb rezsianya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ötözőhuzal</w:t>
      </w:r>
    </w:p>
    <w:p>
      <w:pPr>
        <w:pStyle w:val="Normal"/>
        <w:rPr/>
      </w:pPr>
      <w:r>
        <w:rPr/>
        <w:t>- minőségvizsgálathoz felhasznált anyagok</w:t>
      </w:r>
    </w:p>
    <w:p>
      <w:pPr>
        <w:pStyle w:val="Normal"/>
        <w:rPr/>
      </w:pPr>
      <w:r>
        <w:rPr/>
        <w:t>- járópalló, kisállványok anyagai</w:t>
      </w:r>
    </w:p>
    <w:p>
      <w:pPr>
        <w:pStyle w:val="Normal"/>
        <w:rPr/>
      </w:pPr>
      <w:r>
        <w:rPr/>
        <w:t>- takaró anyagok a tételek szerinti vagy más</w:t>
      </w:r>
    </w:p>
    <w:p>
      <w:pPr>
        <w:pStyle w:val="Normal"/>
        <w:rPr/>
      </w:pPr>
      <w:r>
        <w:rPr/>
        <w:t>- korábban készült szerkezetek megvédésére,</w:t>
      </w:r>
    </w:p>
    <w:p>
      <w:pPr>
        <w:pStyle w:val="Normal"/>
        <w:rPr/>
      </w:pPr>
      <w:r>
        <w:rPr/>
        <w:t>- a terveken bejelölt, betonozás során beépítésre kerülő facsomagok, csőhüvelyek,</w:t>
      </w:r>
    </w:p>
    <w:p>
      <w:pPr>
        <w:pStyle w:val="Normal"/>
        <w:rPr/>
      </w:pPr>
      <w:r>
        <w:rPr/>
        <w:t>- műanyag alátét (szerelővas helyett)</w:t>
      </w:r>
    </w:p>
    <w:p>
      <w:pPr>
        <w:pStyle w:val="Normal"/>
        <w:rPr/>
      </w:pPr>
      <w:r>
        <w:rPr/>
        <w:t>- ví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Munkaidő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</w:t>
        <w:tab/>
        <w:t xml:space="preserve">A betonacélszerelés tételei (a hegesztett acélháló, illetve az előszerelt armatúra kivételével) az anyag egyengetését, vágását, hajlítását is tartalmazz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6 mm átmérőjű betonacél szerelésének időnormája a tekercsanyag gépi egyengetésére, a többi acél szerelésének időnormája pedig a szálanyag részbeni egyengetésére ad fedezetet. A vágás és hajlítás géppel történik. A normák az előkészítő és a beépítési szinteken összesen 120 m vízszintes kézi anyagmozgatást tartalmaznak. A normák fedezik a szakszerű elhelyezést és beszerelést, az előírt betonfedés és pozíció biztosítását szolgáló alátámasztásokat, kötözéseket, a zsaluzatoknak megfelel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gesztett háló és az armatúra tételei emelőgép használatát - időarányosan - veszik figyelembe a helyszíni kivágás, hajlítás, rögzítés kézze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dolgozás módjai:</w:t>
      </w:r>
    </w:p>
    <w:p>
      <w:pPr>
        <w:pStyle w:val="Normal"/>
        <w:rPr/>
      </w:pPr>
      <w:r>
        <w:rPr/>
        <w:t>- kavicsbetonfalak:</w:t>
        <w:tab/>
        <w:t>25 cm vastagságig lapáttal,</w:t>
      </w:r>
    </w:p>
    <w:p>
      <w:pPr>
        <w:pStyle w:val="Normal"/>
        <w:rPr/>
      </w:pPr>
      <w:r>
        <w:rPr/>
        <w:tab/>
        <w:tab/>
        <w:tab/>
        <w:t>25 cm vastagság felett</w:t>
        <w:tab/>
        <w:t>- 70% közvetlenül</w:t>
      </w:r>
    </w:p>
    <w:p>
      <w:pPr>
        <w:pStyle w:val="Normal"/>
        <w:rPr/>
      </w:pPr>
      <w:r>
        <w:rPr/>
        <w:tab/>
        <w:tab/>
        <w:tab/>
        <w:tab/>
        <w:tab/>
        <w:tab/>
        <w:t>- 30% nyíláson át lapáttal</w:t>
      </w:r>
    </w:p>
    <w:p>
      <w:pPr>
        <w:pStyle w:val="Normal"/>
        <w:rPr/>
      </w:pPr>
      <w:r>
        <w:rPr/>
        <w:t>- könnyűbetonfalak:</w:t>
        <w:tab/>
        <w:t>közvetlen beöntéssel,</w:t>
      </w:r>
    </w:p>
    <w:p>
      <w:pPr>
        <w:pStyle w:val="Normal"/>
        <w:rPr/>
      </w:pPr>
      <w:r>
        <w:rPr/>
        <w:t>- oszlopok:</w:t>
        <w:tab/>
        <w:tab/>
        <w:t>kézi belapátolással,</w:t>
      </w:r>
    </w:p>
    <w:p>
      <w:pPr>
        <w:pStyle w:val="Normal"/>
        <w:rPr/>
      </w:pPr>
      <w:r>
        <w:rPr/>
        <w:t>- tartók:</w:t>
        <w:tab/>
        <w:tab/>
        <w:t>50% bedöntéssel,</w:t>
      </w:r>
    </w:p>
    <w:p>
      <w:pPr>
        <w:pStyle w:val="Normal"/>
        <w:rPr/>
      </w:pPr>
      <w:r>
        <w:rPr/>
        <w:tab/>
        <w:tab/>
        <w:tab/>
        <w:t>50% belapátoláss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mez szerkezetek:</w:t>
        <w:tab/>
        <w:t>közvetlen bedöntéssel (kivéve az íves héjszerkezeteket és betételemes födémeket, ezeknél belapátoláss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épcsők:</w:t>
        <w:tab/>
        <w:tab/>
        <w:t>belapátolás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vány- vagy zsaluzatkészítést és bontást a normák általában (a tételek szövegéből, vagy a táblázatból kitűnő kivételekkel) nem tartalma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</w:t>
        <w:tab/>
        <w:t>A betonacél, a habarcs és beton minőségét a kivitelezési tervek alapján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</w:t>
        <w:tab/>
        <w:t>Többrétegű szerkezet (pl. aljzatbeton, cementhabarcs simítás) elbontásánál a mennyiséget összevontan is meg lehet 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</w:t>
        <w:tab/>
        <w:t>A zsaluzás és állványozás tételeit a "2. Zsaluzás és állványozás" c. fejez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MENNYISÉG-MEGHATÁROZÁS ÉS FELMÉRÉS SZABÁLY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A betonacélokat, merev vasbetéteket a statikai tervek alapján, szerkezetenként elkészített vaskivonat figyelembevételével, elméleti mennyiséggel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A beton és vasbetonszerkezetek mennyiségét a kiviteli tervek - vakolatlan - méretei alapján m3-ben kell elszámolni az alábbiak figyelembevétel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</w:t>
        <w:tab/>
        <w:t>Beton és vasbeton falakná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12 cm vastagságig, az 1,00 m2-nél nagyobb kihagyott nyílások, idegen szerkezetek térfogatát,</w:t>
      </w:r>
    </w:p>
    <w:p>
      <w:pPr>
        <w:pStyle w:val="Normal"/>
        <w:rPr/>
      </w:pPr>
      <w:r>
        <w:rPr/>
        <w:t>-</w:t>
        <w:tab/>
        <w:t>12 cm-nél vastagabb falaknál a 0,10 m3-nél nagyobb térfogatú nyílások, vagy idegen szerkezetek  mennyiségét kell le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</w:t>
        <w:tab/>
        <w:t>Üvegbeton falak mennyiségét a tényleges vakolatlan méretek alapján m2-ben kell elszámolni. Levonni csak az 1 m2-nél nagyobb nyílásokat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3</w:t>
        <w:tab/>
        <w:t>Könnyűbeton öntött falak betonmennyiségét a 3.21 pont alapjá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4</w:t>
        <w:tab/>
        <w:t>Pillérek és oszlopok beton mennyiségét a terv szerinti vakolatlan keresztmetszet és vízszintes határoló szerkezetek (födémszerkezet) közötti magassággal számított térfogat, m3-ben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5</w:t>
        <w:tab/>
        <w:t>Keresztező szerkezeteknél mindig a vízszintes szerkezethez kell a mennyiséget számítani, a nagyobbik keresztmetszet figyelembevétel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6</w:t>
        <w:tab/>
        <w:t>A koszorúba nyúló gerendákat és lemezeket a koszorúknál kell számításba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7</w:t>
        <w:tab/>
        <w:t>Síklemezek, íves, ferde, vagy héjszerkezetek betonmennyiségét az alátámasztó zsaluzat felülete és a tényleges vastagság alapján m3-be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8</w:t>
        <w:tab/>
        <w:t>Alulbordás vb.lemezeknél, ha a bordák lelógása 20 cm vagy kisebb, a beton mennyiségét a bordák és lemezek együttes térfogatával - alulbordás lemezeknél - ha ennél nagyobb a gerenda és síklemez betonozást szétválasztva, külön, külön tételben kell elszámolni. A lemez betonmennyiségét a függőleges gerendasíkok közötti területek és vastagságok tényleges méreteivel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9</w:t>
        <w:tab/>
        <w:t>A vízszintes szerkezetekbe befogott, egyenként 0,10 m3 térfogatot meghaladó idegen szerkezetek mennyiségét, illetve az 1 m2</w:t>
      </w:r>
    </w:p>
    <w:p>
      <w:pPr>
        <w:pStyle w:val="Normal"/>
        <w:rPr/>
      </w:pPr>
      <w:r>
        <w:rPr/>
        <w:t>-nél nagyobb nyílások tárfogatát le kell 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>A felbeton mennyiségét a ténylegesen mért elméleti térfogattal m3-be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>Üvegbeton födémlemezeket a vakolatlan fal, illetve gerendasíkok közötti ténylegesen mért területtel, m2-ben kell elszámolni. Az 1 m2-t meghaladó nyílásokat le kell 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</w:t>
        <w:tab/>
        <w:t>A beton és vasbeton lépcsőszerkezetek betonmennyiségét a pihenők, ferdelemezek, egyidejűleg betonozott lépcsőfokok, pofagerendák szétválasztása nélkül, a ténylegesen mért betontérfogattal m3-be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  <w:tab/>
        <w:t>A feltöltések a vakolatlan falsíkok közötti terület és a feltöltés vastagsági mérete alapján számított térfogattal m3-ben számolandó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1</w:t>
        <w:tab/>
        <w:t>A feltöltés mennyiségéből a 20 cm-nél szélesebb gerendák és tartók térfogatát, ha azok a feltöltés vastagságának 2/3 részéig, vagy magasabban felnyúlnak, a feltöltés térfogatából le kell 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2</w:t>
        <w:tab/>
        <w:t>A 20 cm és ennél keskenyebb gerendák térfogatát - még ha a feltöltés teljes vastagságát meghaladó is a felnyúlása - a feltöltés mennyiségéből levonni nem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3</w:t>
        <w:tab/>
        <w:t>Egyenletesen változó vastagságú, folyamatos falszerkezeteket az átlag vastagságuknak megfelelő tétellel kell előirány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4</w:t>
        <w:tab/>
        <w:t>A vasbetonkoszorú tervméretekkel számított mennyiségét üreges födémcsatlakozás esetén 10 %-kal növelni kell.</w:t>
      </w:r>
    </w:p>
    <w:p>
      <w:pPr>
        <w:pStyle w:val="Normal"/>
        <w:rPr/>
      </w:pPr>
      <w:r>
        <w:rPr/>
        <w:t>3.6.5</w:t>
        <w:tab/>
        <w:t>Betételemes födém betonmennyiségét a betét-terület fajlagos (elméleti) tömör betonszükséglete alapján kell megállap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6</w:t>
        <w:tab/>
        <w:t>Meghatározott (de legfeljebb 5 cm) vastagságú beton vagy cementhabarcs anyagú padló, fal- és lépcső burkolatokat m2-ben kell számításba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7</w:t>
        <w:tab/>
        <w:t>Meghatározott vastagságú és szélességű lábazatburkolatokat m-ben kell kifej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8</w:t>
        <w:tab/>
        <w:t>Betonfedkő mennyiségét 10 cm vastagságig m2-ben, 10 cm vastagság. felett m3-ben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9</w:t>
        <w:tab/>
        <w:t>A betonacél betétek terv szerint, elméleti súllyal t egységben veendők figyele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29:00Z</dcterms:created>
  <dc:creator>fredi</dc:creator>
  <dc:description/>
  <cp:keywords/>
  <dc:language>en-US</dc:language>
  <cp:lastModifiedBy>fredi</cp:lastModifiedBy>
  <dcterms:modified xsi:type="dcterms:W3CDTF">2005-09-14T08:29:00Z</dcterms:modified>
  <cp:revision>1</cp:revision>
  <dc:subject/>
  <dc:title>04</dc:title>
</cp:coreProperties>
</file>