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KŐMŰVES MUNK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6.  KŐMŰVES MUNKA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 kőműves szerkezetek, a vakolások és rabicolások valamint a keverékek normá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00</w:t>
        <w:tab/>
        <w:t>Bontási munkák</w:t>
      </w:r>
    </w:p>
    <w:p>
      <w:pPr>
        <w:pStyle w:val="Normal"/>
        <w:rPr/>
      </w:pPr>
      <w:r>
        <w:rPr/>
        <w:t>06-01-20</w:t>
        <w:tab/>
        <w:t>Falazatok</w:t>
      </w:r>
    </w:p>
    <w:p>
      <w:pPr>
        <w:pStyle w:val="Normal"/>
        <w:rPr/>
      </w:pPr>
      <w:r>
        <w:rPr/>
        <w:t>06-21-34</w:t>
        <w:tab/>
        <w:t>Vakolatok</w:t>
      </w:r>
    </w:p>
    <w:p>
      <w:pPr>
        <w:pStyle w:val="Normal"/>
        <w:rPr/>
      </w:pPr>
      <w:r>
        <w:rPr/>
        <w:t>06-40-84</w:t>
        <w:tab/>
        <w:t>Keverékek</w:t>
      </w:r>
    </w:p>
    <w:p>
      <w:pPr>
        <w:pStyle w:val="Normal"/>
        <w:rPr/>
      </w:pPr>
      <w:r>
        <w:rPr/>
        <w:t>06-90</w:t>
        <w:tab/>
        <w:t>Vakolatjavítási munkák</w:t>
      </w:r>
    </w:p>
    <w:p>
      <w:pPr>
        <w:pStyle w:val="Normal"/>
        <w:rPr/>
      </w:pPr>
      <w:r>
        <w:rPr/>
        <w:t>06-91</w:t>
        <w:tab/>
        <w:t>Falazatjavítások, pótlások</w:t>
      </w:r>
    </w:p>
    <w:p>
      <w:pPr>
        <w:pStyle w:val="Normal"/>
        <w:rPr/>
      </w:pPr>
      <w:r>
        <w:rPr/>
        <w:t>06-99</w:t>
        <w:tab/>
        <w:t>Belső anyagmozg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04-803-1:1981</w:t>
        <w:tab/>
        <w:tab/>
        <w:t>Kőműves szerkezetek</w:t>
      </w:r>
    </w:p>
    <w:p>
      <w:pPr>
        <w:pStyle w:val="Normal"/>
        <w:rPr/>
      </w:pPr>
      <w:r>
        <w:rPr/>
        <w:t>MSZ 04-82 sorozat</w:t>
        <w:tab/>
        <w:tab/>
        <w:t>Kémények</w:t>
      </w:r>
    </w:p>
    <w:p>
      <w:pPr>
        <w:pStyle w:val="Normal"/>
        <w:rPr/>
      </w:pPr>
      <w:r>
        <w:rPr/>
        <w:t>MSZ 04-803-4:1990</w:t>
        <w:tab/>
        <w:tab/>
        <w:t>Gipsz,- műmárvány és szobrász szerkezetek</w:t>
      </w:r>
    </w:p>
    <w:p>
      <w:pPr>
        <w:pStyle w:val="Normal"/>
        <w:rPr/>
      </w:pPr>
      <w:r>
        <w:rPr/>
        <w:t>MSZ 04-803-9:1990</w:t>
        <w:tab/>
        <w:tab/>
        <w:t>Vakolatok</w:t>
      </w:r>
    </w:p>
    <w:p>
      <w:pPr>
        <w:pStyle w:val="Normal"/>
        <w:rPr/>
      </w:pPr>
      <w:r>
        <w:rPr/>
        <w:t>MSZ 108 sorozat</w:t>
        <w:tab/>
        <w:tab/>
        <w:tab/>
        <w:t>Építési mész</w:t>
      </w:r>
    </w:p>
    <w:p>
      <w:pPr>
        <w:pStyle w:val="Normal"/>
        <w:rPr/>
      </w:pPr>
      <w:r>
        <w:rPr/>
        <w:t>MSZ 516 sorozat</w:t>
        <w:tab/>
        <w:tab/>
        <w:tab/>
        <w:t>Gipsz</w:t>
      </w:r>
    </w:p>
    <w:p>
      <w:pPr>
        <w:pStyle w:val="Normal"/>
        <w:rPr/>
      </w:pPr>
      <w:r>
        <w:rPr/>
        <w:t>MSZ 523 sorozat</w:t>
        <w:tab/>
        <w:tab/>
        <w:tab/>
        <w:t>Cementek</w:t>
      </w:r>
    </w:p>
    <w:p>
      <w:pPr>
        <w:pStyle w:val="Normal"/>
        <w:rPr/>
      </w:pPr>
      <w:r>
        <w:rPr/>
        <w:t>MSZ 2501 sorozat</w:t>
        <w:tab/>
        <w:tab/>
        <w:t>Salak</w:t>
      </w:r>
    </w:p>
    <w:p>
      <w:pPr>
        <w:pStyle w:val="Normal"/>
        <w:rPr/>
      </w:pPr>
      <w:r>
        <w:rPr/>
        <w:t>MSZ 2504/1:1980</w:t>
        <w:tab/>
        <w:tab/>
        <w:t>Kohósalak</w:t>
      </w:r>
    </w:p>
    <w:p>
      <w:pPr>
        <w:pStyle w:val="Normal"/>
        <w:rPr/>
      </w:pPr>
      <w:r>
        <w:rPr/>
        <w:t>MSZ 4702 sorozat</w:t>
        <w:tab/>
        <w:tab/>
        <w:t>Cement</w:t>
      </w:r>
    </w:p>
    <w:p>
      <w:pPr>
        <w:pStyle w:val="Normal"/>
        <w:rPr/>
      </w:pPr>
      <w:r>
        <w:rPr/>
        <w:t>MSZ 4713 sorozat</w:t>
        <w:tab/>
        <w:tab/>
        <w:t>A beton alapanyagai</w:t>
      </w:r>
    </w:p>
    <w:p>
      <w:pPr>
        <w:pStyle w:val="Normal"/>
        <w:rPr/>
      </w:pPr>
      <w:r>
        <w:rPr/>
        <w:t>MSZ 4714 sorozat</w:t>
        <w:tab/>
        <w:tab/>
        <w:t>A friss beton</w:t>
      </w:r>
    </w:p>
    <w:p>
      <w:pPr>
        <w:pStyle w:val="Normal"/>
        <w:rPr/>
      </w:pPr>
      <w:r>
        <w:rPr/>
        <w:t>MSZ 4719:1984</w:t>
        <w:tab/>
        <w:tab/>
        <w:tab/>
        <w:t>Betonok</w:t>
      </w:r>
    </w:p>
    <w:p>
      <w:pPr>
        <w:pStyle w:val="Normal"/>
        <w:rPr/>
      </w:pPr>
      <w:r>
        <w:rPr/>
        <w:t>MSZ 16000 sorozat</w:t>
        <w:tab/>
        <w:tab/>
        <w:t>Habarc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:</w:t>
        <w:tab/>
        <w:tab/>
        <w:tab/>
        <w:tab/>
        <w:t xml:space="preserve">                   Veszteség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Új munkák</w:t>
        <w:tab/>
        <w:t>Felújítási munkák</w:t>
      </w:r>
    </w:p>
    <w:p>
      <w:pPr>
        <w:pStyle w:val="Normal"/>
        <w:rPr/>
      </w:pPr>
      <w:r>
        <w:rPr/>
        <w:t>azbesztcement szellőző</w:t>
        <w:tab/>
        <w:tab/>
        <w:tab/>
        <w:tab/>
        <w:tab/>
        <w:t>4,0</w:t>
        <w:tab/>
        <w:tab/>
        <w:t>7,0</w:t>
      </w:r>
    </w:p>
    <w:p>
      <w:pPr>
        <w:pStyle w:val="Normal"/>
        <w:rPr/>
      </w:pPr>
      <w:r>
        <w:rPr/>
        <w:t>ágyazati anyag: homok, kavics</w:t>
        <w:tab/>
        <w:tab/>
        <w:tab/>
        <w:tab/>
        <w:t>5,0</w:t>
        <w:tab/>
        <w:tab/>
        <w:t xml:space="preserve">8,0 </w:t>
      </w:r>
    </w:p>
    <w:p>
      <w:pPr>
        <w:pStyle w:val="Normal"/>
        <w:rPr/>
      </w:pPr>
      <w:r>
        <w:rPr/>
        <w:t>beton: kéményhez és csatornához</w:t>
        <w:tab/>
        <w:tab/>
        <w:tab/>
        <w:tab/>
        <w:t>3,5</w:t>
        <w:tab/>
        <w:tab/>
        <w:t xml:space="preserve">5,0 </w:t>
        <w:tab/>
      </w:r>
    </w:p>
    <w:p>
      <w:pPr>
        <w:pStyle w:val="Normal"/>
        <w:rPr/>
      </w:pPr>
      <w:r>
        <w:rPr/>
        <w:t>betonacél</w:t>
        <w:tab/>
        <w:tab/>
        <w:tab/>
        <w:tab/>
        <w:tab/>
        <w:tab/>
        <w:tab/>
        <w:t>7,0</w:t>
        <w:tab/>
        <w:t xml:space="preserve">             11,0</w:t>
      </w:r>
    </w:p>
    <w:p>
      <w:pPr>
        <w:pStyle w:val="Normal"/>
        <w:rPr/>
      </w:pPr>
      <w:r>
        <w:rPr/>
        <w:t>előregyártott kémény- és szellőzőelem</w:t>
        <w:tab/>
        <w:tab/>
        <w:tab/>
        <w:t>7,0</w:t>
        <w:tab/>
        <w:tab/>
        <w:t>9,0</w:t>
      </w:r>
    </w:p>
    <w:p>
      <w:pPr>
        <w:pStyle w:val="Normal"/>
        <w:rPr/>
      </w:pPr>
      <w:r>
        <w:rPr/>
        <w:t>facsomag</w:t>
        <w:tab/>
        <w:tab/>
        <w:tab/>
        <w:tab/>
        <w:tab/>
        <w:tab/>
        <w:tab/>
        <w:t>5,0</w:t>
        <w:tab/>
        <w:tab/>
        <w:t>8,0</w:t>
      </w:r>
    </w:p>
    <w:p>
      <w:pPr>
        <w:pStyle w:val="Normal"/>
        <w:rPr/>
      </w:pPr>
      <w:r>
        <w:rPr/>
        <w:t>falazó- és ciklopkő</w:t>
        <w:tab/>
        <w:tab/>
        <w:tab/>
        <w:tab/>
        <w:tab/>
        <w:tab/>
        <w:t>3,5</w:t>
        <w:tab/>
        <w:tab/>
        <w:t>4,5</w:t>
      </w:r>
    </w:p>
    <w:p>
      <w:pPr>
        <w:pStyle w:val="Normal"/>
        <w:rPr/>
      </w:pPr>
      <w:r>
        <w:rPr/>
        <w:t>gázbeton és kőszivacs válaszfallapok</w:t>
        <w:tab/>
        <w:tab/>
        <w:tab/>
        <w:tab/>
        <w:t>3,0</w:t>
        <w:tab/>
        <w:t xml:space="preserve">           6,5-7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hőszigetelés esetén)</w:t>
        <w:tab/>
        <w:tab/>
        <w:tab/>
        <w:tab/>
        <w:t>3,0</w:t>
        <w:tab/>
        <w:tab/>
        <w:t xml:space="preserve">4,0 </w:t>
      </w:r>
    </w:p>
    <w:p>
      <w:pPr>
        <w:pStyle w:val="Normal"/>
        <w:rPr/>
      </w:pPr>
      <w:r>
        <w:rPr/>
        <w:t>Habarcs:</w:t>
        <w:tab/>
        <w:t xml:space="preserve">falazathoz, </w:t>
      </w:r>
    </w:p>
    <w:p>
      <w:pPr>
        <w:pStyle w:val="Normal"/>
        <w:rPr/>
      </w:pPr>
      <w:r>
        <w:rPr/>
        <w:tab/>
        <w:tab/>
        <w:t>pillérhez, gázbetonhoz, simításhoz,</w:t>
      </w:r>
    </w:p>
    <w:p>
      <w:pPr>
        <w:pStyle w:val="Normal"/>
        <w:rPr/>
      </w:pPr>
      <w:r>
        <w:rPr/>
        <w:tab/>
        <w:tab/>
        <w:t>ágyazathoz, rabichoz</w:t>
        <w:tab/>
        <w:tab/>
        <w:tab/>
        <w:tab/>
        <w:t>6,5</w:t>
        <w:tab/>
        <w:t xml:space="preserve">           9,5-10,0</w:t>
      </w:r>
    </w:p>
    <w:p>
      <w:pPr>
        <w:pStyle w:val="Normal"/>
        <w:rPr/>
      </w:pPr>
      <w:r>
        <w:rPr/>
        <w:tab/>
        <w:tab/>
        <w:t>válaszfalhoz</w:t>
        <w:tab/>
        <w:tab/>
        <w:tab/>
        <w:tab/>
        <w:tab/>
        <w:t>6,5</w:t>
        <w:tab/>
        <w:tab/>
        <w:t>8,0</w:t>
        <w:tab/>
        <w:tab/>
        <w:tab/>
        <w:t>kézi blokkfalhoz</w:t>
        <w:tab/>
        <w:tab/>
        <w:tab/>
        <w:tab/>
        <w:tab/>
        <w:t>7,5</w:t>
        <w:tab/>
        <w:t xml:space="preserve">             10,5</w:t>
        <w:tab/>
      </w:r>
    </w:p>
    <w:p>
      <w:pPr>
        <w:pStyle w:val="Normal"/>
        <w:rPr/>
      </w:pPr>
      <w:r>
        <w:rPr/>
        <w:tab/>
        <w:tab/>
        <w:t>hézagoláshoz, kiöntéshez</w:t>
        <w:tab/>
        <w:tab/>
        <w:tab/>
        <w:tab/>
        <w:t>9,0                       1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dalap</w:t>
        <w:tab/>
        <w:tab/>
        <w:tab/>
        <w:tab/>
        <w:tab/>
        <w:tab/>
        <w:tab/>
        <w:t>5,0</w:t>
        <w:tab/>
        <w:tab/>
        <w:t>5,0</w:t>
      </w:r>
    </w:p>
    <w:p>
      <w:pPr>
        <w:pStyle w:val="Normal"/>
        <w:rPr/>
      </w:pPr>
      <w:r>
        <w:rPr/>
        <w:t>kábeltégla</w:t>
        <w:tab/>
        <w:tab/>
        <w:tab/>
        <w:tab/>
        <w:tab/>
        <w:tab/>
        <w:tab/>
        <w:t>4,0</w:t>
        <w:tab/>
        <w:tab/>
        <w:t>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ámiarács, füstcsőhüvely, kéményajtó, koromzsákajtó</w:t>
        <w:tab/>
        <w:t>5,0</w:t>
        <w:tab/>
        <w:tab/>
        <w:t>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tősméretű tégla</w:t>
        <w:tab/>
        <w:tab/>
        <w:tab/>
        <w:tab/>
        <w:tab/>
        <w:tab/>
        <w:t>4,0</w:t>
        <w:tab/>
        <w:tab/>
        <w:t>7,0</w:t>
      </w:r>
    </w:p>
    <w:p>
      <w:pPr>
        <w:pStyle w:val="Normal"/>
        <w:rPr/>
      </w:pPr>
      <w:r>
        <w:rPr/>
        <w:t>kézi falazóblokk</w:t>
        <w:tab/>
        <w:tab/>
        <w:tab/>
        <w:tab/>
        <w:tab/>
        <w:t xml:space="preserve">            4,0-6,0</w:t>
        <w:tab/>
        <w:tab/>
        <w:t>6,0</w:t>
      </w:r>
    </w:p>
    <w:p>
      <w:pPr>
        <w:pStyle w:val="Normal"/>
        <w:rPr/>
      </w:pPr>
      <w:r>
        <w:rPr/>
        <w:t>kisméretű és magasított tégla:</w:t>
        <w:tab/>
        <w:tab/>
        <w:tab/>
        <w:tab/>
        <w:tab/>
        <w:tab/>
      </w:r>
    </w:p>
    <w:p>
      <w:pPr>
        <w:pStyle w:val="Normal"/>
        <w:rPr/>
      </w:pPr>
      <w:r>
        <w:rPr/>
        <w:t>- teherhordó és kitöltő falazathoz</w:t>
        <w:tab/>
        <w:tab/>
        <w:tab/>
        <w:tab/>
        <w:t>4,0</w:t>
        <w:tab/>
        <w:tab/>
        <w:t>7,0</w:t>
      </w:r>
    </w:p>
    <w:p>
      <w:pPr>
        <w:pStyle w:val="Normal"/>
        <w:rPr/>
      </w:pPr>
      <w:r>
        <w:rPr/>
        <w:t>- válaszfalakhoz</w:t>
        <w:tab/>
        <w:tab/>
        <w:tab/>
        <w:tab/>
        <w:tab/>
        <w:tab/>
        <w:t>4,5</w:t>
        <w:tab/>
        <w:tab/>
        <w:t>6,5</w:t>
      </w:r>
    </w:p>
    <w:p>
      <w:pPr>
        <w:pStyle w:val="Normal"/>
        <w:rPr/>
      </w:pPr>
      <w:r>
        <w:rPr/>
        <w:t>- pillérekhez, kéményekhez</w:t>
        <w:tab/>
        <w:tab/>
        <w:tab/>
        <w:tab/>
        <w:t xml:space="preserve">            9,5-10,0</w:t>
        <w:tab/>
        <w:t xml:space="preserve">              13,0</w:t>
      </w:r>
    </w:p>
    <w:p>
      <w:pPr>
        <w:pStyle w:val="Normal"/>
        <w:rPr/>
      </w:pPr>
      <w:r>
        <w:rPr/>
        <w:t>kovaföld őrlemény</w:t>
        <w:tab/>
        <w:tab/>
        <w:tab/>
        <w:tab/>
        <w:tab/>
        <w:tab/>
        <w:t>7,5</w:t>
        <w:tab/>
        <w:tab/>
        <w:t>7,5</w:t>
      </w:r>
    </w:p>
    <w:p>
      <w:pPr>
        <w:pStyle w:val="Normal"/>
        <w:rPr/>
      </w:pPr>
      <w:r>
        <w:rPr/>
        <w:t>rabicháló</w:t>
        <w:tab/>
        <w:tab/>
        <w:tab/>
        <w:tab/>
        <w:tab/>
        <w:tab/>
        <w:tab/>
        <w:t>8,5</w:t>
        <w:tab/>
        <w:tab/>
        <w:t xml:space="preserve">8,5    </w:t>
      </w:r>
    </w:p>
    <w:p>
      <w:pPr>
        <w:pStyle w:val="Normal"/>
        <w:rPr/>
      </w:pPr>
      <w:r>
        <w:rPr/>
        <w:t>soros, váltósoros, szegély, tipegő és bárdolt lapkő</w:t>
        <w:tab/>
        <w:tab/>
        <w:t>2,5</w:t>
        <w:tab/>
        <w:tab/>
        <w:t>2,5</w:t>
      </w:r>
    </w:p>
    <w:p>
      <w:pPr>
        <w:pStyle w:val="Normal"/>
        <w:rPr/>
      </w:pPr>
      <w:r>
        <w:rPr/>
        <w:t>válaszfallap - 6 és 10 cm vastag.</w:t>
        <w:tab/>
        <w:tab/>
        <w:tab/>
        <w:tab/>
        <w:t>6,5</w:t>
        <w:tab/>
        <w:tab/>
        <w:t>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aluzódeszka, léc</w:t>
        <w:tab/>
        <w:tab/>
        <w:tab/>
        <w:tab/>
        <w:tab/>
        <w:tab/>
        <w:t>7,0</w:t>
        <w:tab/>
        <w:tab/>
        <w:t>8,5</w:t>
      </w:r>
    </w:p>
    <w:p>
      <w:pPr>
        <w:pStyle w:val="Normal"/>
        <w:rPr/>
      </w:pPr>
      <w:r>
        <w:rPr/>
        <w:t>tricosal</w:t>
        <w:tab/>
        <w:tab/>
        <w:tab/>
        <w:tab/>
        <w:tab/>
        <w:tab/>
        <w:tab/>
        <w:t>6,0</w:t>
        <w:tab/>
        <w:tab/>
        <w:t>6,0</w:t>
      </w:r>
    </w:p>
    <w:p>
      <w:pPr>
        <w:pStyle w:val="Normal"/>
        <w:rPr/>
      </w:pPr>
      <w:r>
        <w:rPr/>
        <w:t>bitumen (hézagkiöntéshez)</w:t>
        <w:tab/>
        <w:tab/>
        <w:tab/>
        <w:tab/>
        <w:tab/>
        <w:t>6,0</w:t>
        <w:tab/>
        <w:tab/>
        <w:t>6,0</w:t>
      </w:r>
    </w:p>
    <w:p>
      <w:pPr>
        <w:pStyle w:val="Normal"/>
        <w:rPr/>
      </w:pPr>
      <w:r>
        <w:rPr/>
        <w:t>cementhabarcsok</w:t>
        <w:tab/>
        <w:tab/>
        <w:tab/>
        <w:tab/>
        <w:tab/>
        <w:tab/>
        <w:t>5,0</w:t>
        <w:tab/>
        <w:tab/>
        <w:t>7,5</w:t>
      </w:r>
    </w:p>
    <w:p>
      <w:pPr>
        <w:pStyle w:val="Normal"/>
        <w:rPr/>
      </w:pPr>
      <w:r>
        <w:rPr/>
        <w:t>- kivéve függőleges felületen</w:t>
        <w:tab/>
        <w:tab/>
        <w:tab/>
        <w:t xml:space="preserve">            17,0                        1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szvakoló gipszhabarcsok</w:t>
        <w:tab/>
        <w:tab/>
        <w:tab/>
        <w:tab/>
        <w:tab/>
        <w:t>5,0</w:t>
        <w:tab/>
        <w:tab/>
        <w:t>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szvakoló simító habarc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általában</w:t>
        <w:tab/>
        <w:tab/>
        <w:tab/>
        <w:tab/>
        <w:tab/>
        <w:tab/>
        <w:t xml:space="preserve">              30,0</w:t>
        <w:tab/>
        <w:t xml:space="preserve">              33,0</w:t>
      </w:r>
    </w:p>
    <w:p>
      <w:pPr>
        <w:pStyle w:val="Normal"/>
        <w:rPr/>
      </w:pPr>
      <w:r>
        <w:rPr/>
        <w:t>- nútképzések</w:t>
        <w:tab/>
        <w:tab/>
        <w:tab/>
        <w:tab/>
        <w:tab/>
        <w:t xml:space="preserve">              10,0</w:t>
        <w:tab/>
        <w:t xml:space="preserve">              12,0</w:t>
      </w:r>
    </w:p>
    <w:p>
      <w:pPr>
        <w:pStyle w:val="Normal"/>
        <w:rPr/>
      </w:pPr>
      <w:r>
        <w:rPr/>
        <w:t>előkevert szárazhabarcsok (vakoló és ragasztóhabarcsok):</w:t>
      </w:r>
    </w:p>
    <w:p>
      <w:pPr>
        <w:pStyle w:val="Normal"/>
        <w:rPr/>
      </w:pPr>
      <w:r>
        <w:rPr/>
        <w:t>bedolgozásnál</w:t>
        <w:tab/>
        <w:tab/>
        <w:tab/>
        <w:tab/>
        <w:tab/>
        <w:tab/>
        <w:t>5,0</w:t>
        <w:tab/>
        <w:t xml:space="preserve">                5,0</w:t>
      </w:r>
    </w:p>
    <w:p>
      <w:pPr>
        <w:pStyle w:val="Normal"/>
        <w:rPr/>
      </w:pPr>
      <w:r>
        <w:rPr/>
        <w:t>előregyártott gipszelemek</w:t>
        <w:tab/>
        <w:tab/>
        <w:tab/>
        <w:tab/>
        <w:t xml:space="preserve">             10,0</w:t>
        <w:tab/>
        <w:t xml:space="preserve">              12,0</w:t>
      </w:r>
    </w:p>
    <w:p>
      <w:pPr>
        <w:pStyle w:val="Normal"/>
        <w:rPr/>
      </w:pPr>
      <w:r>
        <w:rPr/>
        <w:t>gipsz- és gipszes habarcsok</w:t>
        <w:tab/>
        <w:tab/>
        <w:tab/>
        <w:tab/>
        <w:t xml:space="preserve">               5,0</w:t>
        <w:tab/>
        <w:tab/>
        <w:t xml:space="preserve"> 7,0</w:t>
      </w:r>
    </w:p>
    <w:p>
      <w:pPr>
        <w:pStyle w:val="Normal"/>
        <w:rPr/>
      </w:pPr>
      <w:r>
        <w:rPr/>
        <w:t>kőporos és nemesvakolati habarcsok</w:t>
        <w:tab/>
        <w:tab/>
        <w:tab/>
        <w:t xml:space="preserve">             10,0</w:t>
        <w:tab/>
        <w:t xml:space="preserve">              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szhabarc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ldalfal és homlokzatvakoláshoz</w:t>
        <w:tab/>
        <w:tab/>
        <w:tab/>
        <w:tab/>
        <w:t>5,0</w:t>
        <w:tab/>
        <w:tab/>
        <w:t>7,5</w:t>
      </w:r>
    </w:p>
    <w:p>
      <w:pPr>
        <w:pStyle w:val="Normal"/>
        <w:rPr/>
      </w:pPr>
      <w:r>
        <w:rPr/>
        <w:t>- mennyezetvakoláshoz, hézagoláshoz, párkányhúzáshoz              10,0</w:t>
        <w:tab/>
        <w:t xml:space="preserve">             10,0</w:t>
      </w:r>
    </w:p>
    <w:p>
      <w:pPr>
        <w:pStyle w:val="Normal"/>
        <w:rPr/>
      </w:pPr>
      <w:r>
        <w:rPr/>
        <w:t>terranova habarcs</w:t>
        <w:tab/>
        <w:tab/>
        <w:tab/>
        <w:tab/>
        <w:tab/>
        <w:tab/>
        <w:t>5,0</w:t>
        <w:tab/>
        <w:tab/>
        <w:t>7,5</w:t>
      </w:r>
    </w:p>
    <w:p>
      <w:pPr>
        <w:pStyle w:val="Normal"/>
        <w:rPr/>
      </w:pPr>
      <w:r>
        <w:rPr/>
        <w:t>polisztirolhab</w:t>
        <w:tab/>
        <w:tab/>
        <w:tab/>
        <w:tab/>
        <w:tab/>
        <w:tab/>
        <w:t>3,0</w:t>
        <w:tab/>
        <w:tab/>
        <w:t>3,0</w:t>
      </w:r>
    </w:p>
    <w:p>
      <w:pPr>
        <w:pStyle w:val="Normal"/>
        <w:rPr/>
      </w:pPr>
      <w:r>
        <w:rPr/>
        <w:t>üvegszövet</w:t>
        <w:tab/>
        <w:tab/>
        <w:tab/>
        <w:tab/>
        <w:tab/>
        <w:tab/>
        <w:t xml:space="preserve">              20,0</w:t>
        <w:tab/>
        <w:t xml:space="preserve">              20,0</w:t>
      </w:r>
    </w:p>
    <w:p>
      <w:pPr>
        <w:pStyle w:val="Normal"/>
        <w:rPr/>
      </w:pPr>
      <w:r>
        <w:rPr/>
        <w:t>vízzáró habarcsok</w:t>
        <w:tab/>
        <w:tab/>
        <w:tab/>
        <w:tab/>
        <w:tab/>
        <w:t xml:space="preserve">              10,0</w:t>
        <w:tab/>
        <w:t xml:space="preserve">              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étel szerinti vagy korábban készült meglévő szerkezetek védésére, takarására szolgáló anyagok,</w:t>
      </w:r>
    </w:p>
    <w:p>
      <w:pPr>
        <w:pStyle w:val="Normal"/>
        <w:rPr/>
      </w:pPr>
      <w:r>
        <w:rPr/>
        <w:t>-</w:t>
        <w:tab/>
        <w:t>az elhelyezésnél felhasznált ékek, faanyagok, szegek,</w:t>
      </w:r>
    </w:p>
    <w:p>
      <w:pPr>
        <w:pStyle w:val="Normal"/>
        <w:rPr/>
      </w:pPr>
      <w:r>
        <w:rPr/>
        <w:t>-</w:t>
        <w:tab/>
        <w:t xml:space="preserve">állványbak talpas létra, állványpalló (kisállványhoz, 3 m állványszintig) </w:t>
      </w:r>
    </w:p>
    <w:p>
      <w:pPr>
        <w:pStyle w:val="Normal"/>
        <w:rPr/>
      </w:pPr>
      <w:r>
        <w:rPr/>
        <w:t>-</w:t>
        <w:tab/>
        <w:t xml:space="preserve">rabicszeg,        </w:t>
      </w:r>
    </w:p>
    <w:p>
      <w:pPr>
        <w:pStyle w:val="Normal"/>
        <w:rPr/>
      </w:pPr>
      <w:r>
        <w:rPr/>
        <w:t>-</w:t>
        <w:tab/>
        <w:t>víz (kivéve szárazhabarcsok)</w:t>
      </w:r>
    </w:p>
    <w:p>
      <w:pPr>
        <w:pStyle w:val="Normal"/>
        <w:rPr/>
      </w:pPr>
      <w:r>
        <w:rPr/>
        <w:t>- stukatúr szeg</w:t>
      </w:r>
    </w:p>
    <w:p>
      <w:pPr>
        <w:pStyle w:val="Normal"/>
        <w:rPr/>
      </w:pPr>
      <w:r>
        <w:rPr/>
        <w:t>- huzalszeg</w:t>
      </w:r>
    </w:p>
    <w:p>
      <w:pPr>
        <w:pStyle w:val="Normal"/>
        <w:rPr/>
      </w:pPr>
      <w:r>
        <w:rPr/>
        <w:t>- vezetőléc  vakolás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vízszintes kézi anyagmozgatási távolság 120 m. Kivéve a keverékek tételcsoportját, ahol az alábbi anyagmozgatási feltételekkel kerültek meghatározásra az idő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1</w:t>
        <w:tab/>
        <w:t>Beton keverékeknél 100 l-es beton keverőgép alkalmazása esetén a zsákolt cement és kavics átlagban 50 m-es szállítást és kézi adagolást tartalmaz. Kézi keverés esetén a munkaidőt 2,0 óra/m3-el, a tájékoztató cement mennyiséget +10 %-kal növelni lehet a víztartalom változatlanul hagyása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2</w:t>
        <w:tab/>
        <w:t>A habarcs és mészoltás tételei kézi keveréssel történő munkavégzésre vonatkoznak. Oltógödör ásás, oltóláda készítés, valamint a meszesgödörben hosszabb tárolással kapcsolatos időszükségletet nem tartalmazzák. Ezeket a munkákat külön lehet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habarcskeverésnél figyelembe vett kézi anyagmozgatási távolság 20 m. A fentiektől eltérő munkakörülmények esetén a tételek anyag és munkaidő szükségletét egyedileg kell meghatározni a megvalósítás műszaki feltételei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2.2 </w:t>
        <w:tab/>
        <w:t>A munkaidőnormák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z anyagok kézi mozgatását,</w:t>
      </w:r>
    </w:p>
    <w:p>
      <w:pPr>
        <w:pStyle w:val="Normal"/>
        <w:rPr/>
      </w:pPr>
      <w:r>
        <w:rPr/>
        <w:t>-</w:t>
        <w:tab/>
        <w:t>a gépkiszolgálást,</w:t>
      </w:r>
    </w:p>
    <w:p>
      <w:pPr>
        <w:pStyle w:val="Normal"/>
        <w:rPr/>
      </w:pPr>
      <w:r>
        <w:rPr/>
        <w:t>-</w:t>
        <w:tab/>
        <w:t>elhelyezést (beállítást),</w:t>
      </w:r>
    </w:p>
    <w:p>
      <w:pPr>
        <w:pStyle w:val="Normal"/>
        <w:rPr/>
      </w:pPr>
      <w:r>
        <w:rPr/>
        <w:t>-</w:t>
        <w:tab/>
        <w:t>ágyazást,</w:t>
      </w:r>
    </w:p>
    <w:p>
      <w:pPr>
        <w:pStyle w:val="Normal"/>
        <w:rPr/>
      </w:pPr>
      <w:r>
        <w:rPr/>
        <w:t>-</w:t>
        <w:tab/>
        <w:t>habarcsolást, aláöntést, kikenést,</w:t>
      </w:r>
    </w:p>
    <w:p>
      <w:pPr>
        <w:pStyle w:val="Normal"/>
        <w:rPr/>
      </w:pPr>
      <w:r>
        <w:rPr/>
        <w:t>-</w:t>
        <w:tab/>
        <w:t>kisebb csorbulatok és hézagok kijavítását,</w:t>
      </w:r>
    </w:p>
    <w:p>
      <w:pPr>
        <w:pStyle w:val="Normal"/>
        <w:rPr/>
      </w:pPr>
      <w:r>
        <w:rPr/>
        <w:t>-</w:t>
        <w:tab/>
        <w:t>a munkavédelmi segédeszközök, létrák, állványok stb. használatát</w:t>
      </w:r>
    </w:p>
    <w:p>
      <w:pPr>
        <w:pStyle w:val="Normal"/>
        <w:rPr/>
      </w:pPr>
      <w:r>
        <w:rPr/>
        <w:t>-</w:t>
        <w:tab/>
        <w:t xml:space="preserve">az 5 m-nél nem magasabb épületszerkezet megvalósításához szükséges (általában 3 m magas) </w:t>
      </w:r>
    </w:p>
    <w:p>
      <w:pPr>
        <w:pStyle w:val="Normal"/>
        <w:rPr/>
      </w:pPr>
      <w:r>
        <w:rPr/>
        <w:t xml:space="preserve">     </w:t>
      </w:r>
      <w:r>
        <w:rPr/>
        <w:t>kisállványok készítésének és elbontásának élőmunka-szükséglet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 munkaidőnormák nem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z 5 m-t meghaladó függőleges anyagmozgatást,</w:t>
      </w:r>
    </w:p>
    <w:p>
      <w:pPr>
        <w:pStyle w:val="Normal"/>
        <w:rPr/>
      </w:pPr>
      <w:r>
        <w:rPr/>
        <w:t>-</w:t>
        <w:tab/>
        <w:t>a nyers téglafelület - képzés és a csorbázatos kifalazást (erre önálló tételek vonatkozn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</w:t>
        <w:tab/>
        <w:t>A felmenő falakra vonatkozó normák a fő munkaműveleteken kívül az alábbi mellékmunkákat is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1</w:t>
        <w:tab/>
        <w:t>A felmenő falak tömegében foglalt nyílások, kávák, falsarkok, falvégek, falcsatlakozások, mellvédek, falfülkék, vízszintes és függőleges hornyok, kéménylyukak, füstcsatorna elhúzások kiképzésé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2</w:t>
        <w:tab/>
        <w:t>A párkányok és könyöklők kifalazását 2 téglasor magassá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3</w:t>
        <w:tab/>
        <w:t>A falazatokban levő átboltozások és boltívek kiképzését 1 m fesztávolságig és 15 cm ívszelet magassá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4</w:t>
        <w:tab/>
        <w:t>A kéményajtó, a füstcsőhüvely, a koromzsák ajtó részére szükséges nyílások kiképzését, a füstcsatornák elhúzását, belső kivakolását, illetve bedörzsölés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5</w:t>
        <w:tab/>
        <w:t>A tetőn kívüli kéményeknél a nyerstégla modorú falazást és külső hézagol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6</w:t>
        <w:tab/>
        <w:t>Az 5 m-nél nem magasabb épületszerkezet megvalósításához szükséges  (általában 3 m magas) kisállványok (nagybak, kisbak, talpas létra) építésének és bontásának élőmunka szükségletét. A kisállványok elhasználódó anyagértékét a rezsinél lehet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7</w:t>
        <w:tab/>
        <w:t>A bontási tételek munkaideje a visszanyert bontási anyag és az elszállítandó törmelék munkaterületen belüli mozgatását is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5</w:t>
        <w:tab/>
        <w:t>A munkaidők magukban foglalják a visszanyert, még használható anyagok tisztítási és deponálási idejét is. A mész- vagy javított habarcsba falazott szerkezetek tégla-, kő- vagy falazóblokk használható anyagait tehát - mint ismételten felhasználható anyagokat - a további munkáknál figyelembe kell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Gépi munka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</w:t>
        <w:tab/>
        <w:t>A 3 m magasságon felüli függőleges gépi anyagmozgatást időarányosa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 felmenő falak tételeit a 25 cm, vagy annál vastagabb 1,45 m-nél hosszabb összefüggő tömör faltesteknél, a 2,20 m-nél hosszabb kéménypillérnél, a 77 cm vagy annál vastagabb falazott pillérnél, továbbá a pince és lábazati falakná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</w:t>
        <w:tab/>
        <w:t>A falazat mennyiségét a határoló szerkezetek közötti vakolatlan méretekkel a sarok és kereszteződési áthatások egyszeri beszámításával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</w:t>
        <w:tab/>
        <w:t>Az íves alaprajzú, vagy nem derékszögben végződő falak hosszúságát az elméleti középvonalon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</w:t>
        <w:tab/>
        <w:t>A falazat vastagságát a terv szerinti mérettel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ab/>
        <w:t>A falazati mennyiségből le kell vo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1 m2-nél nagyobb nyílásokat,</w:t>
      </w:r>
    </w:p>
    <w:p>
      <w:pPr>
        <w:pStyle w:val="Normal"/>
        <w:rPr/>
      </w:pPr>
      <w:r>
        <w:rPr/>
        <w:t>- a 0,1 m3-nél nagyobb, beépített idegen szerkezeteket,</w:t>
      </w:r>
    </w:p>
    <w:p>
      <w:pPr>
        <w:pStyle w:val="Normal"/>
        <w:rPr/>
      </w:pPr>
      <w:r>
        <w:rPr/>
        <w:t>- 50 %-os felületi vagy annál nagyobb beugró csorbázat esetén a csorbázatot,</w:t>
      </w:r>
    </w:p>
    <w:p>
      <w:pPr>
        <w:pStyle w:val="Normal"/>
        <w:rPr/>
      </w:pPr>
      <w:r>
        <w:rPr/>
        <w:t>- a 750 cm2 keresztmetszetet meghaladó hornyok, füst vagy szellőzőcsatornák térfog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ílások nagyságának megállapítása nyers falméretek figyelembevételéve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</w:t>
        <w:tab/>
        <w:t>A kőfelület hézagolásának meghatározása m2-ben történik, a teljes látható felület befoglaló méretei szerint, a homlokzati felületképzés szabályainak megfelel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A pillérfalazat tételeit kell alkalma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5-77 cm vastagságú szabadon álló faltesteknél, h azok szélességi mérete 1,45 m vagy ennél        keveseb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yílások közötti faltesteknél, ha a test szerinti magassága 1,45 m-nél nagyobb,</w:t>
      </w:r>
    </w:p>
    <w:p>
      <w:pPr>
        <w:pStyle w:val="Normal"/>
        <w:rPr/>
      </w:pPr>
      <w:r>
        <w:rPr/>
        <w:t>- a kürtővel kiképzett, de statisztikailag szerkezeti alátámasztás célját is szolgáló faltestek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</w:t>
        <w:tab/>
        <w:t>A pillérek mennyiségeit az elhatároló szerkezetek közötti, terv szerinti magassági és káva nélküli, szélességi mérettel kell meghatározni, m3-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</w:t>
        <w:tab/>
        <w:t>Kéménypillér az a falazott szerkezet, am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üstjáratot vagy szellőzőkürtőt tartalmaz,</w:t>
      </w:r>
    </w:p>
    <w:p>
      <w:pPr>
        <w:pStyle w:val="Normal"/>
        <w:rPr/>
      </w:pPr>
      <w:r>
        <w:rPr/>
        <w:t>- szabadon álló,</w:t>
      </w:r>
    </w:p>
    <w:p>
      <w:pPr>
        <w:pStyle w:val="Normal"/>
        <w:rPr/>
      </w:pPr>
      <w:r>
        <w:rPr/>
        <w:t>- felmenő fallal nem függ össze,</w:t>
      </w:r>
    </w:p>
    <w:p>
      <w:pPr>
        <w:pStyle w:val="Normal"/>
        <w:rPr/>
      </w:pPr>
      <w:r>
        <w:rPr/>
        <w:t>-  szerkezeti alátámasztásra részben sem szolgál,</w:t>
      </w:r>
    </w:p>
    <w:p>
      <w:pPr>
        <w:pStyle w:val="Normal"/>
        <w:rPr/>
      </w:pPr>
      <w:r>
        <w:rPr/>
        <w:t>- kürtő falvastagsága 12 cm vagy annál nagyobb,</w:t>
      </w:r>
    </w:p>
    <w:p>
      <w:pPr>
        <w:pStyle w:val="Normal"/>
        <w:rPr/>
      </w:pPr>
      <w:r>
        <w:rPr/>
        <w:t>- szélességi mérete 2,20 m vagy annál kisebb,</w:t>
      </w:r>
    </w:p>
    <w:p>
      <w:pPr>
        <w:pStyle w:val="Normal"/>
        <w:rPr/>
      </w:pPr>
      <w:r>
        <w:rPr/>
        <w:t>- a kémény alatti tömör faltest, ha szélességi mérete nem haladja meg a 2,20 mé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</w:t>
        <w:tab/>
        <w:t>A falazott kémények mennyiségét m3-ben kell meghatározni. A tetőn kívüli kéménypillérek mennyiségi meghatározásánál a magassági méretet a kéménytest és szaruzat síkjának legalsó metszésvonalától, lapostetőnél a födém teherhordó szerkezetének felső síkjától mérve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</w:t>
        <w:tab/>
        <w:t>A falazott kémények mennyiségét m3-ben, a kürtőt és a falak vastagságát is magában foglaló (elméleti) alaprajzi keresztmetszet és a terv szerinti magasság méretével kell meghatározni, a 750 cm2-t meghaladó kürtő térfogatának levon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5</w:t>
        <w:tab/>
        <w:t>A m3-ben elszámolt falaknál többletként lehet felszámí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nyersen maradó téglafelület kiképzését,</w:t>
      </w:r>
    </w:p>
    <w:p>
      <w:pPr>
        <w:pStyle w:val="Normal"/>
        <w:rPr/>
      </w:pPr>
      <w:r>
        <w:rPr/>
        <w:t>- az 50 %-nál nagyobb felületű, beugró csorbázatot m2-ben</w:t>
      </w:r>
    </w:p>
    <w:p>
      <w:pPr>
        <w:pStyle w:val="Normal"/>
        <w:rPr/>
      </w:pPr>
      <w:r>
        <w:rPr/>
        <w:t>- a falazat anyagából képzett, 1 m fesztávolságot meghaladó boltozatot fesztáv m-ben és</w:t>
      </w:r>
    </w:p>
    <w:p>
      <w:pPr>
        <w:pStyle w:val="Normal"/>
        <w:rPr/>
      </w:pPr>
      <w:r>
        <w:rPr/>
        <w:t>- az íves falazott téglafalakat m3-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Boltozatokat az alábbiak szerint kell számításba ven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</w:t>
        <w:tab/>
        <w:t>A dongaboltozatokat a beépített anyag térfogata alapján, m3-b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2</w:t>
        <w:tab/>
        <w:t>A keresztboltozatokat a kiterített felületi méretekkel, m2-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3</w:t>
        <w:tab/>
        <w:t>A poroszsüveg boltozatokat a külső határoló falak, koszorúk, illetve vb. áthidaló gerendák közötti nyers méretek szerint, vízszintes felülettel, m2-ben kell figyelembe venni (a vb.gerendák által elfoglalt terület levonása nélkü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>A válaszfalakat a terv szerinti nyers, vakolatlan hosszak, valamint a végleges padlószint és vakolatlan mennyezet közötti magasság szorzatából adódó felülettel, m2-b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</w:t>
        <w:tab/>
        <w:t>A válaszfalakban kihagyott 1 m2-nél nagyobb felületű nyílásokat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</w:t>
        <w:tab/>
        <w:t>A belső fal és mennyezetvakolások munkaidő-normái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vakolási és egyéb felületképzési munkákhoz szükséges kisállványok (a falazatoknál leírtak szerint) építésének és bontásának élőmunka szükségleté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összes él-, vég- és hajlatképzést,</w:t>
      </w:r>
    </w:p>
    <w:p>
      <w:pPr>
        <w:pStyle w:val="Normal"/>
        <w:rPr/>
      </w:pPr>
      <w:r>
        <w:rPr/>
        <w:t>- 25 cm-nél keskenyebb kávák vako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  <w:tab/>
        <w:t>A homlokzatvakolat időnormái magukba foglalják a pillérek, falkiugrások, ablakkávák, tagozat nélküli nyíláskeretek elkészítését, valamint a már elkészült szerelvényekhez, díszítésekhez való hozzádolgozás időszükséglet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1</w:t>
        <w:tab/>
        <w:t>Vakolás, homlokzati felületképzés és rabicolás mennyiségét vakolatlan tervméretekkel, általában m2-ben kell előirányozni. Íves felületek mennyiségét a vakolás alá kerülő, kiterített elméleti felülettel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2</w:t>
        <w:tab/>
        <w:t>Ha az íves vakolat mennyisége az összefüggő vakolatmennyiség 10%-ánál nagyobb, az íves felület mennyiségére többlet számolható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3</w:t>
        <w:tab/>
        <w:t>A felületből a 2 m2 és ennél nagyobb összefüggő, nem vakolt nyílásokat és az 1 m2 és ennél nagyobb idegen anyagú burkolatokat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4</w:t>
        <w:tab/>
        <w:t>A rabicolások elszámolására általában a válaszfalakra vonatkozó előírásokat kell alkalmazni, az alábbi kiegészítéssel:</w:t>
      </w:r>
    </w:p>
    <w:p>
      <w:pPr>
        <w:pStyle w:val="Normal"/>
        <w:rPr/>
      </w:pPr>
      <w:r>
        <w:rPr/>
        <w:tab/>
        <w:t>Íves rabicok felületét vakolás alá kerülő kiterített elméleti felülettel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5</w:t>
        <w:tab/>
        <w:t>Az oldalfal vakolatok felületének meghatározásánál a hosszakat a falsíkok között, a magasságot a végleges padlóburkolattól, a vakolatlan mennyezet síkjáig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6</w:t>
        <w:tab/>
        <w:t>Alulbordás mennyezeteknél a nyers falméretek között számított felülethez a lelógó vakolatlan méreteivel számított függőleges oldalfelületeket hozzá kell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7</w:t>
        <w:tab/>
        <w:t>A homlokzatvakolat mennyiségét a vakolatlan méretek alapján számítható kifejtett vetületi felülettel m2-ben kell figyelembe venni.</w:t>
      </w:r>
    </w:p>
    <w:p>
      <w:pPr>
        <w:pStyle w:val="Normal"/>
        <w:rPr/>
      </w:pPr>
      <w:r>
        <w:rPr/>
        <w:tab/>
        <w:t>Nem számíthatók be a homlokzati felületbe:</w:t>
      </w:r>
    </w:p>
    <w:p>
      <w:pPr>
        <w:pStyle w:val="Normal"/>
        <w:rPr/>
      </w:pPr>
      <w:r>
        <w:rPr/>
        <w:tab/>
        <w:t>- a 2 m2-es és ennél nagyobb nyílások és az összefüggő, 1 m2-nél nagyobb idegen anyagú vagy más tételben számításba vett felületképz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8</w:t>
        <w:tab/>
        <w:t>A 25 cm-nél szélesebb kávaképzéseket, falfülke kiugrásokat, illetve nyílásbéléseket tényleges felületük szerint kell számításba venni. Kiugró párkányokat és faltagozatokat kiterített szélesség szerint m-ben kell külön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Egyéb kőműves munkáknál a különféle gépészeti és technológiai szerelésekkel kapcsolatos elhelyezési tételeket, továbbá a nyílászárók elhelyezését a terv szerinti méretek figyelembevételével, a normáknál meghatározott egységben kell figyelembe venni. A nyílászárók elhelyezését a fejezetben közölt adatokkal (szerelés nélkül)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</w:t>
        <w:tab/>
        <w:t>A járdák mennyiségét a szegélyek külső határoló vonalai között, csatlakozó építmény esetén annak a járda felszínén látható kontúrvonaláig értelmezve, m2-ben kell meghatározni. A teljes vagy részben körülzárt, 1 m2-nél nagyobb idegen szerkezetet a m2 mennyiségből le ke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javítási, pótlási munkákat jellemző adatokat feltüntetve, külön kell felsorolni, a normákban meghatározott</w:t>
        <w:tab/>
        <w:t>elszámolási egységb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  <w:tab/>
        <w:t>Ha a vakolatjavítás mértéke a teljes felület 5%-át nem éri el, a felmérés a ténylegesen vakolat foltok felülete köré rajzolható derékszögű idomok területe alapján történik. A 0,25 m2-nél kisebb különálló foltok területét 0,25 m2-rel kell figyelembe venni. 5 - 25% közötti mértékű javítás esetén a fal vagy mennyezet teljes területét kell számításba venni. A 25% feletti hiánypótlásoknál a ténylegesen javított felület számolható el. (488 - 517 tétel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A keverékek címmel közreadott anyagszükségletek tájékoztató jellegűek. A keveréket előállítónak    </w:t>
        <w:tab/>
        <w:t>(vállalkozónak) az előírt minőséget az ebben foglaltaktól  függetlenül biztosítania kel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0:00Z</dcterms:created>
  <dc:creator>fredi</dc:creator>
  <dc:description/>
  <cp:keywords/>
  <dc:language>en-US</dc:language>
  <cp:lastModifiedBy>fredi</cp:lastModifiedBy>
  <dcterms:modified xsi:type="dcterms:W3CDTF">2005-09-14T08:30:00Z</dcterms:modified>
  <cp:revision>1</cp:revision>
  <dc:subject/>
  <dc:title>6</dc:title>
</cp:coreProperties>
</file>