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0. KÖZMŰ CSŐVEZETÉKEK ÉS SZERELVÉNYEK KIVITELEZÉ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MUT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20. KÖZMŰ CSŐVEZETÉKEK ÉS SZERELVÉNYEK KIVITELE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"Általános útmutató" a jelen munkanemre, az alábbi kiegészítésekkel érvény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ÁLTALÁNOS RÉS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</w:t>
        <w:tab/>
        <w:t>A fejezet a közmű csővezetékek és szerelvények szerelési munkáinak naturálnormáit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</w:t>
        <w:tab/>
        <w:t>A normatáblázatok tételcsoportosítása az alább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-00</w:t>
        <w:tab/>
        <w:t>Bontási munkák</w:t>
      </w:r>
    </w:p>
    <w:p>
      <w:pPr>
        <w:pStyle w:val="Normal"/>
        <w:rPr/>
      </w:pPr>
      <w:r>
        <w:rPr/>
        <w:t>20-01</w:t>
        <w:tab/>
        <w:t>Acélcsővezeték, idomok és kiegészítő szerkezetek</w:t>
      </w:r>
    </w:p>
    <w:p>
      <w:pPr>
        <w:pStyle w:val="Normal"/>
        <w:rPr/>
      </w:pPr>
      <w:r>
        <w:rPr/>
        <w:t>20-03</w:t>
        <w:tab/>
        <w:t>Azbesztcement nyomócsővezeték és idomai</w:t>
      </w:r>
    </w:p>
    <w:p>
      <w:pPr>
        <w:pStyle w:val="Normal"/>
        <w:rPr/>
      </w:pPr>
      <w:r>
        <w:rPr/>
        <w:t>20-05</w:t>
        <w:tab/>
        <w:t>Műanyag csővezeték és idomai</w:t>
      </w:r>
    </w:p>
    <w:p>
      <w:pPr>
        <w:pStyle w:val="Normal"/>
        <w:rPr/>
      </w:pPr>
      <w:r>
        <w:rPr/>
        <w:t>20-06</w:t>
        <w:tab/>
        <w:t>Elzáró és szabályzó szerelvények</w:t>
      </w:r>
    </w:p>
    <w:p>
      <w:pPr>
        <w:pStyle w:val="Normal"/>
        <w:rPr/>
      </w:pPr>
      <w:r>
        <w:rPr/>
        <w:t>20-08</w:t>
        <w:tab/>
        <w:t>Különféle közműszerelvények</w:t>
      </w:r>
    </w:p>
    <w:p>
      <w:pPr>
        <w:pStyle w:val="Normal"/>
        <w:rPr/>
      </w:pPr>
      <w:r>
        <w:rPr/>
        <w:t>20-09</w:t>
        <w:tab/>
        <w:t>Vezetékek, idomok és szerelvények kötései</w:t>
      </w:r>
    </w:p>
    <w:p>
      <w:pPr>
        <w:pStyle w:val="Normal"/>
        <w:rPr/>
      </w:pPr>
      <w:r>
        <w:rPr/>
        <w:t>20-10</w:t>
        <w:tab/>
        <w:t>Hegesztések, csővágások és csőmegfúrások</w:t>
      </w:r>
    </w:p>
    <w:p>
      <w:pPr>
        <w:pStyle w:val="Normal"/>
        <w:rPr/>
      </w:pPr>
      <w:r>
        <w:rPr/>
        <w:t>20-11</w:t>
        <w:tab/>
        <w:t>Vezetékek és szerelvények tartozékai</w:t>
      </w:r>
    </w:p>
    <w:p>
      <w:pPr>
        <w:pStyle w:val="Normal"/>
        <w:rPr/>
      </w:pPr>
      <w:r>
        <w:rPr/>
        <w:t>20-12</w:t>
        <w:tab/>
        <w:t>Előszigetelt acélcső, idom</w:t>
      </w:r>
    </w:p>
    <w:p>
      <w:pPr>
        <w:pStyle w:val="Normal"/>
        <w:rPr/>
      </w:pPr>
      <w:r>
        <w:rPr/>
        <w:t>20-16</w:t>
        <w:tab/>
        <w:t>Csővezetékekés szerelvények építésének  kiegészítő munká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</w:t>
        <w:tab/>
        <w:t>A munkanemre  vonatkozó fontosabb szabvány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Z 7048 :1983 sorozat</w:t>
        <w:tab/>
        <w:t>Körzeti gázellátó rendszerek</w:t>
      </w:r>
    </w:p>
    <w:p>
      <w:pPr>
        <w:pStyle w:val="Normal"/>
        <w:rPr/>
      </w:pPr>
      <w:r>
        <w:rPr/>
        <w:t>MSZ 15249-60</w:t>
        <w:tab/>
        <w:t>Vízellátási terminológia, hidegvíz ellátás</w:t>
      </w:r>
    </w:p>
    <w:p>
      <w:pPr>
        <w:pStyle w:val="Normal"/>
        <w:rPr/>
      </w:pPr>
      <w:r>
        <w:rPr/>
        <w:t>MI 09-70026-73</w:t>
        <w:tab/>
        <w:t>Földbe fektetett gázvezetékek létesítésére műanyag csövekből 300 Pa (3 kg/cm2) üzemnyomásig</w:t>
      </w:r>
    </w:p>
    <w:p>
      <w:pPr>
        <w:pStyle w:val="Normal"/>
        <w:rPr/>
      </w:pPr>
      <w:r>
        <w:rPr/>
        <w:t>MI 09-70029-75</w:t>
        <w:tab/>
        <w:t>Csatlakozó gázvezetékek létesítése</w:t>
      </w:r>
    </w:p>
    <w:p>
      <w:pPr>
        <w:pStyle w:val="Normal"/>
        <w:rPr/>
      </w:pPr>
      <w:r>
        <w:rPr/>
        <w:t>MSZ 09-850001-86</w:t>
        <w:tab/>
        <w:t>Távhőellátás. A távhőellátás fogalom meghatározása</w:t>
      </w:r>
    </w:p>
    <w:p>
      <w:pPr>
        <w:pStyle w:val="Normal"/>
        <w:rPr/>
      </w:pPr>
      <w:r>
        <w:rPr/>
        <w:t>MSZ MI 10-190-85</w:t>
        <w:tab/>
        <w:t>A közműves vízellátás ágazati irányelvei</w:t>
      </w:r>
    </w:p>
    <w:p>
      <w:pPr>
        <w:pStyle w:val="Normal"/>
        <w:rPr/>
      </w:pPr>
      <w:r>
        <w:rPr/>
        <w:t>MSZ 10-310-86</w:t>
        <w:tab/>
        <w:t>Vízügyi létesítmények. Épületen kívüli nyomás alatti vízellátó csővezetékek</w:t>
      </w:r>
    </w:p>
    <w:p>
      <w:pPr>
        <w:pStyle w:val="Normal"/>
        <w:rPr/>
      </w:pPr>
      <w:r>
        <w:rPr/>
        <w:t>MSZ 10-310-3-87</w:t>
        <w:tab/>
        <w:t>Csővezetékek műtárgyak tisztítása és fertőtlenítése</w:t>
      </w:r>
    </w:p>
    <w:p>
      <w:pPr>
        <w:pStyle w:val="Normal"/>
        <w:rPr/>
      </w:pPr>
      <w:r>
        <w:rPr/>
        <w:t>MSZ MI-04-134-1987 M(1989)</w:t>
        <w:tab/>
        <w:t>Épületek csatornáz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 NORMÁK TARTAL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</w:t>
        <w:tab/>
        <w:t>Anyagnorm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</w:t>
        <w:tab/>
        <w:t>Az anyagnormák az alábbi együttes veszteségeket tartalmazz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nyag megnevezése</w:t>
        <w:tab/>
        <w:t xml:space="preserve">                    Veszteség %</w:t>
      </w:r>
    </w:p>
    <w:p>
      <w:pPr>
        <w:pStyle w:val="Normal"/>
        <w:rPr/>
      </w:pPr>
      <w:r>
        <w:rPr/>
        <w:tab/>
        <w:t xml:space="preserve">   Új munka              Felújítási munka</w:t>
      </w:r>
    </w:p>
    <w:p>
      <w:pPr>
        <w:pStyle w:val="Normal"/>
        <w:rPr/>
      </w:pPr>
      <w:r>
        <w:rPr/>
        <w:t>acélcső</w:t>
        <w:tab/>
        <w:t xml:space="preserve">          4,0                                5,0</w:t>
      </w:r>
    </w:p>
    <w:p>
      <w:pPr>
        <w:pStyle w:val="Normal"/>
        <w:rPr/>
      </w:pPr>
      <w:r>
        <w:rPr/>
        <w:t>azbesztcement:</w:t>
        <w:tab/>
      </w:r>
    </w:p>
    <w:p>
      <w:pPr>
        <w:pStyle w:val="Normal"/>
        <w:rPr/>
      </w:pPr>
      <w:r>
        <w:rPr/>
        <w:t>- cső</w:t>
        <w:tab/>
        <w:t xml:space="preserve">          3,0                                4,0</w:t>
      </w:r>
    </w:p>
    <w:p>
      <w:pPr>
        <w:pStyle w:val="Normal"/>
        <w:rPr/>
      </w:pPr>
      <w:r>
        <w:rPr/>
        <w:t>- idom</w:t>
        <w:tab/>
        <w:t xml:space="preserve">       2,0-3,0                         2,0-4,0</w:t>
      </w:r>
    </w:p>
    <w:p>
      <w:pPr>
        <w:pStyle w:val="Normal"/>
        <w:rPr/>
      </w:pPr>
      <w:r>
        <w:rPr/>
        <w:t>- Reka kötés</w:t>
        <w:tab/>
        <w:t xml:space="preserve">          4,0                                4,0</w:t>
      </w:r>
    </w:p>
    <w:p>
      <w:pPr>
        <w:pStyle w:val="Normal"/>
        <w:rPr/>
      </w:pPr>
      <w:r>
        <w:rPr/>
        <w:t>- Gibault kötés</w:t>
        <w:tab/>
        <w:t xml:space="preserve">          2,0                                2,0</w:t>
      </w:r>
    </w:p>
    <w:p>
      <w:pPr>
        <w:pStyle w:val="Normal"/>
        <w:rPr/>
      </w:pPr>
      <w:r>
        <w:rPr/>
        <w:t xml:space="preserve">PVC nyomócső </w:t>
        <w:tab/>
        <w:t xml:space="preserve">          3,0                                4,0</w:t>
      </w:r>
    </w:p>
    <w:p>
      <w:pPr>
        <w:pStyle w:val="Normal"/>
        <w:rPr/>
      </w:pPr>
      <w:r>
        <w:rPr/>
        <w:t>PVC nyomócső idom</w:t>
        <w:tab/>
        <w:t xml:space="preserve">          3,0                                3,0</w:t>
      </w:r>
    </w:p>
    <w:p>
      <w:pPr>
        <w:pStyle w:val="Normal"/>
        <w:rPr/>
      </w:pPr>
      <w:r>
        <w:rPr/>
        <w:t xml:space="preserve">KM PVC nyomócső </w:t>
        <w:tab/>
        <w:t xml:space="preserve">          3,0                                4,0</w:t>
      </w:r>
    </w:p>
    <w:p>
      <w:pPr>
        <w:pStyle w:val="Normal"/>
        <w:rPr/>
      </w:pPr>
      <w:r>
        <w:rPr/>
        <w:t>KM PVC nyomócső idom, gumigyűrű</w:t>
        <w:tab/>
        <w:t xml:space="preserve">          3,0                                3,0</w:t>
      </w:r>
    </w:p>
    <w:p>
      <w:pPr>
        <w:pStyle w:val="Normal"/>
        <w:rPr/>
      </w:pPr>
      <w:r>
        <w:rPr/>
        <w:t xml:space="preserve">KPE nyomócső </w:t>
        <w:tab/>
        <w:t xml:space="preserve">          4,0                                5,0</w:t>
      </w:r>
    </w:p>
    <w:p>
      <w:pPr>
        <w:pStyle w:val="Normal"/>
        <w:rPr/>
      </w:pPr>
      <w:r>
        <w:rPr/>
        <w:t>KPE nyomócső idom</w:t>
        <w:tab/>
        <w:t xml:space="preserve">          3,0                                3,0</w:t>
      </w:r>
    </w:p>
    <w:p>
      <w:pPr>
        <w:pStyle w:val="Normal"/>
        <w:rPr/>
      </w:pPr>
      <w:r>
        <w:rPr/>
        <w:t>kötés készlet</w:t>
        <w:tab/>
        <w:t xml:space="preserve">          2,0                                2,0</w:t>
      </w:r>
    </w:p>
    <w:p>
      <w:pPr>
        <w:pStyle w:val="Normal"/>
        <w:rPr/>
      </w:pPr>
      <w:r>
        <w:rPr/>
        <w:t>tömítés</w:t>
        <w:tab/>
        <w:t xml:space="preserve">          2,0                                2,0</w:t>
      </w:r>
    </w:p>
    <w:p>
      <w:pPr>
        <w:pStyle w:val="Normal"/>
        <w:rPr/>
      </w:pPr>
      <w:r>
        <w:rPr/>
        <w:t>Előreszigetelt csövek</w:t>
        <w:tab/>
        <w:t xml:space="preserve">          4,0                                6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2</w:t>
        <w:tab/>
        <w:t>A munkanemben előforduló fontosabb rezsianyag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zbesztpehely</w:t>
      </w:r>
    </w:p>
    <w:p>
      <w:pPr>
        <w:pStyle w:val="Normal"/>
        <w:rPr/>
      </w:pPr>
      <w:r>
        <w:rPr/>
        <w:t>- bentonit</w:t>
      </w:r>
    </w:p>
    <w:p>
      <w:pPr>
        <w:pStyle w:val="Normal"/>
        <w:rPr/>
      </w:pPr>
      <w:r>
        <w:rPr/>
        <w:t>- benzin</w:t>
      </w:r>
    </w:p>
    <w:p>
      <w:pPr>
        <w:pStyle w:val="Normal"/>
        <w:rPr/>
      </w:pPr>
      <w:r>
        <w:rPr/>
        <w:t>- csiszolóvászon és papír</w:t>
      </w:r>
    </w:p>
    <w:p>
      <w:pPr>
        <w:pStyle w:val="Normal"/>
        <w:rPr/>
      </w:pPr>
      <w:r>
        <w:rPr/>
        <w:t>- faszén</w:t>
      </w:r>
    </w:p>
    <w:p>
      <w:pPr>
        <w:pStyle w:val="Normal"/>
        <w:rPr/>
      </w:pPr>
      <w:r>
        <w:rPr/>
        <w:t>- fenyőfa alátét</w:t>
      </w:r>
    </w:p>
    <w:p>
      <w:pPr>
        <w:pStyle w:val="Normal"/>
        <w:rPr/>
      </w:pPr>
      <w:r>
        <w:rPr/>
        <w:t>- forrasztóón</w:t>
      </w:r>
    </w:p>
    <w:p>
      <w:pPr>
        <w:pStyle w:val="Normal"/>
        <w:rPr/>
      </w:pPr>
      <w:r>
        <w:rPr/>
        <w:t>- fűrészlap</w:t>
      </w:r>
    </w:p>
    <w:p>
      <w:pPr>
        <w:pStyle w:val="Normal"/>
        <w:rPr/>
      </w:pPr>
      <w:r>
        <w:rPr/>
        <w:t>- gépol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VC ragasz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yanta</w:t>
      </w:r>
    </w:p>
    <w:p>
      <w:pPr>
        <w:pStyle w:val="Normal"/>
        <w:rPr/>
      </w:pPr>
      <w:r>
        <w:rPr/>
        <w:t>- habarcs</w:t>
      </w:r>
    </w:p>
    <w:p>
      <w:pPr>
        <w:pStyle w:val="Normal"/>
        <w:rPr/>
      </w:pPr>
      <w:r>
        <w:rPr/>
        <w:t>- hígító</w:t>
      </w:r>
    </w:p>
    <w:p>
      <w:pPr>
        <w:pStyle w:val="Normal"/>
        <w:rPr/>
      </w:pPr>
      <w:r>
        <w:rPr/>
        <w:t>- kender (szálas, kóc)</w:t>
      </w:r>
    </w:p>
    <w:p>
      <w:pPr>
        <w:pStyle w:val="Normal"/>
        <w:rPr/>
      </w:pPr>
      <w:r>
        <w:rPr/>
        <w:t>- kenőszappan</w:t>
      </w:r>
    </w:p>
    <w:p>
      <w:pPr>
        <w:pStyle w:val="Normal"/>
        <w:rPr/>
      </w:pPr>
      <w:r>
        <w:rPr/>
        <w:t>- koksz</w:t>
      </w:r>
    </w:p>
    <w:p>
      <w:pPr>
        <w:pStyle w:val="Normal"/>
        <w:rPr/>
      </w:pPr>
      <w:r>
        <w:rPr/>
        <w:t>- köszörűkorong</w:t>
      </w:r>
    </w:p>
    <w:p>
      <w:pPr>
        <w:pStyle w:val="Normal"/>
        <w:rPr/>
      </w:pPr>
      <w:r>
        <w:rPr/>
        <w:t>- kötőhuzal</w:t>
      </w:r>
    </w:p>
    <w:p>
      <w:pPr>
        <w:pStyle w:val="Normal"/>
        <w:rPr/>
      </w:pPr>
      <w:r>
        <w:rPr/>
        <w:t>- passzíváló és korróziógátló anyagok</w:t>
      </w:r>
    </w:p>
    <w:p>
      <w:pPr>
        <w:pStyle w:val="Normal"/>
        <w:rPr/>
      </w:pPr>
      <w:r>
        <w:rPr/>
        <w:t>- PVC lemos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</w:t>
        <w:tab/>
        <w:t>A normákról általáb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1 Normaképzés szempontjából az idomfektetés mindenkor a csőfektetés technológiájával megegyez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2 Az előszigetelt acélcsővezetékekre vonatkozó általános irányel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2.1 Az előreszigetelt acélcsővezetékeknél a munkaidőnormák az elektromos hibajelzőrendszer összeszerelését nem tartalmazz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2.2 Az előreszigetelt acélcsövek vágását daraboló berendezéssel vettük figyelem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2.3 A hegesztésnél a tétel normaideje tartalmazza a szigetelés  védelme érdekében szükséges hűtési műveleteke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3</w:t>
        <w:tab/>
        <w:t>Az összevont szakaszos és hálózati nyomáspróba tételei mindkét nyomáspróba ráfordításainak erőforrás-szükségleteit tartalmazz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4</w:t>
        <w:tab/>
        <w:t>Az idomok szerelésének tételei, az idomok kötését is tartalmazzák, a karimás kötések kivételével. Külön kiírni tehát csak a karimás idomok kötését le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5</w:t>
        <w:tab/>
        <w:t>A menetes acélcsövekre vonatkozó tételek az összekötő karmantyúkat is tartalmazz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6</w:t>
        <w:tab/>
        <w:t>A közkutak, tűzcsapok kötéseinek és tartozékainak beépítéséhez külön alapnormát (kötés, stb.) kiírni nem kell, azokat a tételek tartalmazz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7</w:t>
        <w:tab/>
        <w:t>Sem a normák, sem önálló tételek nem tartalmazzák a csővezetékek nyomáspróbáihoz szükséges lezárásokat, kitámasztásokat és azok elbontását, továbbá a hegesztésre előírt roncsolásmentes vizsgálatokat, vagy azok végzéséhez szükséges védőberendezéseket  (korlát, jelzőtábla stb.), mert azokat esetileg lehet meghatár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 MENNYISÉG-MEGHATÁROZÁS ÉS FELMÉRÉS SZABÁLY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</w:t>
        <w:tab/>
        <w:t>Különböző csővezetékeket a vezeték tengelyvonalán, idomtól (szerelvénytől) idomig (szerelvényig) mért hosszal kell számításba venni, a kötéshez szükséges benyúlások hozzáadása nélkül, m-ben. Az idomokat és szerelvényeket db számban kell elszám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</w:t>
        <w:tab/>
        <w:t>A szakaszos és a hálózati nyomáspróbákat az összevont tétel szerint egyszeres hosszal kell előirányozni és (a sikeres elvégzés bizonylatolása után), m-ben kell elszám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</w:t>
        <w:tab/>
        <w:t>A fertőtlenítés a többszöri feltöltéstől, illetve átöblítéstől függetlenül, csak egyszeres értékekkel vehető figyelem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37:00Z</dcterms:created>
  <dc:creator>fredi</dc:creator>
  <dc:description/>
  <cp:keywords/>
  <dc:language>en-US</dc:language>
  <cp:lastModifiedBy>fredi</cp:lastModifiedBy>
  <dcterms:modified xsi:type="dcterms:W3CDTF">2005-09-14T08:38:00Z</dcterms:modified>
  <cp:revision>1</cp:revision>
  <dc:subject/>
  <dc:title>20</dc:title>
</cp:coreProperties>
</file>