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. LAKATOS-SZERKEZETEK ELHELYEZ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2. LAKATOS-SZERKEZETEK ELHELYEZÉSE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beépítésre kerülő lakatos-szerkezetek elhelyezésére, régi szerkezetek anyagpótlásos javítására tartalmaz naturál norm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0</w:t>
        <w:tab/>
        <w:t>Bontások</w:t>
      </w:r>
    </w:p>
    <w:p>
      <w:pPr>
        <w:pStyle w:val="Normal"/>
        <w:rPr/>
      </w:pPr>
      <w:r>
        <w:rPr/>
        <w:t>12-01</w:t>
        <w:tab/>
        <w:t>Ajtók elhelyezése</w:t>
      </w:r>
    </w:p>
    <w:p>
      <w:pPr>
        <w:pStyle w:val="Normal"/>
        <w:rPr/>
      </w:pPr>
      <w:r>
        <w:rPr/>
        <w:t>12-02</w:t>
        <w:tab/>
        <w:t>Ablakok elhelyezése</w:t>
      </w:r>
    </w:p>
    <w:p>
      <w:pPr>
        <w:pStyle w:val="Normal"/>
        <w:rPr/>
      </w:pPr>
      <w:r>
        <w:rPr/>
        <w:t>12-03</w:t>
        <w:tab/>
        <w:t>Kapuk és portálszerkezetek elhelyezése</w:t>
      </w:r>
    </w:p>
    <w:p>
      <w:pPr>
        <w:pStyle w:val="Normal"/>
        <w:rPr/>
      </w:pPr>
      <w:r>
        <w:rPr/>
        <w:t>12-04</w:t>
        <w:tab/>
        <w:t>Korlátok, rácsok, kerítések elhelyezése</w:t>
      </w:r>
    </w:p>
    <w:p>
      <w:pPr>
        <w:pStyle w:val="Normal"/>
        <w:rPr/>
      </w:pPr>
      <w:r>
        <w:rPr/>
        <w:t>12-05</w:t>
        <w:tab/>
        <w:t>Egyéb épületlakatos szerkezetek elhelyezése</w:t>
      </w:r>
    </w:p>
    <w:p>
      <w:pPr>
        <w:pStyle w:val="Normal"/>
        <w:rPr/>
      </w:pPr>
      <w:r>
        <w:rPr/>
        <w:t>12-06</w:t>
        <w:tab/>
        <w:t>Tömítések</w:t>
      </w:r>
    </w:p>
    <w:p>
      <w:pPr>
        <w:pStyle w:val="Normal"/>
        <w:rPr/>
      </w:pPr>
      <w:r>
        <w:rPr/>
        <w:t>12-90</w:t>
        <w:tab/>
        <w:t>Javítások, pót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15041 :1976</w:t>
        <w:tab/>
        <w:t>Épület-lakatosipari munkák terminológiája</w:t>
      </w:r>
    </w:p>
    <w:p>
      <w:pPr>
        <w:pStyle w:val="Normal"/>
        <w:rPr/>
      </w:pPr>
      <w:r>
        <w:rPr/>
        <w:t>MSZ 8172 :1981 sorozat</w:t>
        <w:tab/>
        <w:t>Acél felnyílókapuk</w:t>
      </w:r>
    </w:p>
    <w:p>
      <w:pPr>
        <w:pStyle w:val="Normal"/>
        <w:rPr/>
      </w:pPr>
      <w:r>
        <w:rPr/>
        <w:t>MSZ 8173 :1981 sorozat</w:t>
        <w:tab/>
        <w:t>Acél tolókapuk</w:t>
      </w:r>
    </w:p>
    <w:p>
      <w:pPr>
        <w:pStyle w:val="Normal"/>
        <w:rPr/>
      </w:pPr>
      <w:r>
        <w:rPr/>
        <w:t>MSZ 8177 :1979 sorozat</w:t>
        <w:tab/>
        <w:t>Acél nyílóajtók</w:t>
      </w:r>
    </w:p>
    <w:p>
      <w:pPr>
        <w:pStyle w:val="Normal"/>
        <w:rPr/>
      </w:pPr>
      <w:r>
        <w:rPr/>
        <w:t>MSZ 8196 :1969 sorozat</w:t>
        <w:tab/>
        <w:t>Modulméretű tűzálló acélajtók</w:t>
      </w:r>
    </w:p>
    <w:p>
      <w:pPr>
        <w:pStyle w:val="Normal"/>
        <w:rPr/>
      </w:pPr>
      <w:r>
        <w:rPr/>
        <w:t>MSZ 8199 :1982 sorozat</w:t>
        <w:tab/>
        <w:t>Hőszigetelő acél nyílóajtók</w:t>
      </w:r>
    </w:p>
    <w:p>
      <w:pPr>
        <w:pStyle w:val="Normal"/>
        <w:rPr/>
      </w:pPr>
      <w:r>
        <w:rPr/>
        <w:t>MSZ 8200 :1980 sorozat</w:t>
        <w:tab/>
        <w:t>Acél tolóajtók</w:t>
      </w:r>
    </w:p>
    <w:p>
      <w:pPr>
        <w:pStyle w:val="Normal"/>
        <w:rPr/>
      </w:pPr>
      <w:r>
        <w:rPr/>
        <w:t>MSZ 8287 :1983 sorozat</w:t>
        <w:tab/>
        <w:t>Alumínium ablakok</w:t>
      </w:r>
    </w:p>
    <w:p>
      <w:pPr>
        <w:pStyle w:val="Normal"/>
        <w:rPr/>
      </w:pPr>
      <w:r>
        <w:rPr/>
        <w:t>MSZ 8288 :1983 sorozat</w:t>
        <w:tab/>
        <w:t>Alumínium lengőajtók</w:t>
      </w:r>
    </w:p>
    <w:p>
      <w:pPr>
        <w:pStyle w:val="Normal"/>
        <w:rPr/>
      </w:pPr>
      <w:r>
        <w:rPr/>
        <w:t>MSZ 8289 :1983 sorozat</w:t>
        <w:tab/>
        <w:t>Alumínium nyílóajtók</w:t>
      </w:r>
    </w:p>
    <w:p>
      <w:pPr>
        <w:pStyle w:val="Normal"/>
        <w:rPr/>
      </w:pPr>
      <w:r>
        <w:rPr/>
        <w:t>MSZ 20400 :1979</w:t>
        <w:tab/>
        <w:t>Acélablakok melegen hengerelt idomacélból</w:t>
      </w:r>
    </w:p>
    <w:p>
      <w:pPr>
        <w:pStyle w:val="Normal"/>
        <w:rPr/>
      </w:pPr>
      <w:r>
        <w:rPr/>
        <w:t>MSZ 20432 :1980</w:t>
        <w:tab/>
        <w:t>Acél szellőzők</w:t>
      </w:r>
    </w:p>
    <w:p>
      <w:pPr>
        <w:pStyle w:val="Normal"/>
        <w:rPr/>
      </w:pPr>
      <w:r>
        <w:rPr/>
        <w:t>MSZ 20440 :1970</w:t>
        <w:tab/>
        <w:t>Nyílászáró szerkezetek fémből</w:t>
      </w:r>
    </w:p>
    <w:p>
      <w:pPr>
        <w:pStyle w:val="Normal"/>
        <w:rPr/>
      </w:pPr>
      <w:r>
        <w:rPr/>
        <w:t>MSZ-04-302 :1983</w:t>
        <w:tab/>
        <w:t>Acél ablakok és ajtók általános műszaki követelményei és a minőség ellenőrzése</w:t>
      </w:r>
    </w:p>
    <w:p>
      <w:pPr>
        <w:pStyle w:val="Normal"/>
        <w:rPr/>
      </w:pPr>
      <w:r>
        <w:rPr/>
        <w:t>MSZ-04-303  :1983</w:t>
        <w:tab/>
        <w:t>Alumínium ablakok és ajtók általános műszaki követelményei és minőségi ellenőrzése</w:t>
      </w:r>
    </w:p>
    <w:p>
      <w:pPr>
        <w:pStyle w:val="Normal"/>
        <w:rPr/>
      </w:pPr>
      <w:r>
        <w:rPr/>
        <w:t>MSZ-04-803-18 :1981</w:t>
        <w:tab/>
        <w:t>Épületlakatos 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veszteségeket a korlát és tömítések kivételével nem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beton</w:t>
      </w:r>
    </w:p>
    <w:p>
      <w:pPr>
        <w:pStyle w:val="Normal"/>
        <w:rPr/>
      </w:pPr>
      <w:r>
        <w:rPr/>
        <w:t>-</w:t>
        <w:tab/>
        <w:t>habarcs</w:t>
      </w:r>
    </w:p>
    <w:p>
      <w:pPr>
        <w:pStyle w:val="Normal"/>
        <w:rPr/>
      </w:pPr>
      <w:r>
        <w:rPr/>
        <w:t>-</w:t>
        <w:tab/>
        <w:t>té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kézi anyagmozgatási távolság 120 m. 1 m függőleges mozgatás 5 m vízszintes mozgatás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normaértékek nem tartalmazzák a kisállványok építésével kapcsolatos művel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nyílászárók elhelyezési normái nem tesznek különbséget falazás közbeni vagy utólagos elhelyezés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jezetben szereplő munkák gépi teljesítményt általában nem igényelnek. Abban az esetben, ha a függőleges anyagmozgatás emelőgéppel történik, az emelőgépek teljesítmény-szükségletét az építmény egészére vonatkozóan, időarányosan lehet meghatározni. Ebben az esetben a munkaidőnormákat értelemszerűen csökkenteni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jtó, ablak- és kapu elhelyezését a szerkezet magasági és szélességi méreteinek kétszeres összegeként adódó kerület nagysága szerint,  db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Fémszerkezetű portálok és üvegezett lakatos vázszerkezetek elhelyezésénél az egyes szerkezetek a tényleges nyílásméretekből számított vetületi felület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m egységben elszámolt lépcsőkorlátok, csőkézfogók hosszát a korlát vonalában mért tényleges hossz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z acéllépcsők hosszát a lépcső vonalában számítva m-ben kell meghatározni a tömegük jelölése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Az egyéb lakatosszerkezetek közü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kerítés elemeket</w:t>
      </w:r>
    </w:p>
    <w:p>
      <w:pPr>
        <w:pStyle w:val="Normal"/>
        <w:rPr/>
      </w:pPr>
      <w:r>
        <w:rPr/>
        <w:tab/>
        <w:t>- szellőzőket</w:t>
      </w:r>
    </w:p>
    <w:p>
      <w:pPr>
        <w:pStyle w:val="Normal"/>
        <w:rPr/>
      </w:pPr>
      <w:r>
        <w:rPr/>
        <w:tab/>
        <w:t>- sárkaparót</w:t>
      </w:r>
    </w:p>
    <w:p>
      <w:pPr>
        <w:pStyle w:val="Normal"/>
        <w:rPr/>
      </w:pPr>
      <w:r>
        <w:rPr/>
        <w:tab/>
        <w:t>- hágcsóvasat</w:t>
      </w:r>
    </w:p>
    <w:p>
      <w:pPr>
        <w:pStyle w:val="Normal"/>
        <w:rPr/>
      </w:pPr>
      <w:r>
        <w:rPr/>
        <w:tab/>
        <w:t>- élvédő szögacélt</w:t>
      </w:r>
    </w:p>
    <w:p>
      <w:pPr>
        <w:pStyle w:val="Normal"/>
        <w:rPr/>
      </w:pPr>
      <w:r>
        <w:rPr/>
        <w:tab/>
        <w:t>- zászlótartót</w:t>
      </w:r>
    </w:p>
    <w:p>
      <w:pPr>
        <w:pStyle w:val="Normal"/>
        <w:rPr/>
      </w:pPr>
      <w:r>
        <w:rPr/>
        <w:tab/>
        <w:t>- aknakeretet, s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b-ban kell meghatározni a jellemző méretke, anyagminőségek fieltünte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ab/>
        <w:t xml:space="preserve"> A különböző tömítő anyagokat (ásványgyapotcsík, biturán csík, poliuretán hab, terostat csík, szilikon tömítőanyag) m-be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Javításoknál az anyagfelhasználásnak megfelelően differenciált tételeket kell alkalma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3:00Z</dcterms:created>
  <dc:creator>fredi</dc:creator>
  <dc:description/>
  <cp:keywords/>
  <dc:language>en-US</dc:language>
  <cp:lastModifiedBy>fredi</cp:lastModifiedBy>
  <dcterms:modified xsi:type="dcterms:W3CDTF">2005-09-14T08:33:00Z</dcterms:modified>
  <cp:revision>1</cp:revision>
  <dc:subject/>
  <dc:title>12</dc:title>
</cp:coreProperties>
</file>