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 Síkalapoz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MUT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3. SÍKALAPOZÁS MUNKANEM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"Általános Útmutató"  jelen munkanemre az alábbi kiegészítésekkel érvén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ÁLTALÁNOS RÉ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</w:t>
        <w:tab/>
        <w:t>A fejezet síkalapozási munkák naturálnormáit tartalma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övegkiírásban meg kell határozni a szerkezet rendeltetését, az alkalmazandó falazóelem, kő, beton és habarcs minőségét. A betonacél szerelését a "4. Helyszíni beton és vasbeton szerkezetek" c. fejezet a zsaluzatokat pedig a "2. Zsaluzás és állványozás" c. fejezet tartalma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</w:t>
        <w:tab/>
        <w:t>A munkanem szerkezeti csoportosítása az alább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-00</w:t>
        <w:tab/>
        <w:tab/>
        <w:t>Bontási munkák</w:t>
      </w:r>
    </w:p>
    <w:p>
      <w:pPr>
        <w:pStyle w:val="Normal"/>
        <w:rPr/>
      </w:pPr>
      <w:r>
        <w:rPr/>
        <w:t>03-01</w:t>
        <w:tab/>
        <w:tab/>
        <w:t>Téglaszerkezetek</w:t>
      </w:r>
    </w:p>
    <w:p>
      <w:pPr>
        <w:pStyle w:val="Normal"/>
        <w:rPr/>
      </w:pPr>
      <w:r>
        <w:rPr/>
        <w:t>03-02</w:t>
        <w:tab/>
        <w:tab/>
        <w:t>Kő- és kőbeton szerkezetek</w:t>
      </w:r>
    </w:p>
    <w:p>
      <w:pPr>
        <w:pStyle w:val="Normal"/>
        <w:rPr/>
      </w:pPr>
      <w:r>
        <w:rPr/>
        <w:t>03-03</w:t>
        <w:tab/>
        <w:tab/>
        <w:t>Beton és vasbeton alapok</w:t>
      </w:r>
    </w:p>
    <w:p>
      <w:pPr>
        <w:pStyle w:val="Normal"/>
        <w:rPr/>
      </w:pPr>
      <w:r>
        <w:rPr/>
        <w:t>03-04</w:t>
        <w:tab/>
        <w:tab/>
        <w:t>Egyéb munkák</w:t>
      </w:r>
    </w:p>
    <w:p>
      <w:pPr>
        <w:pStyle w:val="Normal"/>
        <w:rPr/>
      </w:pPr>
      <w:r>
        <w:rPr/>
        <w:t>03-05</w:t>
        <w:tab/>
        <w:tab/>
        <w:t>Javítási munk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</w:t>
        <w:tab/>
        <w:t>A munkanemre vonatkozó fontosabb szabvány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SZ 15033       </w:t>
        <w:tab/>
        <w:t>:1979</w:t>
        <w:tab/>
        <w:tab/>
        <w:t>Beton és vb. szerkezetek fogalmak és meghatározások</w:t>
      </w:r>
    </w:p>
    <w:p>
      <w:pPr>
        <w:pStyle w:val="Normal"/>
        <w:rPr/>
      </w:pPr>
      <w:r>
        <w:rPr/>
        <w:tab/>
        <w:t>MSZ</w:t>
        <w:tab/>
        <w:t>04-802-2:1990</w:t>
        <w:tab/>
        <w:tab/>
        <w:t xml:space="preserve">Építő- és szerelőipari alépítmények </w:t>
      </w:r>
    </w:p>
    <w:p>
      <w:pPr>
        <w:pStyle w:val="Normal"/>
        <w:rPr/>
      </w:pPr>
      <w:r>
        <w:rPr/>
        <w:tab/>
        <w:tab/>
        <w:tab/>
        <w:tab/>
        <w:tab/>
        <w:t>Síkalapoz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  NORMÁK TARTAL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</w:t>
        <w:tab/>
        <w:t>Anyagnormá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1 Az anyagnormák az alábbi együttes veszteséget tartalmazzá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Veszteség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nyag megnevezése</w:t>
        <w:tab/>
        <w:tab/>
        <w:tab/>
        <w:t xml:space="preserve">    Új munka  </w:t>
        <w:tab/>
        <w:t>Felújítási mu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gla</w:t>
        <w:tab/>
        <w:t>3,0-4,5</w:t>
        <w:tab/>
        <w:t>6,0-9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on</w:t>
        <w:tab/>
        <w:t>2,0</w:t>
        <w:tab/>
        <w:t>4,0</w:t>
      </w:r>
    </w:p>
    <w:p>
      <w:pPr>
        <w:pStyle w:val="Normal"/>
        <w:rPr/>
      </w:pPr>
      <w:r>
        <w:rPr/>
        <w:t>habarcs</w:t>
        <w:tab/>
        <w:t>6,0</w:t>
        <w:tab/>
        <w:t>8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éskő</w:t>
        <w:tab/>
        <w:t>2,0-3,0</w:t>
        <w:tab/>
        <w:t>3,0-4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2</w:t>
        <w:tab/>
        <w:t>A munkanemben előforduló főbb rezsianyag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savarok</w:t>
      </w:r>
    </w:p>
    <w:p>
      <w:pPr>
        <w:pStyle w:val="Normal"/>
        <w:rPr/>
      </w:pPr>
      <w:r>
        <w:rPr/>
        <w:t>- csőhüvely</w:t>
      </w:r>
    </w:p>
    <w:p>
      <w:pPr>
        <w:pStyle w:val="Normal"/>
        <w:rPr/>
      </w:pPr>
      <w:r>
        <w:rPr/>
        <w:t>- facsomag</w:t>
      </w:r>
    </w:p>
    <w:p>
      <w:pPr>
        <w:pStyle w:val="Normal"/>
        <w:rPr/>
      </w:pPr>
      <w:r>
        <w:rPr/>
        <w:t>- kötőelemek</w:t>
      </w:r>
    </w:p>
    <w:p>
      <w:pPr>
        <w:pStyle w:val="Normal"/>
        <w:rPr/>
      </w:pPr>
      <w:r>
        <w:rPr/>
        <w:t>- műanyag térköztartó</w:t>
      </w:r>
    </w:p>
    <w:p>
      <w:pPr>
        <w:pStyle w:val="Normal"/>
        <w:rPr/>
      </w:pPr>
      <w:r>
        <w:rPr/>
        <w:t>- sz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</w:t>
        <w:tab/>
        <w:t>Munkaidő norm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1</w:t>
        <w:tab/>
        <w:t>A bontási munkák kézi szerszámok alkalmazásával kerültek meghatározás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1.1</w:t>
        <w:tab/>
        <w:t>A munkaidő normákban figyelembe vett kézi anyagmozgatási távolság 120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2</w:t>
        <w:tab/>
        <w:t>Amennyiben a beton bedolgozás vízkiszorítással történik  (víz alatti betonozás) az élőmunka-szükségleti értéket 20%-al növelni le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</w:t>
        <w:tab/>
        <w:t>A normákról általá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1</w:t>
        <w:tab/>
        <w:t xml:space="preserve">A tételek az alaptest formájára, az anyagnormák pedig a beton, illetve a kő és tégla szerkezetek részletes ismertetésére nem térnek ki, ezeket a készítést megelőzően kell kiválasztani és meghatároz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2</w:t>
        <w:tab/>
        <w:t>A bedolgozási munkaidők kész betonkeverék és habarcs bedolgozását veszik figyelem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ENNYISÉG-MEGHATÁROZÁS ÉS FELMÉRÉS SZABÁLY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</w:t>
        <w:tab/>
        <w:t>A mennyiségek meghatározásánál az 1,0 m2-nél nagyobb nyílásokat és a 0,10 m3 vagy ennél nagyobb idegen anyagú szerkezeteket le kell vo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</w:t>
        <w:tab/>
        <w:t>Íves, görbe, hegyes- és tompaszögben végződő alapokat elméleti középvonalon mért hosszméret alapján kell figyelembe ve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</w:t>
        <w:tab/>
        <w:t>Téglaszerkezeteknél az alapok vastagságát (szélességét), szabványos kisméretű téglából készült féltégla vastag alapnál 12 cm, az ennél szélesebb falak esetén 13 cm-es emelkedő nyers mérettel kell figyelembe ve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</w:t>
        <w:tab/>
        <w:t>Kőbeton szerkezeteknél a kőbedolgozás %-át is meg kell jelö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</w:t>
        <w:tab/>
        <w:t>Bontási munkánál a méret-meghatározás során el kell különít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égla- és kőalapok</w:t>
      </w:r>
    </w:p>
    <w:p>
      <w:pPr>
        <w:pStyle w:val="Normal"/>
        <w:rPr/>
      </w:pPr>
      <w:r>
        <w:rPr/>
        <w:t>- betonsávok, gerendák vagy kőbeton alapok</w:t>
      </w:r>
    </w:p>
    <w:p>
      <w:pPr>
        <w:pStyle w:val="Normal"/>
        <w:rPr/>
      </w:pPr>
      <w:r>
        <w:rPr/>
        <w:t>- vasbeton sáv- vagy gerenda alapok</w:t>
      </w:r>
    </w:p>
    <w:p>
      <w:pPr>
        <w:pStyle w:val="Normal"/>
        <w:rPr/>
      </w:pPr>
      <w:r>
        <w:rPr/>
        <w:t>- beton vagy vasbeton gépalapok bontás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</w:t>
        <w:tab/>
        <w:t>Építési és fenntartási munkáknál külön kell kezelni a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1 -</w:t>
        <w:tab/>
        <w:t>téglaszerkezeteknél: sávalapoknál az egyenes és külön az íves kivitelű alapokat és ezen belül a dúcolt vagy dúcolatlan árokban végzett munkát, a talpalapoknál a dúcolt vagy dúcolatlan munkagödörbe végzett munkát, a 15 cm-nél nagyobb ívmagasságú boltozat készít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2</w:t>
        <w:tab/>
        <w:t>- a kőből készült alapoknál: a dúcolt és a dúcolatlan árokban végzett munk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a beton sávalapoknál a kőbedolgozási mérték eltérése esetén az eltérő százalékú munk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5.3  - beton sávalapot és a beton talpalapot</w:t>
      </w:r>
    </w:p>
    <w:p>
      <w:pPr>
        <w:pStyle w:val="Normal"/>
        <w:rPr/>
      </w:pPr>
      <w:r>
        <w:rPr/>
        <w:tab/>
        <w:t>3.5.4  - a vasbeton sáv-, talp-, lemez vagy gerendaalapokat (ezeket összevontan lehet számítani) valam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5.5  - a szerelőbetont 10 cm vastagság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</w:t>
        <w:tab/>
        <w:t>A csavarlyuk kiöntéseket  db-ban kell elszámolni, a méretlépcsők alkalmazásával meg kell adni a mélységet, valamint a csavarlyuk térfogat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</w:t>
        <w:tab/>
        <w:t>Javítási munkáknál a téglaalap szakaszos aláfalazási munkáit m3-ben kell elszámolni, megkülönböztetve 3 sor téglavastagságig és külön az e feletti mennyisége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8:28:00Z</dcterms:created>
  <dc:creator>fredi</dc:creator>
  <dc:description/>
  <cp:keywords/>
  <dc:language>en-US</dc:language>
  <cp:lastModifiedBy>fredi</cp:lastModifiedBy>
  <dcterms:modified xsi:type="dcterms:W3CDTF">2005-09-14T08:29:00Z</dcterms:modified>
  <cp:revision>1</cp:revision>
  <dc:subject/>
  <dc:title>3</dc:title>
</cp:coreProperties>
</file>