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SZIGETEL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8. SZIGETELÉS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t az alábbi szigetelési mun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alajvíz,</w:t>
      </w:r>
    </w:p>
    <w:p>
      <w:pPr>
        <w:pStyle w:val="Normal"/>
        <w:rPr/>
      </w:pPr>
      <w:r>
        <w:rPr/>
        <w:t>-</w:t>
        <w:tab/>
        <w:t>talajnedvesség,</w:t>
      </w:r>
    </w:p>
    <w:p>
      <w:pPr>
        <w:pStyle w:val="Normal"/>
        <w:rPr/>
      </w:pPr>
      <w:r>
        <w:rPr/>
        <w:t>-</w:t>
        <w:tab/>
        <w:t>talajpára,</w:t>
      </w:r>
    </w:p>
    <w:p>
      <w:pPr>
        <w:pStyle w:val="Normal"/>
        <w:rPr/>
      </w:pPr>
      <w:r>
        <w:rPr/>
        <w:t>-</w:t>
        <w:tab/>
        <w:t>üzemi és használati víz,</w:t>
      </w:r>
    </w:p>
    <w:p>
      <w:pPr>
        <w:pStyle w:val="Normal"/>
        <w:rPr/>
      </w:pPr>
      <w:r>
        <w:rPr/>
        <w:t>-</w:t>
        <w:tab/>
        <w:t>csapadékvíz elleni szigetelé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z építési hő és hangszigetelések,</w:t>
      </w:r>
    </w:p>
    <w:p>
      <w:pPr>
        <w:pStyle w:val="Normal"/>
        <w:rPr/>
      </w:pPr>
      <w:r>
        <w:rPr/>
        <w:t>-</w:t>
        <w:tab/>
        <w:t>az épületgépészeti hőszigetel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ál normái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00</w:t>
        <w:tab/>
        <w:t>Szigetelések bontása</w:t>
      </w:r>
    </w:p>
    <w:p>
      <w:pPr>
        <w:pStyle w:val="Normal"/>
        <w:rPr/>
      </w:pPr>
      <w:r>
        <w:rPr/>
        <w:t>8-02</w:t>
        <w:tab/>
        <w:t>Talajnedvesség elleni szigetelések</w:t>
      </w:r>
    </w:p>
    <w:p>
      <w:pPr>
        <w:pStyle w:val="Normal"/>
        <w:rPr/>
      </w:pPr>
      <w:r>
        <w:rPr/>
        <w:t>8-03</w:t>
        <w:tab/>
        <w:t>Talajvíznyomás elleni szigetelések</w:t>
      </w:r>
    </w:p>
    <w:p>
      <w:pPr>
        <w:pStyle w:val="Normal"/>
        <w:rPr/>
      </w:pPr>
      <w:r>
        <w:rPr/>
        <w:t>8-04</w:t>
        <w:tab/>
        <w:t>Üzemi, használati víz elleni szigetelések</w:t>
      </w:r>
    </w:p>
    <w:p>
      <w:pPr>
        <w:pStyle w:val="Normal"/>
        <w:rPr/>
      </w:pPr>
      <w:r>
        <w:rPr/>
        <w:t>8-05</w:t>
        <w:tab/>
        <w:t>Csapadékvíz elleni szigetelések</w:t>
      </w:r>
    </w:p>
    <w:p>
      <w:pPr>
        <w:pStyle w:val="Normal"/>
        <w:rPr/>
      </w:pPr>
      <w:r>
        <w:rPr/>
        <w:t>8-07</w:t>
        <w:tab/>
        <w:t>Hőszigetelések</w:t>
      </w:r>
    </w:p>
    <w:p>
      <w:pPr>
        <w:pStyle w:val="Normal"/>
        <w:rPr/>
      </w:pPr>
      <w:r>
        <w:rPr/>
        <w:t>8-08</w:t>
        <w:tab/>
        <w:t>Gépészeti hőszigetelések</w:t>
      </w:r>
    </w:p>
    <w:p>
      <w:pPr>
        <w:pStyle w:val="Normal"/>
        <w:rPr/>
      </w:pPr>
      <w:r>
        <w:rPr/>
        <w:t>8-90</w:t>
        <w:tab/>
        <w:t>Javítások, pót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fejezet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135-1:1981</w:t>
        <w:tab/>
        <w:tab/>
        <w:t>Bitumenes lemezek</w:t>
      </w:r>
    </w:p>
    <w:p>
      <w:pPr>
        <w:pStyle w:val="Normal"/>
        <w:rPr/>
      </w:pPr>
      <w:r>
        <w:rPr/>
        <w:t>MSZ 135-2:1981</w:t>
        <w:tab/>
        <w:tab/>
        <w:t>Csupaszlemez</w:t>
      </w:r>
    </w:p>
    <w:p>
      <w:pPr>
        <w:pStyle w:val="Normal"/>
        <w:rPr/>
      </w:pPr>
      <w:r>
        <w:rPr/>
        <w:t>MSZ 135-3:1981</w:t>
        <w:tab/>
        <w:tab/>
        <w:t>Papírbetétes fedéllemez</w:t>
      </w:r>
    </w:p>
    <w:p>
      <w:pPr>
        <w:pStyle w:val="Normal"/>
        <w:rPr/>
      </w:pPr>
      <w:r>
        <w:rPr/>
        <w:t>MSZ 135-4:1981</w:t>
        <w:tab/>
        <w:tab/>
        <w:t>Papírbetétes hegeszthető lemez</w:t>
      </w:r>
    </w:p>
    <w:p>
      <w:pPr>
        <w:pStyle w:val="Normal"/>
        <w:rPr/>
      </w:pPr>
      <w:r>
        <w:rPr/>
        <w:t>MSZ 135-6:1982</w:t>
        <w:tab/>
        <w:tab/>
        <w:t>Üvegfátyol betétes fedéllemez</w:t>
      </w:r>
    </w:p>
    <w:p>
      <w:pPr>
        <w:pStyle w:val="Normal"/>
        <w:rPr/>
      </w:pPr>
      <w:r>
        <w:rPr/>
        <w:t>MSZ 135-7:1982</w:t>
        <w:tab/>
        <w:tab/>
        <w:t>Üvegfátyol betétes páranyomás-kiegyenlítő lemez</w:t>
      </w:r>
    </w:p>
    <w:p>
      <w:pPr>
        <w:pStyle w:val="Normal"/>
        <w:rPr/>
      </w:pPr>
      <w:r>
        <w:rPr/>
        <w:t>MSZ 135-8:1983</w:t>
        <w:tab/>
        <w:tab/>
        <w:t>Alumíniumfólia-betétes lemez</w:t>
      </w:r>
    </w:p>
    <w:p>
      <w:pPr>
        <w:pStyle w:val="Normal"/>
        <w:rPr/>
      </w:pPr>
      <w:r>
        <w:rPr/>
        <w:t>MSZ 15-9  :1983</w:t>
        <w:tab/>
        <w:tab/>
        <w:t>Alumíniumfólia-betétes hegeszthető lemez</w:t>
      </w:r>
    </w:p>
    <w:p>
      <w:pPr>
        <w:pStyle w:val="Normal"/>
        <w:rPr/>
      </w:pPr>
      <w:r>
        <w:rPr/>
        <w:t>MSZ 135-10:1982</w:t>
        <w:tab/>
        <w:t>Alumíniumfólia-betétes párazáró és páranyomás-kiegyenlítő lemez</w:t>
      </w:r>
    </w:p>
    <w:p>
      <w:pPr>
        <w:pStyle w:val="Normal"/>
        <w:rPr/>
      </w:pPr>
      <w:r>
        <w:rPr/>
        <w:t>MSZ 137-1:1982</w:t>
        <w:tab/>
        <w:tab/>
        <w:t>Bitumenes lemezek hordozó anyag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4887 :1987</w:t>
        <w:tab/>
        <w:tab/>
        <w:t>Szilikátszálas termékek</w:t>
      </w:r>
    </w:p>
    <w:p>
      <w:pPr>
        <w:pStyle w:val="Normal"/>
        <w:rPr/>
      </w:pPr>
      <w:r>
        <w:rPr/>
        <w:t>MSZ 4677 :1980 sorozat</w:t>
        <w:tab/>
        <w:t>Expandált parafatermé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ab/>
        <w:tab/>
        <w:tab/>
        <w:tab/>
        <w:t>Veszteség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Új munka </w:t>
        <w:tab/>
        <w:t>Felújítási munka</w:t>
      </w:r>
    </w:p>
    <w:p>
      <w:pPr>
        <w:pStyle w:val="Normal"/>
        <w:rPr/>
      </w:pPr>
      <w:r>
        <w:rPr/>
        <w:t>ásványgyapot zsinór</w:t>
        <w:tab/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>bitumen</w:t>
        <w:tab/>
        <w:tab/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>homok, gyöngykavics</w:t>
        <w:tab/>
        <w:tab/>
        <w:tab/>
        <w:tab/>
        <w:t>2,0</w:t>
        <w:tab/>
        <w:tab/>
        <w:t>2,5</w:t>
      </w:r>
    </w:p>
    <w:p>
      <w:pPr>
        <w:pStyle w:val="Normal"/>
        <w:rPr/>
      </w:pPr>
      <w:r>
        <w:rPr/>
        <w:t>hőszigetelő lemezek</w:t>
        <w:tab/>
        <w:tab/>
        <w:tab/>
        <w:tab/>
        <w:tab/>
        <w:t>6,0</w:t>
        <w:tab/>
        <w:tab/>
        <w:t xml:space="preserve"> 11,0</w:t>
      </w:r>
    </w:p>
    <w:p>
      <w:pPr>
        <w:pStyle w:val="Normal"/>
        <w:rPr/>
      </w:pPr>
      <w:r>
        <w:rPr/>
        <w:t>huzal, szegecs</w:t>
        <w:tab/>
        <w:tab/>
        <w:tab/>
        <w:tab/>
        <w:tab/>
        <w:t>4,0</w:t>
        <w:tab/>
        <w:tab/>
        <w:t>8,0</w:t>
      </w:r>
    </w:p>
    <w:p>
      <w:pPr>
        <w:pStyle w:val="Normal"/>
        <w:rPr/>
      </w:pPr>
      <w:r>
        <w:rPr/>
        <w:t>nemezszalag</w:t>
        <w:tab/>
        <w:tab/>
        <w:tab/>
        <w:tab/>
        <w:tab/>
        <w:t>4,0</w:t>
        <w:tab/>
        <w:tab/>
        <w:t>9,0</w:t>
      </w:r>
    </w:p>
    <w:p>
      <w:pPr>
        <w:pStyle w:val="Normal"/>
        <w:rPr/>
      </w:pPr>
      <w:r>
        <w:rPr/>
        <w:t>PVC fólia</w:t>
        <w:tab/>
        <w:tab/>
        <w:tab/>
        <w:tab/>
        <w:tab/>
        <w:tab/>
        <w:t>5,0-6,0</w:t>
        <w:tab/>
        <w:tab/>
        <w:t>6,5-7,5</w:t>
      </w:r>
    </w:p>
    <w:p>
      <w:pPr>
        <w:pStyle w:val="Normal"/>
        <w:rPr/>
      </w:pPr>
      <w:r>
        <w:rPr/>
        <w:t>ragasztó, ragasztóhabarcs</w:t>
        <w:tab/>
        <w:tab/>
        <w:tab/>
        <w:tab/>
        <w:t>6,0</w:t>
        <w:tab/>
        <w:tab/>
        <w:t>9,0</w:t>
      </w:r>
    </w:p>
    <w:p>
      <w:pPr>
        <w:pStyle w:val="Normal"/>
        <w:rPr/>
      </w:pPr>
      <w:r>
        <w:rPr/>
        <w:t>sodronyháló, rabicháló</w:t>
        <w:tab/>
        <w:tab/>
        <w:tab/>
        <w:tab/>
        <w:t>5,0</w:t>
        <w:tab/>
        <w:tab/>
        <w:t>8,0</w:t>
      </w:r>
    </w:p>
    <w:p>
      <w:pPr>
        <w:pStyle w:val="Normal"/>
        <w:rPr/>
      </w:pPr>
      <w:r>
        <w:rPr/>
        <w:t>xilol, tetrahidrafurán, PVC oldat</w:t>
        <w:tab/>
        <w:tab/>
        <w:tab/>
        <w:t>2,5</w:t>
        <w:tab/>
        <w:tab/>
        <w:t>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szigetelő és páratechnikai lemezek</w:t>
        <w:tab/>
        <w:tab/>
        <w:tab/>
        <w:t>5,0-6,0</w:t>
        <w:tab/>
        <w:t xml:space="preserve">    </w:t>
        <w:tab/>
        <w:t>6,5-7,5</w:t>
      </w:r>
    </w:p>
    <w:p>
      <w:pPr>
        <w:pStyle w:val="Normal"/>
        <w:rPr/>
      </w:pPr>
      <w:r>
        <w:rPr/>
        <w:t>ásványgyapot</w:t>
        <w:tab/>
        <w:tab/>
        <w:tab/>
        <w:tab/>
        <w:tab/>
        <w:t>2,0</w:t>
        <w:tab/>
        <w:tab/>
        <w:t>6,0</w:t>
      </w:r>
    </w:p>
    <w:p>
      <w:pPr>
        <w:pStyle w:val="Normal"/>
        <w:rPr/>
      </w:pPr>
      <w:r>
        <w:rPr/>
        <w:t>szigetelőszalag</w:t>
        <w:tab/>
        <w:tab/>
        <w:tab/>
        <w:tab/>
        <w:tab/>
        <w:t>5,0</w:t>
        <w:tab/>
        <w:tab/>
        <w:t>5,0</w:t>
      </w:r>
    </w:p>
    <w:p>
      <w:pPr>
        <w:pStyle w:val="Normal"/>
        <w:rPr/>
      </w:pPr>
      <w:r>
        <w:rPr/>
        <w:t>idomlemez, idomok</w:t>
        <w:tab/>
        <w:tab/>
        <w:tab/>
        <w:tab/>
        <w:tab/>
        <w:t>2,0</w:t>
        <w:tab/>
        <w:tab/>
        <w:t>7,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apozó festék</w:t>
      </w:r>
    </w:p>
    <w:p>
      <w:pPr>
        <w:pStyle w:val="Normal"/>
        <w:rPr/>
      </w:pPr>
      <w:r>
        <w:rPr/>
        <w:t>- anyáscsavar</w:t>
      </w:r>
    </w:p>
    <w:p>
      <w:pPr>
        <w:pStyle w:val="Normal"/>
        <w:rPr/>
      </w:pPr>
      <w:r>
        <w:rPr/>
        <w:t>- enyv</w:t>
      </w:r>
    </w:p>
    <w:p>
      <w:pPr>
        <w:pStyle w:val="Normal"/>
        <w:rPr/>
      </w:pPr>
      <w:r>
        <w:rPr/>
        <w:t>- fűrészpor</w:t>
      </w:r>
    </w:p>
    <w:p>
      <w:pPr>
        <w:pStyle w:val="Normal"/>
        <w:rPr/>
      </w:pPr>
      <w:r>
        <w:rPr/>
        <w:t>- huzalkapocs</w:t>
      </w:r>
    </w:p>
    <w:p>
      <w:pPr>
        <w:pStyle w:val="Normal"/>
        <w:rPr/>
      </w:pPr>
      <w:r>
        <w:rPr/>
        <w:t>- petróleum</w:t>
      </w:r>
    </w:p>
    <w:p>
      <w:pPr>
        <w:pStyle w:val="Normal"/>
        <w:rPr/>
      </w:pPr>
      <w:r>
        <w:rPr/>
        <w:t>- rongy</w:t>
      </w:r>
    </w:p>
    <w:p>
      <w:pPr>
        <w:pStyle w:val="Normal"/>
        <w:rPr/>
      </w:pPr>
      <w:r>
        <w:rPr/>
        <w:t>- sodronyszeg</w:t>
      </w:r>
    </w:p>
    <w:p>
      <w:pPr>
        <w:pStyle w:val="Normal"/>
        <w:rPr/>
      </w:pPr>
      <w:r>
        <w:rPr/>
        <w:t>- tűzifa</w:t>
      </w:r>
    </w:p>
    <w:p>
      <w:pPr>
        <w:pStyle w:val="Normal"/>
        <w:rPr/>
      </w:pPr>
      <w:r>
        <w:rPr/>
        <w:t>- ví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időnormákban figyelembe vett kézi anyagmozgatási távolság 120 m. 1 m-es függőleges mozgatás 5 m-es vízszintes mozgatásnak felel meg. A normaértékek a kisállványok építésének időszükségletét nem tartalmazzák. Amennyiben szükség van rá, teljes belmagasságú vízszigeteléseknél, hőszigeteléseknél, csak állványról végezhető gépészeti hőszigeteléseknél a 15. fejezetet lehet alkalmazni. Ugyanakkor az időnormák magukban foglalják a munkavédelemmel kapcsolatos műveletek időszükséglet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emben szereplő munkák gépi teljesítményt nem tartalmaznak. Az emelőgépek teljesítményszükségletét csak az építmény egészére vonatkozóan, időarányosan lehet meghatározni. Ebben az esetben a munkaidőnormákat értelemszerűen csökkenteni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víz elleni szigetelések mennyiségét tervek vagy a ténylegesen mért felület alapján m2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>Vízszintes falszigetelések mennyiségét a szigetelés feletti falazat tényleges vastagsági és hosszúsági méretéből adódó területtel, a sarok kétszeres átmérése nélkül kell számítani. A szigetelés felhajtását a falazat által meghatározott szélességi mérethez hozzá kell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mez toldások átfedését nem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  <w:tab/>
        <w:t>Az összefüggő felületű fal és padló alatti vízszintes és függőleges víz elleni szigetelések felületét a tényleges méreteiből számított felületek és az előírt túlnyúlások vagy felhajtások elméletileg számított felületeinek összegével kell meghatározni. Az így számított felületből az 1 m2 és kisebb nem szigetelt felületeket nem kell levonni, az ennél nagyobbaka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  <w:tab/>
        <w:t>A 45 és annál nagyobb lejtésű ferde felületek szigetelését a függőleges, az ennél kisebb lejtésű felületek szigetelését a vízszintes felületre vonatkozó tételekkel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</w:t>
        <w:tab/>
        <w:t>A víz elleni szigetelések kiegészítő elemeit a tételeknél megadott mértékegységben külön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</w:t>
        <w:tab/>
        <w:t>Az építési hő és hangszigetelések mennyiségét a terven feltüntetett - elméleti - vakolatlan méretekből számított felülettel m2-ben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6</w:t>
        <w:tab/>
        <w:t>A mennyiségek meghatározásánál az 1,00 m2 és kisebb felületű kimaradó vagy három oldalról körülszigetelt felületeket nem, az ennél nagyobbaka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Épületszerkezetek hő- és hangszigetelését minden esetben a vakolatlan méretekből számított felülettel, m2 -ben, illetve perlitbeton hőszigeteléseknél a fentiek szerint előírt felület és vastagsági méret szorzatából adódó térfogattal, m3 -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A mennyiségek számításánál az 1 m2-nél nagyobb felületű kimaradó felületeke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gépészeti hőszigeteléseket a tényleges méretek alapján számított elméleti felülettel, m2 -ben kell elszámolni az alábbi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</w:t>
        <w:tab/>
        <w:t>Csővezetékek szigetelt felületét, a szigetelőréteg előírt vastagságának kétszeresével növelt külső csőátmérő alapján számított kerület és tényleges csőhossz szorzataként kell megállapítani. A csőszigetelések 30 cm és ennél rövidebb kihagyásait nem, az ennél hosszabb kihagyásokat a felület számításánál le kell vonni. Íves szakaszokon a csőhosszakat a külső leghosszabb alkotó mentén kell m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1</w:t>
        <w:tab/>
        <w:t>Csővezetékek szigetelésénél a leszigetelt csőkarimák és peremek bemért hosszán felül, karima páronként 0,50 m, szelepenként 1 m többlethosszat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2</w:t>
        <w:tab/>
        <w:t>Többrétegű csőszigetelés esetén a felületet rétegenként külön kell - a fentiek szerint -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3</w:t>
        <w:tab/>
        <w:t>A szigetelőréteg előírt vastagsága minden esetben a kiírásnak megfelelő szigetelőanyag réteg elméleti (előírt) vastagságát jelenti, a külön tételben elszámolásra kerülő keményhéjalású kötelékezés vastagsága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4</w:t>
        <w:tab/>
        <w:t>Tartály és készülékek szigetelésének mennyiségét a szigetelő réteg vastagságával növelt méretek alapján kell megállapítani. A 0,5 m2 vagy kisebb kihagyásokat nem kell le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  <w:tab/>
        <w:t>Hőszigetelésre kerülő keményhéjalás felületet, hőszigetelt felületek szigetelőlemez burkolatát, drótháló, vagy huzallekötését, - a héjalás előírt vastagságától függetlenül - minden esetben, az előzőek szerint megállapított hőszigetelt felületnagyságokkal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</w:t>
        <w:tab/>
        <w:t>Melegfelületű csövek, tartályok és készülékek hőszigetelésére a felületi hőmérséklet függvényében az alábbi többlet időszükségletek számíthatók f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0 - 200 C-ig</w:t>
        <w:tab/>
        <w:tab/>
        <w:t>+ 12%</w:t>
      </w:r>
    </w:p>
    <w:p>
      <w:pPr>
        <w:pStyle w:val="Normal"/>
        <w:rPr/>
      </w:pPr>
      <w:r>
        <w:rPr/>
        <w:tab/>
        <w:t>201 - 350 C-ig</w:t>
        <w:tab/>
        <w:tab/>
        <w:t>+ 14%</w:t>
      </w:r>
    </w:p>
    <w:p>
      <w:pPr>
        <w:pStyle w:val="Normal"/>
        <w:rPr/>
      </w:pPr>
      <w:r>
        <w:rPr/>
        <w:tab/>
        <w:t>350 C felett</w:t>
        <w:tab/>
        <w:t xml:space="preserve">   </w:t>
        <w:tab/>
        <w:tab/>
        <w:t>+ 1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öbblet időszükségletek százalékos mértékét az egyes hőszigetelési rétegekre külön-külön kell meghatároz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0:00Z</dcterms:created>
  <dc:creator>fredi</dc:creator>
  <dc:description/>
  <cp:keywords/>
  <dc:language>en-US</dc:language>
  <cp:lastModifiedBy>fredi</cp:lastModifiedBy>
  <dcterms:modified xsi:type="dcterms:W3CDTF">2005-09-14T08:31:00Z</dcterms:modified>
  <cp:revision>1</cp:revision>
  <dc:subject/>
  <dc:title>8</dc:title>
</cp:coreProperties>
</file>