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 ÜVEGE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3.ÜVEGEZÉ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nyílászáró szerkezetek - fa, fém - tapasszal, üvegszorító léccel történő helyszíni üvegezési munkáira tartalmaz naturálnorm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00</w:t>
        <w:tab/>
        <w:t>Bontási munkák</w:t>
      </w:r>
    </w:p>
    <w:p>
      <w:pPr>
        <w:pStyle w:val="Normal"/>
        <w:rPr/>
      </w:pPr>
      <w:r>
        <w:rPr/>
        <w:t>13-01</w:t>
        <w:tab/>
        <w:t>Fa szerkezetek üvegezése</w:t>
      </w:r>
    </w:p>
    <w:p>
      <w:pPr>
        <w:pStyle w:val="Normal"/>
        <w:rPr/>
      </w:pPr>
      <w:r>
        <w:rPr/>
        <w:t>13-02</w:t>
        <w:tab/>
        <w:t>Acélszerkezetek üvegezése</w:t>
      </w:r>
    </w:p>
    <w:p>
      <w:pPr>
        <w:pStyle w:val="Normal"/>
        <w:rPr/>
      </w:pPr>
      <w:r>
        <w:rPr/>
        <w:t>13-03</w:t>
        <w:tab/>
        <w:t>Alumínium szerkezetek üvegezése</w:t>
      </w:r>
    </w:p>
    <w:p>
      <w:pPr>
        <w:pStyle w:val="Normal"/>
        <w:rPr/>
      </w:pPr>
      <w:r>
        <w:rPr/>
        <w:t>13-04</w:t>
        <w:tab/>
        <w:t>Tetőszerkezetek (Sheed tető) üvegezése</w:t>
      </w:r>
    </w:p>
    <w:p>
      <w:pPr>
        <w:pStyle w:val="Normal"/>
        <w:rPr/>
      </w:pPr>
      <w:r>
        <w:rPr/>
        <w:t>13-05</w:t>
        <w:tab/>
        <w:t>Páramennyezetek üvegezése</w:t>
      </w:r>
    </w:p>
    <w:p>
      <w:pPr>
        <w:pStyle w:val="Normal"/>
        <w:rPr/>
      </w:pPr>
      <w:r>
        <w:rPr/>
        <w:t>13-06</w:t>
        <w:tab/>
        <w:t>Vasbeton szerkezetek üvegezése</w:t>
      </w:r>
    </w:p>
    <w:p>
      <w:pPr>
        <w:pStyle w:val="Normal"/>
        <w:rPr/>
      </w:pPr>
      <w:r>
        <w:rPr/>
        <w:t>13-07</w:t>
        <w:tab/>
        <w:t>Egyéb üveges mun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63:1974</w:t>
        <w:tab/>
        <w:tab/>
        <w:t>Épületüvegezés, Terminológiája</w:t>
      </w:r>
    </w:p>
    <w:p>
      <w:pPr>
        <w:pStyle w:val="Normal"/>
        <w:rPr/>
      </w:pPr>
      <w:r>
        <w:rPr/>
        <w:t>MSZ 2738-52</w:t>
        <w:tab/>
        <w:tab/>
        <w:t>Épületüvegezés legnagyobb üvegméreti</w:t>
      </w:r>
    </w:p>
    <w:p>
      <w:pPr>
        <w:pStyle w:val="Normal"/>
        <w:rPr/>
      </w:pPr>
      <w:r>
        <w:rPr/>
        <w:t>MSZ 04-159:1983</w:t>
        <w:tab/>
        <w:t>Hőszigetelő ablaküvegek</w:t>
      </w:r>
    </w:p>
    <w:p>
      <w:pPr>
        <w:pStyle w:val="Normal"/>
        <w:rPr/>
      </w:pPr>
      <w:r>
        <w:rPr/>
        <w:t>MSZ 04-803-19:1981</w:t>
        <w:tab/>
        <w:t>Üveg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ab/>
        <w:t>Új munka</w:t>
        <w:tab/>
        <w:t>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szigetelő és idomüve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émszerkezetbe</w:t>
        <w:tab/>
        <w:t>2,5-4,0</w:t>
        <w:tab/>
        <w:t>4,0-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szerkezetbe</w:t>
        <w:tab/>
        <w:t>2,0</w:t>
        <w:tab/>
        <w:t>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zott síküveg, homályos és öntött ü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szerkezetben</w:t>
        <w:tab/>
        <w:t>4,0</w:t>
        <w:tab/>
        <w:t>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émszerkezetben</w:t>
        <w:tab/>
        <w:t>4,5</w:t>
        <w:tab/>
        <w:t>5,0-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</w:t>
        <w:tab/>
        <w:t>4,5</w:t>
        <w:tab/>
        <w:t>4,5</w:t>
      </w:r>
    </w:p>
    <w:p>
      <w:pPr>
        <w:pStyle w:val="Normal"/>
        <w:rPr/>
      </w:pPr>
      <w:r>
        <w:rPr/>
        <w:t>portál üveg</w:t>
        <w:tab/>
        <w:t>3,5</w:t>
        <w:tab/>
        <w:t>5,0</w:t>
      </w:r>
    </w:p>
    <w:p>
      <w:pPr>
        <w:pStyle w:val="Normal"/>
        <w:rPr/>
      </w:pPr>
      <w:r>
        <w:rPr/>
        <w:t>gumi lemez</w:t>
        <w:tab/>
        <w:t>2,0</w:t>
        <w:tab/>
        <w:t>2,0</w:t>
      </w:r>
    </w:p>
    <w:p>
      <w:pPr>
        <w:pStyle w:val="Normal"/>
        <w:rPr/>
      </w:pPr>
      <w:r>
        <w:rPr/>
        <w:t>farost lemez</w:t>
        <w:tab/>
        <w:t>2,0</w:t>
        <w:tab/>
        <w:t>2,0</w:t>
      </w:r>
    </w:p>
    <w:p>
      <w:pPr>
        <w:pStyle w:val="Normal"/>
        <w:rPr/>
      </w:pPr>
      <w:r>
        <w:rPr/>
        <w:t>polisztirol hab</w:t>
        <w:tab/>
        <w:t>2,0</w:t>
        <w:tab/>
        <w:t>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őszerkezet</w:t>
        <w:tab/>
        <w:t xml:space="preserve"> 10,0</w:t>
        <w:tab/>
        <w:t xml:space="preserve"> 15,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  <w:tab/>
        <w:t>bitumenmáz</w:t>
        <w:tab/>
        <w:tab/>
        <w:t>- dextrin</w:t>
      </w:r>
    </w:p>
    <w:p>
      <w:pPr>
        <w:pStyle w:val="Normal"/>
        <w:rPr/>
      </w:pPr>
      <w:r>
        <w:rPr/>
        <w:tab/>
        <w:t>-</w:t>
        <w:tab/>
        <w:t>faék</w:t>
        <w:tab/>
        <w:tab/>
        <w:tab/>
        <w:t>- krétapor</w:t>
      </w:r>
    </w:p>
    <w:p>
      <w:pPr>
        <w:pStyle w:val="Normal"/>
        <w:rPr/>
      </w:pPr>
      <w:r>
        <w:rPr/>
        <w:tab/>
        <w:t>-</w:t>
        <w:tab/>
        <w:t>lenolajkence</w:t>
        <w:tab/>
        <w:tab/>
        <w:t>- parafa dugó</w:t>
      </w:r>
    </w:p>
    <w:p>
      <w:pPr>
        <w:pStyle w:val="Normal"/>
        <w:rPr/>
      </w:pPr>
      <w:r>
        <w:rPr/>
        <w:tab/>
        <w:t>-</w:t>
        <w:tab/>
        <w:t>petróleum</w:t>
        <w:tab/>
        <w:tab/>
        <w:t>- szög</w:t>
      </w:r>
    </w:p>
    <w:p>
      <w:pPr>
        <w:pStyle w:val="Normal"/>
        <w:rPr/>
      </w:pPr>
      <w:r>
        <w:rPr/>
        <w:tab/>
        <w:t>-</w:t>
        <w:tab/>
        <w:t>tisztítószerek</w:t>
        <w:tab/>
        <w:tab/>
        <w:t>- üvegező szö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</w:t>
        <w:tab/>
        <w:t>Az anyagnormák határozott méretű üvegtáblákkal történő munkavégzésre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kézi anyagmozgatási távolság 120 m. 1 m függőleges mozgatás 5 m vízszintes mozga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kisállványok építésének a normáit az időértékek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emben szereplő munkák gépi teljesítményt nem igényelnek. Az emelőgépek teljesítményszükségletét időarányosan lehet meghatározni. Ebben az esetben a munkaidőnormákat értelemszerűen csökkenteni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üvegezendő felületeket mindenkor a normák tagolásának megfelelően (üvegfajta, üvegvastagság és üvegtábla nagyságok szerint) a horonyméreteket páros cm-re való felkerekítésével adódó mérettel m2 egységben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nem derékszögű táblákkal üvegezendő felületek felületének számításánál a legkisebb befoglaló derékszögű négyszög felületé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Tetőszerkezetek és egyéb átfedéses üvegezéseket a terv szerinti méretekkel, az egyes üvegtáblák átfedésének figyelembevétele nélkül számított felülettel, m2 egység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függő üvegezett felületekből az üvegtáblák közötti bordaszélességeket nem kell le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faszerkezet üvegezése esetén 15 mm-, fémszerkezetek esetén 20 mm horonymélységig tartalmazzák a tételek az erőforrás szükségleteket. Ennél nagyobb horonymélység esetén a tapasztöbblet tételek figyelembe ve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 tapasztöbblet és a régi tapasz pótlása tételek elszámolási egysége m, mely a horony ho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Üvegezési munkák (fa- és fémszerkezet üvegezése) tételei határozott méretű táblákkal történő üvegezésre vonatkoznak. Amennyiben az üvegezési munka szabad méretből (tábla méretből) kiindulva történik, a Határozott méretre szabás tételei is elszámolhatók. Tehát ezen tételek előkészítő munkaként kezelendők, melyek adott munkára határozott méretű üveg beszerzése esetén nem számolható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Húzott síküveg esetén a tétel kiírások tartalmazzák az üvegvastagságot. Az öntöttüveg névleges mérete 3,5-4,5 mm, az öntött huzalbetétes üveg névleges mérete 6,5-7,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Nem átlátszó (homályos) húzott síküveggel történő üvegezés esetén 2-5 mm üvegvastagságig az öntött üveg tételeit-, 6 mm üvegvastagságtól az öntött huzalbetétes üveg tételeit lehet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A 6 m2 feletti portálok üvegezése, valamint 4 m2 feletti hőszigetelő üveggel történő üvegezés esetén egyedi kalkuláció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A 6 mm-es idomüveggel történő üvegezés gyári szabványméretű üvegezésre vonatkozik, tehát nem tartalmaz üvegszabási szükségletet és üvegszabási anyagveszteség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3:00Z</dcterms:created>
  <dc:creator>fredi</dc:creator>
  <dc:description/>
  <cp:keywords/>
  <dc:language>en-US</dc:language>
  <cp:lastModifiedBy>fredi</cp:lastModifiedBy>
  <dcterms:modified xsi:type="dcterms:W3CDTF">2005-09-14T08:34:00Z</dcterms:modified>
  <cp:revision>1</cp:revision>
  <dc:subject/>
  <dc:title>13</dc:title>
</cp:coreProperties>
</file>