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zéchenyi István Egyete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Építészeti és Épületszerkezettani Tanszék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9-2010 őszi félé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ábrázolás</w:t>
      </w:r>
    </w:p>
    <w:p>
      <w:pPr>
        <w:pStyle w:val="Normal"/>
        <w:spacing w:lineRule="auto" w:line="360"/>
        <w:jc w:val="center"/>
        <w:rPr/>
      </w:pPr>
      <w:r>
        <w:rPr/>
        <w:t xml:space="preserve">– </w:t>
      </w:r>
      <w:r>
        <w:rPr/>
        <w:t>Házi feladatok –</w:t>
      </w:r>
    </w:p>
    <w:p>
      <w:pPr>
        <w:pStyle w:val="Normal"/>
        <w:spacing w:lineRule="auto" w:line="36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Aláírással rendelkező félévismétlőknek</w:t>
      </w:r>
    </w:p>
    <w:p>
      <w:pPr>
        <w:pStyle w:val="Normal"/>
        <w:spacing w:lineRule="auto" w:line="36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ww.sze.hu/~szabof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Általános tudnivalók</w:t>
      </w:r>
    </w:p>
    <w:p>
      <w:pPr>
        <w:pStyle w:val="Normal"/>
        <w:spacing w:lineRule="auto" w:line="360"/>
        <w:jc w:val="both"/>
        <w:rPr/>
      </w:pPr>
      <w:r>
        <w:rPr/>
        <w:t>A félév során három rajzfeladatot kell leadni. Ezek sorszáma, címe és leadási határideje a következő táblázatban látható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749"/>
        <w:gridCol w:w="2268"/>
      </w:tblGrid>
      <w:tr>
        <w:trPr/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adás</w:t>
            </w:r>
          </w:p>
        </w:tc>
      </w:tr>
      <w:tr>
        <w:trPr/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lapszerkesztése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 heti gyakorlaton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éretes és transzformációs felada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 heti gyakorlaton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xonometria és kótás projek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 heti gyakorlato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rmai követelmények:</w:t>
      </w:r>
    </w:p>
    <w:p>
      <w:pPr>
        <w:pStyle w:val="Normal"/>
        <w:spacing w:lineRule="auto" w:line="360"/>
        <w:jc w:val="both"/>
        <w:rPr/>
      </w:pPr>
      <w:r>
        <w:rPr/>
        <w:t>A feladatokat A2 méretű, fekvő helyzetű műszaki rajzlapon kell elkészíteni. A lapokat tussal kell keretezni, szintén tussal az alábbi névtáblát kell rájuk felrajzolni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500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A csop.sz. a gyakorlati csoport számát jelenti, melyet az első gyakorlaton a gyakorlatvezető ad meg. A rajzon szabványbetűkkel kell írni, betűsablon alkalmazása nélkül. A feladatokat ceruzával kell megoldani és kihúzni, </w:t>
      </w:r>
      <w:r>
        <w:rPr>
          <w:b/>
          <w:u w:val="single"/>
        </w:rPr>
        <w:t>a szerkesztővonalakat nem szabad kiradírozn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rajzok értékelése:</w:t>
      </w:r>
    </w:p>
    <w:p>
      <w:pPr>
        <w:pStyle w:val="Normal"/>
        <w:spacing w:lineRule="auto" w:line="360"/>
        <w:jc w:val="both"/>
        <w:rPr/>
      </w:pPr>
      <w:r>
        <w:rPr/>
        <w:t>A leadott rajzokat a hallgatók kijavítva a következő rajz leadása előtt visszakapják. A rajzok értékelése 0-100 %-ig történik. Ha valaki a rajzot határidőre nem adja le, azt a következő héten a késedelmi pótlék befizetésének igazolásával még leadhatja, ezután a rajz pótlására már nincs lehetőség. Minden rajzot legalább 50 %-os minőségűre meg kell rajzolni. Minden 50 %-nál gyengébb rajz egy jegy levonást jelent a félév végi gyakorlati jegyből. 50 % értékű az a rajz, mely teljesen kész, külalakjában megfelelően igényes és legfeljebb nagyjából 10 apró hiba van a szerkesztésekben. A befejezetlen rajz automatikusan 0 %-ot ér, a gondatlan, maszatos, ronda külalak kb 20-50 % levonással jár. A félév végi aláírás feltétele mind az öt rajz leadása (0 %-nál jobb minősítéssel)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- 1. házi feladat -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Rajz címe: Alapszerkesztés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20"/>
        <w:ind w:left="0" w:hanging="0"/>
        <w:jc w:val="both"/>
        <w:rPr/>
      </w:pPr>
      <w:r>
        <w:rPr/>
        <w:t>Szerkessze meg hiányos vetületi képeivel adott test három vetületi képét! A felsorolt feladatlapok közül egyet kell megoldani! A test csúcsait nevezze el, és rajzolja fel hozzá az 1. melléklet táblázatá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20"/>
        <w:ind w:left="0" w:hanging="0"/>
        <w:jc w:val="both"/>
        <w:rPr/>
      </w:pPr>
      <w:r>
        <w:rPr/>
        <w:t>Rajzolja fel a 2. mellékletben található vetületi képekkel adott csonkolt kockák axonometrikus képét. A feladatok közül kettőt kell megoldani, amelyeket a gyakorlatvezető mindenkinek személyesen a 2. melléklet táblázata alapján jelöl ki. Az axonometrikus kép rajzolásához az 1. mellékletben látható kocka használhat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20"/>
        <w:ind w:left="0" w:hanging="0"/>
        <w:jc w:val="both"/>
        <w:rPr/>
      </w:pPr>
      <w:r>
        <w:rPr>
          <w:b/>
        </w:rPr>
        <w:t>Sík esésvonala</w:t>
      </w:r>
      <w:r>
        <w:rPr/>
        <w:t>. Vegyen fel egy általános síkot általános tartóelemeivel! Szerkessze meg a sík első vagy második vagy harmadik esésvonalának három képét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20"/>
        <w:ind w:left="0" w:hanging="0"/>
        <w:jc w:val="both"/>
        <w:rPr/>
      </w:pPr>
      <w:r>
        <w:rPr>
          <w:b/>
        </w:rPr>
        <w:t>Döféspont szerkesztés</w:t>
      </w:r>
      <w:r>
        <w:rPr/>
        <w:t>. Vegyen fel egy általános síkot és egy általános egyenest két képen. Szerkessze meg az egyenes döféspontját a síkon, majd húzza ki a rajzot láthatóság szerint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20"/>
        <w:ind w:left="0" w:hanging="0"/>
        <w:jc w:val="both"/>
        <w:rPr/>
      </w:pPr>
      <w:r>
        <w:rPr>
          <w:b/>
        </w:rPr>
        <w:t>Profilegyenes döféspontja</w:t>
      </w:r>
      <w:r>
        <w:rPr/>
        <w:t>. Vegyen fel egy általános síkot tartóelemeivel, és egy profilegyenest! Szerkessze meg az egyenes döféspontját a síkon, majd húzza ki a rajzot láthatóság szerint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20"/>
        <w:ind w:left="0" w:hanging="0"/>
        <w:jc w:val="both"/>
        <w:rPr/>
      </w:pPr>
      <w:r>
        <w:rPr>
          <w:b/>
        </w:rPr>
        <w:t>Síkok metszésvonala</w:t>
      </w:r>
      <w:r>
        <w:rPr/>
        <w:t>. Adott két általános sík. Szerkessze meg a síkok metszésvonalát, húzza ki a rajzot láthatóság szerint, majd sraffozza a dőlt síkot! A 14, 15, 16-os feladatlapok közül egyet kell megoldani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20"/>
        <w:ind w:left="0" w:hanging="0"/>
        <w:jc w:val="both"/>
        <w:rPr/>
      </w:pPr>
      <w:r>
        <w:rPr/>
        <w:t>Transzverzális feladatok:</w:t>
      </w:r>
    </w:p>
    <w:p>
      <w:pPr>
        <w:pStyle w:val="Normal"/>
        <w:spacing w:lineRule="auto" w:line="360" w:before="0" w:after="120"/>
        <w:ind w:left="426" w:hanging="0"/>
        <w:jc w:val="both"/>
        <w:rPr>
          <w:i/>
          <w:i/>
        </w:rPr>
      </w:pPr>
      <w:r>
        <w:rPr>
          <w:i/>
        </w:rPr>
        <w:t>A két szerkesztésből egyet kell megoldani a rajzfeladatban, de a ZH-ra mindegyiket tudni kell!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/>
      </w:pPr>
      <w:r>
        <w:rPr>
          <w:b/>
        </w:rPr>
        <w:t>Két kitérő egyenest metsző, adott pontra illeszkedő egyenes</w:t>
      </w:r>
      <w:r>
        <w:rPr/>
        <w:t>. Vegyen fel két kitérő egyenest (a,b) és egy pontot (P) két képen! Szerkessze meg annak az egyenesnek két képét, mely metszi ’a’ és ’b’ egyenest, és illeszkedik ’P’-re!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/>
      </w:pPr>
      <w:r>
        <w:rPr>
          <w:b/>
        </w:rPr>
        <w:t>Két kitérő egyenest metsző, adott iránnyal párhuzamos egyenes</w:t>
      </w:r>
      <w:r>
        <w:rPr/>
        <w:t>. . Vegyen fel három kitérő egyenest (a,b,i)! Szerkessze meg annak az egyenesnek két képét, mely metszi ’a’ és ’b’ egyenest, és párhuzamos ’i’ egyenessel!</w:t>
      </w:r>
    </w:p>
    <w:p>
      <w:pPr>
        <w:pStyle w:val="Normal"/>
        <w:tabs>
          <w:tab w:val="clear" w:pos="709"/>
          <w:tab w:val="left" w:pos="357" w:leader="none"/>
        </w:tabs>
        <w:spacing w:lineRule="auto" w:line="360" w:before="0" w:after="120"/>
        <w:jc w:val="both"/>
        <w:rPr/>
      </w:pPr>
      <w:r>
        <w:rPr/>
        <w:t>1. melléklet.</w:t>
      </w:r>
    </w:p>
    <w:p>
      <w:pPr>
        <w:pStyle w:val="Normal"/>
        <w:spacing w:lineRule="auto" w:line="360" w:before="120" w:after="0"/>
        <w:jc w:val="both"/>
        <w:rPr/>
      </w:pPr>
      <w:r>
        <w:rPr/>
        <w:t>Táblázat az 1. rajz feladataihoz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I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Vetítőegyene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Főegye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Vetítős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Fős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Általános egye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Általános s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Az axonometrikus ábránál használható kocka méretei: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1400</wp:posOffset>
                </wp:positionH>
                <wp:positionV relativeFrom="paragraph">
                  <wp:posOffset>135064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06.35pt" to="182pt,2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9315</wp:posOffset>
                </wp:positionH>
                <wp:positionV relativeFrom="paragraph">
                  <wp:posOffset>145542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14.6pt" to="268.45pt,2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89916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8pt" to="225pt,17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6050</wp:posOffset>
                </wp:positionH>
                <wp:positionV relativeFrom="paragraph">
                  <wp:posOffset>1003935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79.05pt" to="311.5pt,1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1400</wp:posOffset>
                </wp:positionH>
                <wp:positionV relativeFrom="paragraph">
                  <wp:posOffset>898525</wp:posOffset>
                </wp:positionV>
                <wp:extent cx="546100" cy="45148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70.75pt" to="224.95pt,10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9950</wp:posOffset>
                </wp:positionH>
                <wp:positionV relativeFrom="paragraph">
                  <wp:posOffset>2374900</wp:posOffset>
                </wp:positionV>
                <wp:extent cx="546100" cy="46672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87pt" to="311.45pt,2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99160</wp:posOffset>
                </wp:positionV>
                <wp:extent cx="1098550" cy="10477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8pt" to="311.45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270760</wp:posOffset>
                </wp:positionV>
                <wp:extent cx="1097915" cy="10477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8.8pt" to="311.4pt,18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740410</wp:posOffset>
                </wp:positionV>
                <wp:extent cx="0" cy="22434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8.3pt" to="90pt,234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89916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8pt" to="224.95pt,70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065</wp:posOffset>
                </wp:positionH>
                <wp:positionV relativeFrom="paragraph">
                  <wp:posOffset>1003935</wp:posOffset>
                </wp:positionV>
                <wp:extent cx="29267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79.05pt" to="311.35pt,79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350645</wp:posOffset>
                </wp:positionV>
                <wp:extent cx="1282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6.35pt" to="181.95pt,106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455420</wp:posOffset>
                </wp:positionV>
                <wp:extent cx="238125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4.6pt" to="268.45pt,114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27076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8.8pt" to="224.95pt,178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065</wp:posOffset>
                </wp:positionH>
                <wp:positionV relativeFrom="paragraph">
                  <wp:posOffset>2375535</wp:posOffset>
                </wp:positionV>
                <wp:extent cx="28975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87.05pt" to="309.05pt,187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722245</wp:posOffset>
                </wp:positionV>
                <wp:extent cx="1282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4.35pt" to="181.95pt,214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842260</wp:posOffset>
                </wp:positionV>
                <wp:extent cx="238125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3.8pt" to="268.45pt,223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4580</wp:posOffset>
                </wp:positionH>
                <wp:positionV relativeFrom="paragraph">
                  <wp:posOffset>2780030</wp:posOffset>
                </wp:positionV>
                <wp:extent cx="115570" cy="115570"/>
                <wp:effectExtent l="10160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218.9pt" to="94.45pt,22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4580</wp:posOffset>
                </wp:positionH>
                <wp:positionV relativeFrom="paragraph">
                  <wp:posOffset>2664460</wp:posOffset>
                </wp:positionV>
                <wp:extent cx="115570" cy="115570"/>
                <wp:effectExtent l="10160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209.8pt" to="94.45pt,218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4580</wp:posOffset>
                </wp:positionH>
                <wp:positionV relativeFrom="paragraph">
                  <wp:posOffset>2317750</wp:posOffset>
                </wp:positionV>
                <wp:extent cx="115570" cy="115570"/>
                <wp:effectExtent l="10160" t="1016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82.5pt" to="94.45pt,191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4580</wp:posOffset>
                </wp:positionH>
                <wp:positionV relativeFrom="paragraph">
                  <wp:posOffset>2216785</wp:posOffset>
                </wp:positionV>
                <wp:extent cx="115570" cy="115570"/>
                <wp:effectExtent l="10160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74.55pt" to="94.45pt,183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4580</wp:posOffset>
                </wp:positionH>
                <wp:positionV relativeFrom="paragraph">
                  <wp:posOffset>1397635</wp:posOffset>
                </wp:positionV>
                <wp:extent cx="115570" cy="115570"/>
                <wp:effectExtent l="10160" t="1016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10.05pt" to="94.45pt,119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4580</wp:posOffset>
                </wp:positionH>
                <wp:positionV relativeFrom="paragraph">
                  <wp:posOffset>1295400</wp:posOffset>
                </wp:positionV>
                <wp:extent cx="115570" cy="115570"/>
                <wp:effectExtent l="10160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02pt" to="94.45pt,111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915</wp:posOffset>
                </wp:positionH>
                <wp:positionV relativeFrom="paragraph">
                  <wp:posOffset>954405</wp:posOffset>
                </wp:positionV>
                <wp:extent cx="115570" cy="115570"/>
                <wp:effectExtent l="10160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75.15pt" to="95.5pt,8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4580</wp:posOffset>
                </wp:positionH>
                <wp:positionV relativeFrom="paragraph">
                  <wp:posOffset>838835</wp:posOffset>
                </wp:positionV>
                <wp:extent cx="115570" cy="115570"/>
                <wp:effectExtent l="10160" t="1016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66.05pt" to="94.45pt,75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1400</wp:posOffset>
                </wp:positionH>
                <wp:positionV relativeFrom="paragraph">
                  <wp:posOffset>2722245</wp:posOffset>
                </wp:positionV>
                <wp:extent cx="0" cy="904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214.35pt" to="182pt,28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2270760</wp:posOffset>
                </wp:positionV>
                <wp:extent cx="0" cy="13557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8.8pt" to="225pt,28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7255</wp:posOffset>
                </wp:positionH>
                <wp:positionV relativeFrom="paragraph">
                  <wp:posOffset>3503930</wp:posOffset>
                </wp:positionV>
                <wp:extent cx="192913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275.9pt" to="322.5pt,275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9950</wp:posOffset>
                </wp:positionH>
                <wp:positionV relativeFrom="paragraph">
                  <wp:posOffset>2827020</wp:posOffset>
                </wp:positionV>
                <wp:extent cx="0" cy="79946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22.6pt" to="268.5pt,28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5415</wp:posOffset>
                </wp:positionH>
                <wp:positionV relativeFrom="paragraph">
                  <wp:posOffset>2375535</wp:posOffset>
                </wp:positionV>
                <wp:extent cx="635" cy="12509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187.05pt" to="311.45pt,28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7265</wp:posOffset>
                </wp:positionH>
                <wp:positionV relativeFrom="paragraph">
                  <wp:posOffset>3449955</wp:posOffset>
                </wp:positionV>
                <wp:extent cx="115570" cy="115570"/>
                <wp:effectExtent l="10160" t="10160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271.65pt" to="186pt,280.7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9715</wp:posOffset>
                </wp:positionH>
                <wp:positionV relativeFrom="paragraph">
                  <wp:posOffset>3449955</wp:posOffset>
                </wp:positionV>
                <wp:extent cx="115570" cy="115570"/>
                <wp:effectExtent l="10160" t="1016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271.65pt" to="229.5pt,280.7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45180</wp:posOffset>
                </wp:positionH>
                <wp:positionV relativeFrom="paragraph">
                  <wp:posOffset>3449955</wp:posOffset>
                </wp:positionV>
                <wp:extent cx="115570" cy="115570"/>
                <wp:effectExtent l="10160" t="10160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271.65pt" to="272.45pt,280.7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4455</wp:posOffset>
                </wp:positionH>
                <wp:positionV relativeFrom="paragraph">
                  <wp:posOffset>3449955</wp:posOffset>
                </wp:positionV>
                <wp:extent cx="115570" cy="115570"/>
                <wp:effectExtent l="10160" t="10160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271.65pt" to="315.7pt,280.7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9315</wp:posOffset>
                </wp:positionH>
                <wp:positionV relativeFrom="paragraph">
                  <wp:posOffset>1003300</wp:posOffset>
                </wp:positionV>
                <wp:extent cx="546100" cy="451485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79pt" to="311.4pt,1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1400</wp:posOffset>
                </wp:positionH>
                <wp:positionV relativeFrom="paragraph">
                  <wp:posOffset>1350645</wp:posOffset>
                </wp:positionV>
                <wp:extent cx="1098550" cy="10477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06.35pt" to="268.45pt,1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1400</wp:posOffset>
                </wp:positionH>
                <wp:positionV relativeFrom="paragraph">
                  <wp:posOffset>2270760</wp:posOffset>
                </wp:positionV>
                <wp:extent cx="546100" cy="451485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78.8pt" to="224.95pt,214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1400</wp:posOffset>
                </wp:positionH>
                <wp:positionV relativeFrom="paragraph">
                  <wp:posOffset>2722245</wp:posOffset>
                </wp:positionV>
                <wp:extent cx="1097915" cy="12001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214.35pt" to="268.4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34920</wp:posOffset>
                </wp:positionH>
                <wp:positionV relativeFrom="paragraph">
                  <wp:posOffset>3345180</wp:posOffset>
                </wp:positionV>
                <wp:extent cx="128905" cy="1587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5pt;mso-wrap-distance-left:9.05pt;mso-wrap-distance-right:9.05pt;mso-wrap-distance-top:0pt;mso-wrap-distance-bottom:0pt;margin-top:263.4pt;mso-position-vertical-relative:text;margin-left:1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0860</wp:posOffset>
                </wp:positionH>
                <wp:positionV relativeFrom="paragraph">
                  <wp:posOffset>3338830</wp:posOffset>
                </wp:positionV>
                <wp:extent cx="128905" cy="1587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5pt;mso-wrap-distance-left:9.05pt;mso-wrap-distance-right:9.05pt;mso-wrap-distance-top:0pt;mso-wrap-distance-bottom:0pt;margin-top:262.9pt;mso-position-vertical-relative:text;margin-left:24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1720</wp:posOffset>
                </wp:positionH>
                <wp:positionV relativeFrom="paragraph">
                  <wp:posOffset>3345180</wp:posOffset>
                </wp:positionV>
                <wp:extent cx="128905" cy="1587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5pt;mso-wrap-distance-left:9.05pt;mso-wrap-distance-right:9.05pt;mso-wrap-distance-top:0pt;mso-wrap-distance-bottom:0pt;margin-top:263.4pt;mso-position-vertical-relative:text;margin-left:2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0150</wp:posOffset>
                </wp:positionH>
                <wp:positionV relativeFrom="paragraph">
                  <wp:posOffset>2722245</wp:posOffset>
                </wp:positionV>
                <wp:extent cx="128905" cy="1587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5pt;mso-wrap-distance-left:9.05pt;mso-wrap-distance-right:9.05pt;mso-wrap-distance-top:0pt;mso-wrap-distance-bottom:0pt;margin-top:214.35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0150</wp:posOffset>
                </wp:positionH>
                <wp:positionV relativeFrom="paragraph">
                  <wp:posOffset>2505710</wp:posOffset>
                </wp:positionV>
                <wp:extent cx="65405" cy="1587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2.5pt;mso-wrap-distance-left:9.05pt;mso-wrap-distance-right:9.05pt;mso-wrap-distance-top:0pt;mso-wrap-distance-bottom:0pt;margin-top:197.3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0150</wp:posOffset>
                </wp:positionH>
                <wp:positionV relativeFrom="paragraph">
                  <wp:posOffset>2270760</wp:posOffset>
                </wp:positionV>
                <wp:extent cx="128905" cy="15875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5pt;mso-wrap-distance-left:9.05pt;mso-wrap-distance-right:9.05pt;mso-wrap-distance-top:0pt;mso-wrap-distance-bottom:0pt;margin-top:178.8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3485</wp:posOffset>
                </wp:positionH>
                <wp:positionV relativeFrom="paragraph">
                  <wp:posOffset>1350645</wp:posOffset>
                </wp:positionV>
                <wp:extent cx="128905" cy="15875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5pt;mso-wrap-distance-left:9.05pt;mso-wrap-distance-right:9.05pt;mso-wrap-distance-top:0pt;mso-wrap-distance-bottom:0pt;margin-top:106.3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3485</wp:posOffset>
                </wp:positionH>
                <wp:positionV relativeFrom="paragraph">
                  <wp:posOffset>899160</wp:posOffset>
                </wp:positionV>
                <wp:extent cx="128905" cy="15875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5pt;mso-wrap-distance-left:9.05pt;mso-wrap-distance-right:9.05pt;mso-wrap-distance-top:0pt;mso-wrap-distance-bottom:0pt;margin-top:70.8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0150</wp:posOffset>
                </wp:positionH>
                <wp:positionV relativeFrom="paragraph">
                  <wp:posOffset>1136650</wp:posOffset>
                </wp:positionV>
                <wp:extent cx="65405" cy="15875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2.5pt;mso-wrap-distance-left:9.05pt;mso-wrap-distance-right:9.05pt;mso-wrap-distance-top:0pt;mso-wrap-distance-bottom:0pt;margin-top:89.5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0150</wp:posOffset>
                </wp:positionH>
                <wp:positionV relativeFrom="paragraph">
                  <wp:posOffset>1757045</wp:posOffset>
                </wp:positionV>
                <wp:extent cx="128905" cy="1587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5pt;mso-wrap-distance-left:9.05pt;mso-wrap-distance-right:9.05pt;mso-wrap-distance-top:0pt;mso-wrap-distance-bottom:0pt;margin-top:138.35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/>
      </w:pPr>
      <w:r>
        <w:rPr/>
        <w:t>2. melléklet.</w:t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34"/>
        <w:gridCol w:w="1134"/>
        <w:gridCol w:w="1134"/>
        <w:gridCol w:w="1134"/>
      </w:tblGrid>
      <w:tr>
        <w:trPr/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ladatcsoport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Csakszveg"/>
              <w:snapToGrid w:val="false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ladatok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rszáma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sakszveg"/>
              <w:snapToGrid w:val="false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</w:tr>
    </w:tbl>
    <w:p>
      <w:pPr>
        <w:pStyle w:val="Csakszve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/>
      </w:pPr>
      <w:r>
        <w:rPr/>
        <w:t>1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44670" cy="396240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2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44670" cy="396240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3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290060" cy="396113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4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283075" cy="395033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5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92295" cy="396113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0"/>
        <w:jc w:val="center"/>
        <w:rPr/>
      </w:pPr>
      <w:r>
        <w:rPr/>
        <w:t>6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449445" cy="4681220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0"/>
        <w:jc w:val="center"/>
        <w:rPr/>
      </w:pPr>
      <w:r>
        <w:rPr/>
        <w:t>7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44670" cy="396049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8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71975" cy="395859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9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44670" cy="3962400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10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24350" cy="395859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11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605020" cy="396303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12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24350" cy="3961765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13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17365" cy="3957320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14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17365" cy="3957320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15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31335" cy="3959860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16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44670" cy="3960495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ebdings" w:hAnsi="Webdings" w:cs="Web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40:00Z</dcterms:created>
  <dc:creator>Szabó Ferdinánd</dc:creator>
  <dc:description/>
  <cp:keywords/>
  <dc:language>en-US</dc:language>
  <cp:lastModifiedBy>Szabó Ferdinánd</cp:lastModifiedBy>
  <dcterms:modified xsi:type="dcterms:W3CDTF">2011-10-21T08:54:00Z</dcterms:modified>
  <cp:revision>4</cp:revision>
  <dc:subject/>
  <dc:title>2009-2010 őszi félév</dc:title>
</cp:coreProperties>
</file>