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- 2. házi feladat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Rajz címe: Méretes és transzformációs felad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 w:before="0" w:after="120"/>
        <w:jc w:val="both"/>
        <w:rPr/>
      </w:pPr>
      <w:r>
        <w:rPr/>
        <w:t>Vegyen fel egy dőlt síkot és egy általános egyenest! Szerkessze meg a sík és az egyenes közbezárt szögét! (Leforgatá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 w:before="0" w:after="120"/>
        <w:jc w:val="both"/>
        <w:rPr/>
      </w:pPr>
      <w:r>
        <w:rPr/>
        <w:t>Vegye fel a 17. feladatlap szerint az ’a’ egyenessel és ’P’ ponttal adott síkot! Szerkessze meg annak a szabályos háromszögnek a képeit, melynek egyik oldala ’a’ egyenesen van, szemközti csúcsa ’P’, majd tükrözze a háromszöget a középpontjára, és húzza ki az így kapott csillag alakzatot! (Csillag, leforgatáss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 w:before="0" w:after="120"/>
        <w:jc w:val="both"/>
        <w:rPr/>
      </w:pPr>
      <w:r>
        <w:rPr/>
        <w:t>Testépítési feladat: Vegyen fel egy dőlt síkot főegyeneseivel, majd szerkessze meg annak a mellékelt táblázatban található testnek két képét, mely a felvett síkon áll! A feladatot mindenkinek a gyakorlatvezető jelöli ki. A feladaton a valódi méreteket színessel meg kell jelölni, és a feladatmegoldás mellé a sorszámot és a kiinduló adatokat fel kell írni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 w:before="0" w:after="120"/>
        <w:jc w:val="both"/>
        <w:rPr/>
      </w:pPr>
      <w:r>
        <w:rPr/>
        <w:t>Szerkessze meg adott alakzat (23. feladatlap) 4. és 5. képét a megadott irányba. Az alakzat nem tömör test, nyolc rombuszlapból áll, melyek élek mentén kapcsolódnak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Szerkessze meg a metszési feladatot a 32. feladatlap szerint! A feladatlapon egy tömör gúlát metszünk, kihúzásnál a gúla csúcsi részét és a metszősíkot eldobjuk. A metszetidom valódi nagyságát leforgatással meg kell szerkeszteni!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Szerkessze meg a 28. feladatlap szerinti |1,2| és |3,4| kitérő egyenesek normál transzverzálisát!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Szerkessze meg a 33. feladatlapon látható áthatási feladatot céltranszformáció segítségével! Kihúzás: az ’a’, ’b’, ’c’ főegyenes élű hasábot eldobjuk.</w:t>
      </w:r>
      <w:r>
        <w:br w:type="page"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12"/>
        <w:gridCol w:w="1445"/>
        <w:gridCol w:w="2051"/>
        <w:gridCol w:w="2348"/>
        <w:gridCol w:w="1440"/>
      </w:tblGrid>
      <w:tr>
        <w:trPr/>
        <w:tc>
          <w:tcPr>
            <w:tcW w:w="10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rszám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st</w:t>
            </w:r>
          </w:p>
        </w:tc>
        <w:tc>
          <w:tcPr>
            <w:tcW w:w="14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aplap</w:t>
            </w:r>
          </w:p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szabályos)</w:t>
            </w:r>
          </w:p>
        </w:tc>
        <w:tc>
          <w:tcPr>
            <w:tcW w:w="20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Garamond" w:ascii="Garamond" w:hAnsi="Garamond"/>
              </w:rPr>
              <w:t>Alaplap köré írható kör sugara (R) (cm)</w:t>
            </w:r>
          </w:p>
        </w:tc>
        <w:tc>
          <w:tcPr>
            <w:tcW w:w="23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Garamond" w:ascii="Garamond" w:hAnsi="Garamond"/>
              </w:rPr>
              <w:t xml:space="preserve">Alapél hossza (a) </w:t>
            </w:r>
          </w:p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cm)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gasság (cm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c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Garamond" w:ascii="Garamond" w:hAnsi="Garamond"/>
              </w:rPr>
              <w:t>a=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á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tszö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=3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Garamond" w:ascii="Garamond" w:hAnsi="Garamond"/>
              </w:rPr>
              <w:t>a=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ú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romszö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Garamond" w:ascii="Garamond" w:hAnsi="Garamond"/>
              </w:rPr>
              <w:t>A=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á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tszö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=3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ú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gyze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=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á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romszö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=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ú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tszö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=3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,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á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gyze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=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ú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tszö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=3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,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c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=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á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tszö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=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,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ú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romszö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=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,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á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tszö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=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,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ú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gyze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=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,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á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romszö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=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ú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tszö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=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á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gyze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=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ú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tszö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=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c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=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á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tszö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=2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ú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romszö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=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á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tszö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=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ú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gyze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=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á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romszö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=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ú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tszö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=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,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á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gyze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=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ú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tszö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=2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á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tszö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=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ú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romszö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=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á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tszö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=2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ú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gyze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=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á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romszö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=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2">
    <w:name w:val="WW8Num2z2"/>
    <w:qFormat/>
    <w:rPr>
      <w:rFonts w:ascii="Webdings" w:hAnsi="Webdings" w:cs="Webdings"/>
      <w:sz w:val="1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25:00Z</dcterms:created>
  <dc:creator>Szabó Ferdinánd</dc:creator>
  <dc:description/>
  <cp:keywords/>
  <dc:language>en-US</dc:language>
  <cp:lastModifiedBy>Szabó Ferdinánd</cp:lastModifiedBy>
  <cp:lastPrinted>2009-09-30T09:24:00Z</cp:lastPrinted>
  <dcterms:modified xsi:type="dcterms:W3CDTF">2009-11-04T12:59:00Z</dcterms:modified>
  <cp:revision>5</cp:revision>
  <dc:subject/>
  <dc:title>- 3</dc:title>
</cp:coreProperties>
</file>