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/>
      </w:pPr>
      <w:r>
        <w:rPr/>
        <w:t>- 6. házi feladat -</w:t>
      </w:r>
    </w:p>
    <w:p>
      <w:pPr>
        <w:pStyle w:val="Normal"/>
        <w:spacing w:lineRule="auto" w:line="360" w:before="0" w:after="120"/>
        <w:jc w:val="both"/>
        <w:rPr/>
      </w:pPr>
      <w:r>
        <w:rPr>
          <w:u w:val="single"/>
        </w:rPr>
        <w:t xml:space="preserve">Rajz címe: Kótás projekció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360" w:before="0" w:after="120"/>
        <w:ind w:left="0" w:hanging="0"/>
        <w:jc w:val="both"/>
        <w:rPr/>
      </w:pPr>
      <w:r>
        <w:rPr/>
        <w:t>Vegye fel a 64. feladatlap szerinti terepet, és szerkessze meg annak a 38,5 méter magasságban fekvő vízszintes platónak a vetületét, a hozzá tartozó töltésekkel és bevágásokkal, melynek mérete az ábrán látható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120"/>
        <w:jc w:val="center"/>
        <w:rPr/>
      </w:pPr>
      <w:r>
        <w:rPr/>
        <w:drawing>
          <wp:inline distT="0" distB="0" distL="0" distR="0">
            <wp:extent cx="2238375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360" w:before="0" w:after="120"/>
        <w:ind w:left="0" w:hanging="0"/>
        <w:jc w:val="both"/>
        <w:rPr/>
      </w:pPr>
      <w:r>
        <w:rPr/>
        <w:t>Vegye fel a 65. feladatlap szerinti terepet (1 méterrel megemelve, mint a gyakorlaton), és szerkessze meg a tengelyével adott 5 méter széles utat, a töltéseket és a bevágásoka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360" w:before="0" w:after="120"/>
        <w:ind w:left="0" w:hanging="0"/>
        <w:jc w:val="both"/>
        <w:rPr/>
      </w:pPr>
      <w:r>
        <w:rPr/>
        <w:t>Vegye fel a 66. feladatlap szerinti terepet, és szerkessze meg az út és a hozzá tartozó töltések és bevágások vetületét! Az út szélessége 6 méter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360" w:before="0" w:after="120"/>
        <w:ind w:left="0" w:hanging="0"/>
        <w:jc w:val="both"/>
        <w:rPr/>
      </w:pPr>
      <w:r>
        <w:rPr/>
        <w:t>Vegye fel a 67. feladatlap szerinti terepet, és szerkessze rá az íves utat azokkal a változtatásokkal, amelyeket gyakorlaton is alkalmaztunk (Az úton két magasság látható minden osztóponton, ezek közül mindig a kisebb kell, az út egyenes szakasszal indul, ívessel folytatódik, a következő egyenes szakasz nem kell). Az út szélessége 3 mét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33:00Z</dcterms:created>
  <dc:creator>Szabó Ferdinánd</dc:creator>
  <dc:description/>
  <cp:keywords/>
  <dc:language>en-US</dc:language>
  <cp:lastModifiedBy>Szabó Ferdinánd</cp:lastModifiedBy>
  <dcterms:modified xsi:type="dcterms:W3CDTF">2009-11-25T09:44:00Z</dcterms:modified>
  <cp:revision>4</cp:revision>
  <dc:subject/>
  <dc:title>- 4</dc:title>
</cp:coreProperties>
</file>