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ugró feladato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dott a||b általános egyenesekkel egy </w:t>
            </w:r>
            <w:r>
              <w:rPr>
                <w:rFonts w:cs="Symbol" w:ascii="Symbol" w:hAnsi="Symbol"/>
              </w:rPr>
              <w:t></w:t>
            </w:r>
            <w:r>
              <w:rPr>
                <w:vertAlign w:val="subscript"/>
              </w:rPr>
              <w:t>dőlt</w:t>
            </w:r>
            <w:r>
              <w:rPr/>
              <w:t xml:space="preserve"> sík. Szerk. szabályos háromszöget, melynek egyik oldala ’a’ egyenesen van, szemközti csúcsa ’b’ egyenesen van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dott a||b általános egyenesekkel egy </w:t>
            </w:r>
            <w:r>
              <w:rPr>
                <w:rFonts w:cs="Symbol" w:ascii="Symbol" w:hAnsi="Symbol"/>
              </w:rPr>
              <w:t></w:t>
            </w:r>
            <w:r>
              <w:rPr>
                <w:vertAlign w:val="subscript"/>
              </w:rPr>
              <w:t>dőlt</w:t>
            </w:r>
            <w:r>
              <w:rPr/>
              <w:t xml:space="preserve"> sík. Szerk. négyzetet, melynek két szemközti oldala ’a’ és ’b’ egyenesen van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dott axb általános egyenesekkel egy </w:t>
            </w:r>
            <w:r>
              <w:rPr>
                <w:rFonts w:cs="Symbol" w:ascii="Symbol" w:hAnsi="Symbol"/>
              </w:rPr>
              <w:t></w:t>
            </w:r>
            <w:r>
              <w:rPr>
                <w:vertAlign w:val="subscript"/>
              </w:rPr>
              <w:t>feszített</w:t>
            </w:r>
            <w:r>
              <w:rPr/>
              <w:t xml:space="preserve"> sík. Szerk. 5 cm oldalhosszúságú szabályos háromszöget, melynek egyik oldala ’a’ egyenesen van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dott dőlt= [A,B,C]. Szerk. meg az AB oldalra rajzolható négyzet vetületi képeit.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833495" cy="31356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3640" cy="3135600"/>
                                <a:chOff x="0" y="0"/>
                                <a:chExt cx="3833640" cy="3135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33640" cy="31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5160" y="49680"/>
                                  <a:ext cx="66672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50040"/>
                                  <a:ext cx="894600" cy="128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160" y="897840"/>
                                  <a:ext cx="1562040" cy="43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920" y="133596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50040"/>
                                  <a:ext cx="0" cy="171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160" y="897840"/>
                                  <a:ext cx="0" cy="198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5160" y="1764000"/>
                                  <a:ext cx="666720" cy="11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1764720"/>
                                  <a:ext cx="89460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5160" y="2593440"/>
                                  <a:ext cx="156204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3240" y="2669400"/>
                                  <a:ext cx="3124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6080" y="1574280"/>
                                  <a:ext cx="3124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1.85pt;height:246.9pt" coordorigin="0,0" coordsize="6037,4938">
                      <v:rect id="shape_0" stroked="f" o:allowincell="t" style="position:absolute;left:0;top:0;width:6036;height:49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12,78" to="3561,141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3,79" to="4971,21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2,1414" to="4971,21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3,2104" to="4973,40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3,79" to="3563,27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2,1414" to="2512,45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2,2778" to="3561,453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3,2779" to="4971,40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2,4084" to="4971,45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24;top:4204;width:49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4;top:2479;width:49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2967355</wp:posOffset>
                      </wp:positionV>
                      <wp:extent cx="313690" cy="257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20.25pt;mso-wrap-distance-left:9.05pt;mso-wrap-distance-right:9.05pt;mso-wrap-distance-top:0pt;mso-wrap-distance-bottom:0pt;margin-top:233.65pt;mso-position-vertical-relative:text;margin-left:10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dott </w:t>
            </w:r>
            <w:r>
              <w:rPr>
                <w:rFonts w:cs="Symbol" w:ascii="Symbol" w:hAnsi="Symbol"/>
              </w:rPr>
              <w:t></w:t>
            </w:r>
            <w:r>
              <w:rPr>
                <w:vertAlign w:val="subscript"/>
              </w:rPr>
              <w:t>feszített</w:t>
            </w:r>
            <w:r>
              <w:rPr/>
              <w:t>= [A,B,C]. Szerk. meg az BC oldalra rajzolható négyzet vetületi képeit.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60085" cy="28600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0" cy="2860200"/>
                                <a:chOff x="0" y="0"/>
                                <a:chExt cx="5760000" cy="2860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60000" cy="28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7240" y="69120"/>
                                  <a:ext cx="637560" cy="64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0" y="69840"/>
                                  <a:ext cx="771480" cy="115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67240" y="716760"/>
                                  <a:ext cx="140976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240" y="1307520"/>
                                  <a:ext cx="1409760" cy="39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4080" y="1707480"/>
                                  <a:ext cx="77148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67240" y="1306800"/>
                                  <a:ext cx="637560" cy="124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76280" y="1654920"/>
                                  <a:ext cx="3117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5000" y="2602080"/>
                                  <a:ext cx="31248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040" y="1140480"/>
                                  <a:ext cx="3124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3.55pt;height:225.2pt" coordorigin="0,0" coordsize="9071,4504">
                      <v:rect id="shape_0" stroked="f" o:allowincell="t" style="position:absolute;left:0;top:0;width:9070;height:45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783,109" to="3786,112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7,110" to="5001,19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3,1129" to="5002,1922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3,2059" to="5002,26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6,2689" to="5000,40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3,2058" to="3786,4022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02;top:2606;width:490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4;top:4098;width:491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0;top:1796;width:491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dott a||b általános egyenesekkel egy </w:t>
            </w:r>
            <w:r>
              <w:rPr>
                <w:rFonts w:cs="Symbol" w:ascii="Symbol" w:hAnsi="Symbol"/>
              </w:rPr>
              <w:t></w:t>
            </w:r>
            <w:r>
              <w:rPr>
                <w:vertAlign w:val="subscript"/>
              </w:rPr>
              <w:t>feszített</w:t>
            </w:r>
            <w:r>
              <w:rPr/>
              <w:t xml:space="preserve"> sík. Szerk. szabályos háromszöget, melynek egyik oldala ’a’ egyenesen van, szemközti csúcsa ’b’ egyenesen van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dott a||b általános egyenesekkel egy </w:t>
            </w:r>
            <w:r>
              <w:rPr>
                <w:rFonts w:cs="Symbol" w:ascii="Symbol" w:hAnsi="Symbol"/>
              </w:rPr>
              <w:t></w:t>
            </w:r>
            <w:r>
              <w:rPr>
                <w:vertAlign w:val="subscript"/>
              </w:rPr>
              <w:t>feszített</w:t>
            </w:r>
            <w:r>
              <w:rPr/>
              <w:t xml:space="preserve"> sík. Szerk. négyzetet, melynek két szemközti csúcsa ’a’ és ’b’ egyenesen van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dott axb metsző egyenespár. Szerk közbezárt szögüket. (Környezetmérnöki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dott a||b párhuzamos egyenespár. Szerk. távolságukat. (Környezetmérnöki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dott axb általános egyenesekkel egy </w:t>
            </w:r>
            <w:r>
              <w:rPr>
                <w:rFonts w:cs="Symbol" w:ascii="Symbol" w:hAnsi="Symbol"/>
              </w:rPr>
              <w:t></w:t>
            </w:r>
            <w:r>
              <w:rPr>
                <w:vertAlign w:val="subscript"/>
              </w:rPr>
              <w:t>dőlt</w:t>
            </w:r>
            <w:r>
              <w:rPr/>
              <w:t xml:space="preserve"> sík. Szerk. 4 cm oldalhosszúságú szabályos háromszöget, melynek egyik oldala ’b’ egyenesen van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dott A pont és e egyenes. Szerk. távolságukat. (Környezetmérnöki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dott ’P’ pont és ’e’ egyenes. Szerk. négyzetet, melynek Egyik csúcsa P, szemközti csúcsa e egyenesen van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dott ’P’ pont és ’e’ egyenes. Szerk. egyenlő szárú háromszöget, melynek Egyik csúcsa P, P-ből induló egyik oldala e-re merőleges, magassága 5 c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18:00Z</dcterms:created>
  <dc:creator>Szabó Ferdinánd</dc:creator>
  <dc:description/>
  <cp:keywords/>
  <dc:language>en-US</dc:language>
  <cp:lastModifiedBy>Szabó Ferdinánd</cp:lastModifiedBy>
  <dcterms:modified xsi:type="dcterms:W3CDTF">2009-11-05T12:26:00Z</dcterms:modified>
  <cp:revision>3</cp:revision>
  <dc:subject/>
  <dc:title>Beugró feladatok</dc:title>
</cp:coreProperties>
</file>