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A standard normális eloszlás eloszlásfüggvényének értékei</w:t>
      </w:r>
    </w:p>
    <w:tbl>
      <w:tblPr>
        <w:tblW w:w="10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8"/>
        <w:gridCol w:w="544"/>
        <w:gridCol w:w="829"/>
        <w:gridCol w:w="544"/>
        <w:gridCol w:w="829"/>
        <w:gridCol w:w="544"/>
        <w:gridCol w:w="829"/>
        <w:gridCol w:w="544"/>
        <w:gridCol w:w="829"/>
        <w:gridCol w:w="544"/>
        <w:gridCol w:w="829"/>
        <w:gridCol w:w="544"/>
        <w:gridCol w:w="829"/>
        <w:gridCol w:w="544"/>
        <w:gridCol w:w="829"/>
      </w:tblGrid>
      <w:tr>
        <w:trPr/>
        <w:tc>
          <w:tcPr>
            <w:tcW w:w="5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0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36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58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53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9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5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7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53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4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40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61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55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0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6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8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56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8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44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64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57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2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7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9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59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12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48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67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59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3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8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0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61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16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51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70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62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5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9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1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63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19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55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73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64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6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9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2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65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23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59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76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66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7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0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3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67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27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62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79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68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9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1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3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69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31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66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82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70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0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2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4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71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35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0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85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72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1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3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5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73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39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3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88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74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3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4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6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74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43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7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91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77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4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4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6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76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47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80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93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79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5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5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7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77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51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84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96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81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7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6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8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79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55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87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99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83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8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7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8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0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59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91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02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84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9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7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9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1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63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95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05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86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0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8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9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2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67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98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07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88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1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9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0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4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71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01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10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0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2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9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0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5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75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05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13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2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4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0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1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6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79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08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15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4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5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1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1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7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83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12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18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6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6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1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2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93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87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15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21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8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7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2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2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97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91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19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23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9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8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3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3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6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98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94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22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26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1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9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3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3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99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98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25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28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3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0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4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3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0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02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29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31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4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1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5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4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0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06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32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34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6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2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5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4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4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0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10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35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36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8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3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6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4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0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14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38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38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9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4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6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5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0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17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42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41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1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21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45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43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3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25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48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46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4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29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51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48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6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33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54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50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7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  <w:bookmarkStart w:id="0" w:name="33876"/>
      <w:bookmarkStart w:id="1" w:name="33876"/>
      <w:bookmarkEnd w:id="1"/>
    </w:p>
    <w:p>
      <w:pPr>
        <w:pStyle w:val="Normal"/>
        <w:spacing w:before="0" w:after="240"/>
        <w:jc w:val="center"/>
        <w:rPr/>
      </w:pPr>
      <w:r>
        <w:rPr/>
        <w:t>A standard normális eloszlás eloszlásfüggvényének értékei</w:t>
      </w:r>
    </w:p>
    <w:tbl>
      <w:tblPr>
        <w:tblW w:w="10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8"/>
        <w:gridCol w:w="544"/>
        <w:gridCol w:w="829"/>
        <w:gridCol w:w="544"/>
        <w:gridCol w:w="829"/>
        <w:gridCol w:w="544"/>
        <w:gridCol w:w="829"/>
        <w:gridCol w:w="544"/>
        <w:gridCol w:w="829"/>
        <w:gridCol w:w="544"/>
        <w:gridCol w:w="829"/>
        <w:gridCol w:w="544"/>
        <w:gridCol w:w="829"/>
        <w:gridCol w:w="544"/>
        <w:gridCol w:w="829"/>
      </w:tblGrid>
      <w:tr>
        <w:trPr/>
        <w:tc>
          <w:tcPr>
            <w:tcW w:w="5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0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36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58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53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9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5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7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53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4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40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61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55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0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6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8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56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8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44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64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57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2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7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9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59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12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48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67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59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3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8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0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61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16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51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70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62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5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9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1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63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19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55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73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64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6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9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2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65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23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59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76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66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7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0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3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67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27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62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79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68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9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1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3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69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31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66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82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70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0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2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4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71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35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0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85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72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1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3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5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73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39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3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88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74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3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4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6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74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43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7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91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77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4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4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6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76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47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80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93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79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5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5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7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77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51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84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96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81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7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6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8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79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55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87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99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83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8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7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8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0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59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91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02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84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9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7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9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1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63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95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05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86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0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8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9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2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67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98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07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88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1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9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0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4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71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01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10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0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2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9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0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5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1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75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05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13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2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4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0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1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6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79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08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15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4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5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1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1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0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87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83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12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18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6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6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1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2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93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87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15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21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8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7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2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2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97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91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19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23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99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8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3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3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6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98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94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22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26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1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49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3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3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99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98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25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28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3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0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4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3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0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02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29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31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4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1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5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4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0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06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32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340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6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2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5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4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4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0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10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35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36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8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3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6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4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0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2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14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38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38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09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54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76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95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0 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17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42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41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1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21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454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1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43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6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3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25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486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46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7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4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293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51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3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485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8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62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3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331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549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4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508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9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9177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33:00Z</dcterms:created>
  <dc:creator>Ancsi</dc:creator>
  <dc:description/>
  <cp:keywords/>
  <dc:language>en-US</dc:language>
  <cp:lastModifiedBy>HI</cp:lastModifiedBy>
  <cp:lastPrinted>2006-03-07T15:06:00Z</cp:lastPrinted>
  <dcterms:modified xsi:type="dcterms:W3CDTF">2006-03-08T06:13:00Z</dcterms:modified>
  <cp:revision>5</cp:revision>
  <dc:subject/>
  <dc:title>A standard normális eloszlás eloszlásfüggvényének táblázata</dc:title>
</cp:coreProperties>
</file>