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plomaterv témakör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r Szénásy István belső konzul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.Robotalkalmazások méréstechnikai és ellenőrző feladatok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otmozgatott lézer-távérzékelő rendszer felépítése, irányítása, hardverrendszere PLC vagy mikrovezérlő kiegészítéss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enti rendszer alkalmazása nagyméretű térbeli tárgy rekonstruálására, </w:t>
      </w:r>
    </w:p>
    <w:p>
      <w:pPr>
        <w:pStyle w:val="Normal"/>
        <w:numPr>
          <w:ilvl w:val="0"/>
          <w:numId w:val="2"/>
        </w:numPr>
        <w:rPr/>
      </w:pPr>
      <w:r>
        <w:rPr/>
        <w:t>szoftverösszeállítás a tárgyról készült ponthalmaz és a ponthoz tartozó robot pozíciók figyelembevételére, és a tárgy 3D jellegű rekonstruálására</w:t>
      </w:r>
    </w:p>
    <w:p>
      <w:pPr>
        <w:pStyle w:val="Normal"/>
        <w:numPr>
          <w:ilvl w:val="0"/>
          <w:numId w:val="2"/>
        </w:numPr>
        <w:rPr/>
      </w:pPr>
      <w:r>
        <w:rPr/>
        <w:t>ipari lézerszkennerek alkalmazási lehetőségei robotizált vagy ilyen jellegű, változó térbeli pozíciójú mérőhelyzetekből, különböző álló vagy mozgó térbeli tárgypontok pozíció és méretmeghatároz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 Villamos hajtások elemzése robot-, és hasonló jellegű alkalmazásokban, továbbá járműhajtásokb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LAB szimuláció alkalmazhatósága  villamos hajtásokban, DC mototokra</w:t>
      </w:r>
    </w:p>
    <w:p>
      <w:pPr>
        <w:pStyle w:val="Normal"/>
        <w:numPr>
          <w:ilvl w:val="0"/>
          <w:numId w:val="1"/>
        </w:numPr>
        <w:rPr/>
      </w:pPr>
      <w:r>
        <w:rPr/>
        <w:t>MATLAB szimuláció alkalmazhatósága  villamos hajtásokban, áramvektorszabályozású szinkron szervohajtásokban</w:t>
      </w:r>
    </w:p>
    <w:p>
      <w:pPr>
        <w:pStyle w:val="Normal"/>
        <w:numPr>
          <w:ilvl w:val="0"/>
          <w:numId w:val="1"/>
        </w:numPr>
        <w:rPr/>
      </w:pPr>
      <w:r>
        <w:rPr/>
        <w:t>MATLAB szimuláció alkalmazhatósága  villamos járműhajtásokban</w:t>
      </w:r>
    </w:p>
    <w:p>
      <w:pPr>
        <w:pStyle w:val="Normal"/>
        <w:numPr>
          <w:ilvl w:val="0"/>
          <w:numId w:val="1"/>
        </w:numPr>
        <w:rPr/>
      </w:pPr>
      <w:r>
        <w:rPr/>
        <w:t>kondenzátoros energiatárolók alkalmazhatósági lehetőségei</w:t>
      </w:r>
    </w:p>
    <w:p>
      <w:pPr>
        <w:pStyle w:val="Normal"/>
        <w:numPr>
          <w:ilvl w:val="0"/>
          <w:numId w:val="1"/>
        </w:numPr>
        <w:rPr/>
      </w:pPr>
      <w:r>
        <w:rPr/>
        <w:t>MATLAB szimuláció alkalmazhatósága  kondenzátoros energiatárolós villamos járműhajtás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78"/>
        <w:gridCol w:w="1620"/>
        <w:gridCol w:w="144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  <w:p>
            <w:pPr>
              <w:pStyle w:val="Normal"/>
              <w:rPr/>
            </w:pPr>
            <w:r>
              <w:rPr/>
              <w:t>-szá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kö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rszá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Információk a </w:t>
      </w:r>
      <w:hyperlink r:id="rId2">
        <w:r>
          <w:rPr>
            <w:rStyle w:val="InternetLink"/>
          </w:rPr>
          <w:t>www.sze.hu/~szenasy</w:t>
        </w:r>
      </w:hyperlink>
      <w:r>
        <w:rPr/>
        <w:t xml:space="preserve"> lap „diplomatervezőknek” könyvtárb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yőr, 2008-02-08                                                                              dr Szénásy Istv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szena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2:00Z</dcterms:created>
  <dc:creator>Szénássy István Dr.</dc:creator>
  <dc:description/>
  <cp:keywords/>
  <dc:language>en-US</dc:language>
  <cp:lastModifiedBy>Szénássy István Dr.</cp:lastModifiedBy>
  <dcterms:modified xsi:type="dcterms:W3CDTF">2008-02-08T11:52:00Z</dcterms:modified>
  <cp:revision>1</cp:revision>
  <dc:subject/>
  <dc:title>Diplomaterv témakörök</dc:title>
</cp:coreProperties>
</file>