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plomaterv témakör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r Szénásy István belső konzul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32"/>
          <w:szCs w:val="32"/>
        </w:rPr>
        <w:t>.).Robotalkalmazások méréstechnikai és ellenőrző feladatokr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otmozgatott lézer-távérzékelő rendszer felépítése, irányítása, hardverrendszere PLC vagy mikrovezérlő kiegészítésse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fenti rendszer alkalmazása nagyméretű térbeli tárgy rekonstruálására,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ftverösszeállítás a tárgyról készült ponthalmaz és a ponthoz tartozó robot pozíciók figyelembevételére, és a tárgy 3D jellegű rekonstruálásár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pari lézerszkennerek alkalmazási lehetőségei robotizált vagy ilyen jellegű, változó térbeli pozíciójú mérőhelyzetekből, különböző álló vagy mozgó térbeli tárgypontok pozíció és méretmeghatározás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.) Villamos hajtások elemzése robot-, és hasonló jellegű alkalmazásokban, továbbá járműhajtásokba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MATLAB szimuláció alkalmazhatósága  villamos hajtásokban, DC motorokr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LAB szimuláció alkalmazhatósága  villamos hajtásokban, áramvektorszabályozású szinkron szervohajtásokba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LAB szimuláció alkalmazhatósága  villamos járműhajtásokba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denzátoros energiatárolók alkalmazhatósági lehetősége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LAB szimuláció alkalmazhatósága  kondenzátoros energiatárolós villamos járműhajtások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Információk a </w:t>
      </w:r>
      <w:hyperlink r:id="rId2">
        <w:r>
          <w:rPr>
            <w:rStyle w:val="InternetLink"/>
          </w:rPr>
          <w:t>www.sze.hu/~szenasy</w:t>
        </w:r>
      </w:hyperlink>
      <w:r>
        <w:rPr/>
        <w:t xml:space="preserve"> lap „diplomatervezőknek” könyvtárb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yőr, 2008-02-08                                                                              dr Szénásy Istv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szena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4:00Z</dcterms:created>
  <dc:creator>Szénássy István Dr.</dc:creator>
  <dc:description/>
  <cp:keywords/>
  <dc:language>en-US</dc:language>
  <cp:lastModifiedBy>Szénássy István Dr.</cp:lastModifiedBy>
  <dcterms:modified xsi:type="dcterms:W3CDTF">2008-02-12T09:44:00Z</dcterms:modified>
  <cp:revision>2</cp:revision>
  <dc:subject/>
  <dc:title>Diplomaterv témakörök</dc:title>
</cp:coreProperties>
</file>