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Projektfeladatok  villamosmérnök hallgatók szám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iplomaterv folytatásra alkalmasa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 xml:space="preserve">Robottechnika c. tárg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rszerű robotok AC motoros villamos hajtásának vizsgálata MATLAB szimulációs programmal ( a meglévő fejlesztéséve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 FESTO- demonstrációs robot irányításának bővítése nyilvános bekapcsolhatóságú üzem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botprogram írása a (gépész-) laborban lévő ABB 140-es robotra (a meglévő fejleszté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llamos hajtások témakörből</w:t>
      </w:r>
      <w:r>
        <w:rPr/>
        <w:t xml:space="preserve">: </w:t>
      </w:r>
      <w:r>
        <w:rPr>
          <w:b/>
        </w:rPr>
        <w:t>autógépész hallgatóval közösen, diplomaterv céllal (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ergiatárolós villamos hajtású kisautó főbb egységeinek meghatározása, rendszerterv összeállítása, követelmények meghatározása, gyártmányválasztása a követelmények alapján (motorok, kondenzátortelep, hajtás vezérlése és teljesítményelektronikája). (Pályázati támogatáss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kkumulátoros egyedi sportautó rendszerterv összeállítása, főbb egységeinek meghatározása, rendszerterv összeállítása, gyártmányválasztása a meghatározandó követelmények alapján (kerékbe integrált motorok, akkumulátor, hajtás vezérlése és teljesítményelektronikája). (Gyári támogatáss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portautó cabrio-teteje nyitásműködtetésének korszerűsítése villamos hajtásúra, hidraulikusról. Rendszerterv összeállítása, főbb egységeinek meghatározása, gyártmányválasztása a meghatározandó követelmények alapján (motorok, hajtás vezérlése). (Gyári támogatással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őr.2006. 09. 07                                                        Dr. Szénásy István f. do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22:00Z</dcterms:created>
  <dc:creator>Dr. Szénásy István</dc:creator>
  <dc:description/>
  <cp:keywords/>
  <dc:language>en-US</dc:language>
  <cp:lastModifiedBy>Szénássy István Dr.</cp:lastModifiedBy>
  <dcterms:modified xsi:type="dcterms:W3CDTF">2006-09-07T08:56:00Z</dcterms:modified>
  <cp:revision>3</cp:revision>
  <dc:subject/>
  <dc:title>                           Projektfeladatok  villamosmérnök hallgatók számára</dc:title>
</cp:coreProperties>
</file>