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ROBOTTECHNIKA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ktatási követelmények. A tananyag üteme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ét. Oktatási követelmények.</w:t>
      </w:r>
    </w:p>
    <w:p>
      <w:pPr>
        <w:pStyle w:val="Normal"/>
        <w:rPr/>
      </w:pPr>
      <w:r>
        <w:rPr>
          <w:sz w:val="24"/>
        </w:rPr>
        <w:t>2. hét. Bevezetés. Általános és ipari robottechnikai alkalmazások. Robotok felosztása. Ipari robotok általános felépítése. Robotok: karrendszerek és robotvezérlők.</w:t>
      </w:r>
    </w:p>
    <w:p>
      <w:pPr>
        <w:pStyle w:val="Normal"/>
        <w:rPr>
          <w:sz w:val="24"/>
        </w:rPr>
      </w:pPr>
      <w:r>
        <w:rPr>
          <w:sz w:val="24"/>
        </w:rPr>
        <w:t xml:space="preserve">3. hét. Rendszertechnikai felépítés, strukturális feladatszétosztás. Robotok munkaterei: derékszögű-, henger-, és gömbkoordinátájú, "humanoid" és "SCARA" robotok, általános működésük és jellegzetességeik. </w:t>
      </w:r>
    </w:p>
    <w:p>
      <w:pPr>
        <w:pStyle w:val="Normal"/>
        <w:rPr>
          <w:sz w:val="24"/>
        </w:rPr>
      </w:pPr>
      <w:r>
        <w:rPr>
          <w:sz w:val="24"/>
        </w:rPr>
        <w:t>4. hét. Külső és belső koordinátarendszerek és koordináták. Főmozgások és irányultságok. Szabadságfokok és mozgékonyság. Robotok kézcsuklói. Roll-, pitch- és yaw tengelyek és irányok értelmezése, RPY és RPR kézcsuklók felépíté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Labor: ABB robot bemutató egyeztetett időpontban)</w:t>
      </w:r>
    </w:p>
    <w:p>
      <w:pPr>
        <w:pStyle w:val="Normal"/>
        <w:rPr>
          <w:sz w:val="24"/>
        </w:rPr>
      </w:pPr>
      <w:r>
        <w:rPr>
          <w:sz w:val="24"/>
        </w:rPr>
        <w:t xml:space="preserve">5. hét. Bevezetés a robotok irányításához. Pont és tárgy leírása a térben. Kétdimenziós transzformációs alapesetek. A háromdimenziós rotációs és transzlációs transzformációs matrixok  származtatása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hét: Grafikus ábrázolás. Az általános transzformált eredménymatrixa. Az R-kerettől a kézcsuklóig terjedő általános transzlációs és rotációs transzformációs matrix alakja. </w:t>
      </w:r>
    </w:p>
    <w:p>
      <w:pPr>
        <w:pStyle w:val="Normal"/>
        <w:rPr/>
      </w:pPr>
      <w:r>
        <w:rPr>
          <w:sz w:val="24"/>
        </w:rPr>
        <w:t>7. hét.    Az inverz transzformációk. Transzformációs gráfok.  A robot leírása a térben. Az általános kar-elem Denavit-Hartenberg transzformált alakja. A direkt kinematika fogalma.</w:t>
      </w:r>
    </w:p>
    <w:p>
      <w:pPr>
        <w:pStyle w:val="Normal"/>
        <w:rPr/>
      </w:pPr>
      <w:r>
        <w:rPr>
          <w:sz w:val="24"/>
        </w:rPr>
        <w:t xml:space="preserve">8. hét. 1. Zh megírása </w:t>
      </w:r>
    </w:p>
    <w:p>
      <w:pPr>
        <w:pStyle w:val="Normal"/>
        <w:rPr>
          <w:sz w:val="24"/>
        </w:rPr>
      </w:pPr>
      <w:r>
        <w:rPr>
          <w:sz w:val="24"/>
        </w:rPr>
        <w:t xml:space="preserve">9. hét.  Az inverz kinematika. Megoldási módszerek. </w:t>
      </w:r>
    </w:p>
    <w:p>
      <w:pPr>
        <w:pStyle w:val="Normal"/>
        <w:rPr>
          <w:sz w:val="24"/>
        </w:rPr>
      </w:pPr>
      <w:r>
        <w:rPr>
          <w:sz w:val="24"/>
        </w:rPr>
        <w:t>10. hét.  Redundáns esetek és elfajulások. A robotok dinamikájáról. Statikus és dinamikus pontosság. Robotok pályagörbéi és trajektóriái</w:t>
      </w:r>
    </w:p>
    <w:p>
      <w:pPr>
        <w:pStyle w:val="Normal"/>
        <w:rPr/>
      </w:pPr>
      <w:r>
        <w:rPr>
          <w:sz w:val="24"/>
        </w:rPr>
        <w:t>11. hét.. Az útvonaltervezés általános és speciális esetei. Modern ipari robotok üzemmódjai. Robotirányítás joystickvezérelt üzemben, változó koordinátarendszerek szerint. Labor: ABB robot bemutató.</w:t>
      </w:r>
    </w:p>
    <w:p>
      <w:pPr>
        <w:pStyle w:val="Normal"/>
        <w:rPr/>
      </w:pPr>
      <w:r>
        <w:rPr>
          <w:sz w:val="24"/>
        </w:rPr>
        <w:t>12. hét. Robotok szerkezeti felépítése: gépészeti-, irányítástechnikai-, hajtástechnikai alrendszerek áttekintése, fő feladataik, tipikus megoldások.</w:t>
      </w:r>
    </w:p>
    <w:p>
      <w:pPr>
        <w:pStyle w:val="Normal"/>
        <w:rPr/>
      </w:pPr>
      <w:r>
        <w:rPr>
          <w:sz w:val="24"/>
        </w:rPr>
        <w:t>13. hét. Hajtástechnikai alapok: Tömegek és tehetetlenségi nyomatékok változásai és átszámításuk redukált értékekre a robot térbeli mozgásai során.</w:t>
      </w:r>
    </w:p>
    <w:p>
      <w:pPr>
        <w:pStyle w:val="Normal"/>
        <w:rPr/>
      </w:pPr>
      <w:r>
        <w:rPr>
          <w:sz w:val="24"/>
        </w:rPr>
        <w:t xml:space="preserve">14. hét. Robotok pneumatikus-, hidraulikus- és villamos hajtásai. Áttekintő, összehasonlító elemzés. Szabályozott hidraulikus hajtások irányító szervei.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hét. 2. Zh megírása. Feladatbeadás és -értékelé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félév gyakorlati jeggyel zárul.</w:t>
      </w:r>
    </w:p>
    <w:p>
      <w:pPr>
        <w:pStyle w:val="Normal"/>
        <w:rPr/>
      </w:pPr>
      <w:r>
        <w:rPr>
          <w:b/>
          <w:sz w:val="24"/>
        </w:rPr>
        <w:t>Félévközi feladat</w:t>
      </w:r>
      <w:r>
        <w:rPr>
          <w:sz w:val="24"/>
        </w:rPr>
        <w:t>:  Szimulációs program írása SCARA tip. robotra, megadott és választható robotfeladatra. Határidő: november 24. STAUBLI-robot  megtekintése CD-ről, félév végéig.</w:t>
      </w:r>
    </w:p>
    <w:p>
      <w:pPr>
        <w:pStyle w:val="Normal"/>
        <w:rPr/>
      </w:pPr>
      <w:r>
        <w:rPr>
          <w:b/>
          <w:sz w:val="24"/>
        </w:rPr>
        <w:t>Kihelyezett gyakorlat</w:t>
      </w:r>
      <w:r>
        <w:rPr>
          <w:sz w:val="24"/>
        </w:rPr>
        <w:t>: részvétel az AUDI-Hungária Kft. gyártócsarnokában üzemelő szerelő robotok tanulmányi látogatásán.( várhatóan november végén, vagy dec. hó elején, még nem ismert időpontban. )</w:t>
      </w:r>
    </w:p>
    <w:p>
      <w:pPr>
        <w:pStyle w:val="Normal"/>
        <w:rPr/>
      </w:pPr>
      <w:r>
        <w:rPr>
          <w:b/>
          <w:sz w:val="24"/>
        </w:rPr>
        <w:t>A félév teljesítésének (aláírás megszerzésének )feltételei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ét ZH legalább elégséges megírása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a házi feladatok elfogadottan beadása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 részvétel a labor robot-bemutatón és a kihelyezett gyakorlat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yőr, 2006-09-07.                                dr. Szénásy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doc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Szénássy István Dr.</dc:creator>
  <dc:description/>
  <cp:keywords/>
  <dc:language>en-US</dc:language>
  <cp:lastModifiedBy>Szénássy István Dr.</cp:lastModifiedBy>
  <cp:lastPrinted>2006-09-07T12:02:00Z</cp:lastPrinted>
  <dcterms:modified xsi:type="dcterms:W3CDTF">2006-11-02T10:35:00Z</dcterms:modified>
  <cp:revision>2</cp:revision>
  <dc:subject/>
  <dc:title>                            </dc:title>
</cp:coreProperties>
</file>