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47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423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29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49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445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23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33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423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399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58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4119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530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3994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531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119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97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120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6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11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7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233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1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895" cy="377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97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246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5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15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4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4121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96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4233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4296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277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26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251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18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895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092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210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060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243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202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105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30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228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964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187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30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2176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385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352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040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02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01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269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333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3224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2818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5:00Z</dcterms:created>
  <dc:creator>Szénássy István Dr.</dc:creator>
  <dc:description/>
  <cp:keywords/>
  <dc:language>en-US</dc:language>
  <cp:lastModifiedBy>Szénássy István Dr.</cp:lastModifiedBy>
  <dcterms:modified xsi:type="dcterms:W3CDTF">2012-10-09T17:22:00Z</dcterms:modified>
  <cp:revision>2</cp:revision>
  <dc:subject/>
  <dc:title> </dc:title>
</cp:coreProperties>
</file>