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Járműhajtásra alkalmas szinkron motorok fejlesztésének néhány szempontja és szimulációs eredmé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Dr Szénásy István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zéchenyi Egyetem, Automatizálási Tanszék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hyperlink r:id="rId2">
        <w:r>
          <w:rPr>
            <w:rStyle w:val="InternetLink"/>
            <w:bCs/>
            <w:i/>
            <w:iCs/>
            <w:sz w:val="20"/>
            <w:szCs w:val="20"/>
          </w:rPr>
          <w:t>szenasy@sze.hu</w:t>
        </w:r>
      </w:hyperlink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Bevezetés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Mit kell tennünk a szinkron motorral, hogy járműhajtásra alkalmas legyen?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Önvezérelt rendszerré alakítanunk:</w:t>
      </w:r>
      <w:r>
        <w:rPr>
          <w:bCs/>
          <w:sz w:val="20"/>
          <w:szCs w:val="20"/>
        </w:rPr>
        <w:t xml:space="preserve"> a rotor d-tengely aktuális szöghelyzetéhez illeszteni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az állórész-áramok Park-vektorát a nyomatékszög értékének figyelembevételével, és vezérelt értékként beállítani, vagy zárt szabályozási körben szabályozott jellemzőként kezelni az áramvektor </w:t>
      </w:r>
      <w:r>
        <w:rPr>
          <w:b/>
          <w:bCs/>
          <w:sz w:val="20"/>
          <w:szCs w:val="20"/>
        </w:rPr>
        <w:t>d</w:t>
      </w:r>
      <w:r>
        <w:rPr>
          <w:bCs/>
          <w:sz w:val="20"/>
          <w:szCs w:val="20"/>
        </w:rPr>
        <w:t xml:space="preserve"> és </w:t>
      </w:r>
      <w:r>
        <w:rPr>
          <w:b/>
          <w:bCs/>
          <w:sz w:val="20"/>
          <w:szCs w:val="20"/>
        </w:rPr>
        <w:t>q</w:t>
      </w:r>
      <w:r>
        <w:rPr>
          <w:bCs/>
          <w:sz w:val="20"/>
          <w:szCs w:val="20"/>
        </w:rPr>
        <w:t xml:space="preserve"> irányú összetevőit, így az áramvektor hosszát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2212975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1 ábra: Az álló- és forgórészhez rendelt mennyiségek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Realizálásuk</w:t>
      </w:r>
      <w:r>
        <w:rPr>
          <w:bCs/>
          <w:sz w:val="20"/>
          <w:szCs w:val="20"/>
        </w:rPr>
        <w:t xml:space="preserve"> szabályozott esetben a forgó- és az állórészhez rögzített koordináta-rendszerek közti direkt és inverz transzformációkkal, a rotor szöghelyzet és az állórészáramok mérésével, PWM feszültség-vezérléssel lehetséges, zárt szabályozási körben, ~10</w:t>
      </w:r>
      <w:r>
        <w:rPr>
          <w:bCs/>
          <w:sz w:val="20"/>
          <w:szCs w:val="20"/>
          <w:vertAlign w:val="superscript"/>
        </w:rPr>
        <w:t>-</w:t>
      </w:r>
      <w:r>
        <w:rPr>
          <w:b/>
          <w:bCs/>
          <w:sz w:val="20"/>
          <w:szCs w:val="20"/>
          <w:vertAlign w:val="superscript"/>
        </w:rPr>
        <w:t>4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 ciklusidővel.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A mágneses ellenállások irány- és hely szerinti tudatos választása jelentős hatású nyomatéknövelést, illetve méretcsökkenést eredményez az eltérő </w:t>
      </w:r>
      <w:r>
        <w:rPr>
          <w:b/>
          <w:bCs/>
          <w:sz w:val="20"/>
          <w:szCs w:val="20"/>
        </w:rPr>
        <w:t>d</w:t>
      </w:r>
      <w:r>
        <w:rPr>
          <w:bCs/>
          <w:sz w:val="20"/>
          <w:szCs w:val="20"/>
        </w:rPr>
        <w:t xml:space="preserve"> és </w:t>
      </w:r>
      <w:r>
        <w:rPr>
          <w:b/>
          <w:bCs/>
          <w:sz w:val="20"/>
          <w:szCs w:val="20"/>
        </w:rPr>
        <w:t>q</w:t>
      </w:r>
      <w:r>
        <w:rPr>
          <w:bCs/>
          <w:sz w:val="20"/>
          <w:szCs w:val="20"/>
        </w:rPr>
        <w:t xml:space="preserve"> irányú induktivitás-értékek következtében, ennek további, szélesebb körű kutatása is vállalt, folyamatban lévő feladat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reluktancianyomaték a </w:t>
      </w:r>
      <w:r>
        <w:rPr>
          <w:b/>
          <w:bCs/>
          <w:sz w:val="20"/>
          <w:szCs w:val="20"/>
        </w:rPr>
        <w:t>d</w:t>
      </w:r>
      <w:r>
        <w:rPr>
          <w:bCs/>
          <w:sz w:val="20"/>
          <w:szCs w:val="20"/>
        </w:rPr>
        <w:t xml:space="preserve">- és </w:t>
      </w:r>
      <w:r>
        <w:rPr>
          <w:b/>
          <w:bCs/>
          <w:sz w:val="20"/>
          <w:szCs w:val="20"/>
        </w:rPr>
        <w:t>q</w:t>
      </w:r>
      <w:r>
        <w:rPr>
          <w:bCs/>
          <w:sz w:val="20"/>
          <w:szCs w:val="20"/>
        </w:rPr>
        <w:t xml:space="preserve"> irányú induktivitás-különbséggel arányos, ugyanakkor a feszültségösszetevők is </w:t>
      </w:r>
      <w:r>
        <w:rPr>
          <w:b/>
          <w:bCs/>
          <w:sz w:val="20"/>
          <w:szCs w:val="20"/>
        </w:rPr>
        <w:t>d-q</w:t>
      </w:r>
      <w:r>
        <w:rPr>
          <w:bCs/>
          <w:sz w:val="20"/>
          <w:szCs w:val="20"/>
        </w:rPr>
        <w:t xml:space="preserve"> irányúakként számíthatók a váltakozóáramú gépeknél szokásosan használt jelölésekkel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2738755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reluktancianyomaték egyes motorokban már 50% körüli hozzájárulású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2853055" cy="165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2. ábra: 47 % reluktancianyomaték-többlet a Toyota Prius II. szinkronmotorjának üzemében</w:t>
      </w:r>
    </w:p>
    <w:p>
      <w:pPr>
        <w:pStyle w:val="Normal"/>
        <w:ind w:left="36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z önvezérelt szinkronmotor főbb tulajdonságai: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20" w:hanging="0"/>
        <w:rPr/>
      </w:pPr>
      <w:r>
        <w:rPr>
          <w:bCs/>
          <w:iCs/>
          <w:sz w:val="20"/>
          <w:szCs w:val="20"/>
        </w:rPr>
        <w:t>- a nyomatékszög egyszerűbb megoldással vezéreltté, illetve igényes kivitelnél szabályozottá válásával</w:t>
      </w:r>
      <w:r>
        <w:rPr>
          <w:bCs/>
          <w:sz w:val="20"/>
          <w:szCs w:val="20"/>
        </w:rPr>
        <w:t xml:space="preserve"> a szinkronizmusból kiesés már nem lehetséges;</w:t>
        <w:br/>
        <w:t>- a munkapont bármely szögértékhez tervezhető, így akár a nyomaték-maximum helyére is. A géptömeg már annak köszönhetően a felére esik, hogy a 30 fokos szokásos terhelési szöghöz tartozó nyomaték a maximumnak csak a fele, s mivel most nem kell a másik fél értéknyi tartományt tartalékként fenntartani, a nyomatékmaximum üzemi értékké válhat a mindenkori áram amplitúdója, azaz az áramvektor abszolút értéke szerint.</w:t>
        <w:br/>
      </w:r>
      <w:r>
        <w:rPr>
          <w:bCs/>
          <w:iCs/>
          <w:sz w:val="20"/>
          <w:szCs w:val="20"/>
        </w:rPr>
        <w:t>- a legdinamikusabb hajtást nyerjük</w:t>
      </w:r>
      <w:r>
        <w:rPr>
          <w:bCs/>
          <w:sz w:val="20"/>
          <w:szCs w:val="20"/>
        </w:rPr>
        <w:t xml:space="preserve">: féküzemre állási ideje kisebb lehet, mint 10 ms (ez szervo- és robothajtásoknál nagy előny)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A járműhajtáshoz szükséges szinkronmotor fejlesztésnél a jelenlegi kutatási-fejlesztési szakaszban figyelembevett főbb szempontok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egyszerűbb áramszabályozásra alkalmasság, egyelőre a többletnyomaték elérhetősége és a mezőgyengítési lehetőség nélkül, de az utóbbira alkalmasság vizsgálatával;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az elérhető legkisebb lüktető nyomaték,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92-95 % körüli hatásfok, kis réz- és vasveszteségge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kis gépméret és tömeg,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külön specifikáció nélkül is beszerezhető aszinkronmotor állórészlemez felhasználhatósága, költségcsökkentés miatt (48 horonyszámú volt elérhető, 60-as nem)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nagy rézkeresztmetszet befektethetősége, az állórészhorony térfogatának maximalizálása,</w:t>
      </w:r>
    </w:p>
    <w:p>
      <w:pPr>
        <w:pStyle w:val="Normal"/>
        <w:jc w:val="both"/>
        <w:rPr/>
      </w:pPr>
      <w:r>
        <w:rPr>
          <w:sz w:val="20"/>
          <w:szCs w:val="20"/>
        </w:rPr>
        <w:t>- színuszoshoz közeli indukció-eloszlás elérése,</w:t>
      </w:r>
    </w:p>
    <w:p>
      <w:pPr>
        <w:pStyle w:val="Normal"/>
        <w:jc w:val="both"/>
        <w:rPr/>
      </w:pPr>
      <w:r>
        <w:rPr>
          <w:sz w:val="20"/>
          <w:szCs w:val="20"/>
        </w:rPr>
        <w:t>- egyszerű, szimmetrikus tekercselhetősé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A</w:t>
      </w:r>
      <w:r>
        <w:rPr>
          <w:iCs/>
          <w:sz w:val="20"/>
          <w:szCs w:val="20"/>
        </w:rPr>
        <w:t xml:space="preserve"> felsorolt szempontok többnyire egymásnak ellentmondóak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1. Kisteherautó hajtására alkalmas szinkronmotor fejlesztése</w: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Az Infolytica Motorsolve programcsomagjának megérkezése után megkezdtük a permanens mágneses szinkron motorok tervezési és szimulációs vizsgálati lehetőségeinek alkalmazását a villamos hajtású kisteherautó 2 db 30 kW-os névleges teljesítményű, belső forgórészű, palástra fektetett mágnesekkel ellátott szinkron motorjaiho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lehetséges vizsgálati és analizálási módszerek egy részét alkalmazva, számos megfigyelésre és értékes következtetésre juthattunk. Lehetőség nyílt a mágneskörök fluxusviszonyainak tanulmányozására, az első ábrasorozat ezzel foglalkozik, majd a motor szinte minden működési üzemállapotának -tranziensek nélküli- szimulált előidézésére, és a felkínált elemzési lehetőségek ábrákba foglalásá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Így a 2,5 tonna össztömegű kisteherautó motorjának névleges- és a nagyobb sebességű motoros-, továbbá a generátoros féküzemi tartományaiba is beleláthattunk, amelyek a névleges feletti sebességeken csak mezőgyengítéssel érhetők el és állíthatók be a feszültségkorlát túllépése nélkül. Ez a motortípus összességében kedvező műszaki és energetikai jellemzőkkel és eredményekkel látszik megépíthetőnek, az épülő motor jó tulajdonságait vetítve elő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otorfejlesztés fontosabbnak tekinthető részleteit szimulált ábrákon és diagramokon mutatjuk 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állórészlemezek főbb adatai: 48 horony, 170/240 mm átmérők, 0,5 mm vastagság, szigetelőlakk bevonattal. A lemeztest hossza optimalizálva 140 mm-re adódott. Többféle pólusszámú forgórész-konstrukciót vizsgáltunk, 8 és 16 pólusszámra, de törthoronyszámú tekercseléshez illeszkedőket is. A légrést 1-3 mm között vizsgáltuk indukált feszültség-, lüktetőnyomaték-, indukciómaximum és telítettség-, mágnestömeg-, réztömeg- és az összhatásfokra gyakorolt hatásai szerint, végül is az 1,5 mm-re vonatkozó kompromisszumm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évleges áramhoz tartozó indukcióértékek láthatók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tt egy 8 pólusú rotorral, amelyek a következő ábrákon az áramvektor előbbre forgatásával változnak, 0 fokkal kezd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3200" cy="244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ábra: A motor mágneskörébe rajzolt fluxusvonalak az áramvektor 0 fokos helyzeté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90 fokkal előbbre fordított áramvektornál a fluxus átlagértéke közel zérussá vál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320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ábra: A motor mágneskörébe rajzolt fluxusvonalak az áramvektor 90 fokos helyzetébe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8 pólusú motor áram-, feszültség-, nyomaték- görbéi, be- és kimeneti teljesítményei, vesztesége, hatásfoka láthatók egy pólusosztás alatt. A nyomatékingadozás, -lüktetés e motorkonstrukció velejárója. A pólus alatti mágnesív hosszaként a lehetséges minimális M</w:t>
      </w:r>
      <w:r>
        <w:rPr>
          <w:sz w:val="20"/>
          <w:szCs w:val="20"/>
          <w:vertAlign w:val="subscript"/>
        </w:rPr>
        <w:t>lükt</w:t>
      </w:r>
      <w:r>
        <w:rPr>
          <w:sz w:val="20"/>
          <w:szCs w:val="20"/>
        </w:rPr>
        <w:t xml:space="preserve">-höz tartozó értéket választottu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8770" cy="140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4. ábra: A motor főbb jellemzői a kerületi, illetve a villamos szöghelyzet függvényében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éküzemben a nyomaték-, áram-, teljesítményértékek előjelet válta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65450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>5. ábra: A motor főbb jellemzői a kerületi, illetve a villamos szöghelyzet függvényében, féküzemben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A legnagyobb fékteljesítmény -180 foknál van: P</w:t>
      </w:r>
      <w:r>
        <w:rPr>
          <w:sz w:val="20"/>
          <w:szCs w:val="20"/>
          <w:vertAlign w:val="subscript"/>
        </w:rPr>
        <w:t>fék</w:t>
      </w:r>
      <w:r>
        <w:rPr>
          <w:sz w:val="20"/>
          <w:szCs w:val="20"/>
        </w:rPr>
        <w:t xml:space="preserve"> nőtt, U esett, I ugyanaz, de P</w:t>
      </w:r>
      <w:r>
        <w:rPr>
          <w:sz w:val="20"/>
          <w:szCs w:val="20"/>
          <w:vertAlign w:val="subscript"/>
        </w:rPr>
        <w:t>veszt</w:t>
      </w:r>
      <w:r>
        <w:rPr>
          <w:sz w:val="20"/>
          <w:szCs w:val="20"/>
        </w:rPr>
        <w:t xml:space="preserve"> kisebb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8135" cy="1417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>6. ábra: Mint előbb, de pontosan -180 foknál.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nyomaték-, feszültség konstansok, az induktivitás aránya, az áram- és annak relatív értékei egy szögtartomány függvényében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1150" cy="1480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7. ábra: A főbb konstansok és az áramo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lüktetőnyomaték függvénye a kerület pólusíve mentén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88005" cy="1690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>8. ábra: A nyomaték lüktetése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indukált feszültség ingadozásai a rotormágnesek és a fogak találkozásaihoz kötődnek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83560" cy="1918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9. ábra: Az indukált feszültség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póluszám 16-ra növelésével a szinkronmotor valamennyi jellemzője javulást mutat. Az indukcióeloszlás változásai is kisebbek a kerület egészét tekintv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9895" cy="1697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10. ábra: </w:t>
      </w:r>
      <w:r>
        <w:rPr>
          <w:sz w:val="18"/>
          <w:szCs w:val="18"/>
        </w:rPr>
        <w:t>A motor fluxusvonalai az áramvektor 0 fokos helyzetében a 16/48-as motorban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névleges sebesség 25 %-ánál a hatásfok még mindig 88,2 %, amit nagyon kedvezőnek kell tartani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7500" cy="177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1. ábra: A motor főbb jellemzői és hatásfok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 lüktetőnyomaték maximuma a fele alá csökkent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5595" cy="1664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2. ábra: A nyomaték lükteté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motor főbb jellemzőinek alakulása a szögelfordulás függvényében elfogadhatóan kis ingadozást mutat, a nyomatékingadozás mértéke járműhajtásban nem jár érdemi következményekkel – de pl. szervohajtás esetén ezek még nem volnának elfogadhatóak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74340" cy="1398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3. ábra: A motor főbb jellemzői a kerületi, illetve a villamos szöghelyzet függvényében, motorüzemben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z előző ábra paramétereinek időbeli átlagértéke egy körülfordulásra vetítve látható az alábbi oszlopdiagramon. Valamennyi jellemző értéke a tervezettnél kissé magasabb, egy koncepcionális, kismértékű túlméretezésnek betudhatóan. A hatásfok értéke 96 %, amely a valós motoron várhatóan valószínűleg nem fog teljesülni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8135" cy="1644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>14. ábra: A módosított motor főbb jellemzői és hatásfoka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z összes veszteségek ábrája a helyi indukcióeloszlás illetőleg áramsűrűség szerint, időbeni átlaggal, kW/mm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 értékben. Alapvetően a hornyokban, a tekercsek rézvesztesége dominál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1785" cy="1652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5. ábra: A módosított motor összes veszteségei az indukcióeloszlás, illetve az áramsűrűség függvényébe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 Kerékpárhajtásra alkalmas szinkronmotor fejlesztése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másik motorfejlesztési-kutatási területünk a villamos hajtású kerékpárokhoz alkalmazható BLDC vagy szinkron motor optimális méretnagyságának megállapítása, egy célirányos fejlesztési sorozat alapjá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kintve, hogy a BLDC motorok négyszöghullámú táplálása miatti lüktető nyomatékokat csak olyan törthoronyszámú tekercseléssel lehet kompenzálni, amelynek számított tekercselési tényezője ξ=0.9 körüli érték, vagy még kisebb lesz, vagy pedig a légrés növelésével lehet csökkenteni, ami hasonlóan a ξ esetéhez, másféle módon fog 10-20% vagy még nagyobb mértékű csökkenést előidézni az átlagnyomatékban és teljesítményben,  célszerűnek látszik a kis teljesítményszint ellenére is színuszos táplálású szinkronmotort alkalmazni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Egy valós villamos hajtású kerékpár BLDC motorjának helyettesítésére alkalmasnak mondható szinkronmotor szimulált adatait és az áttétel, amely 1:3,3 arányú lassítást végez, hatásait, hatásfokcsökkentő következményeit a tervezett féküzemben is elemezve az áttétel nélküli, direkt hajtásra alkalmas szinkronmotor fejlesztési lehetőségeit tekintettük át.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A tömegviszonyok vizsgálata alapján egy maximum 3 kg tömegű motor alkalmazása még elfogadhatónak tűnik, teintve, hogy az áttételes, 250 W teljesítményű hajtás tömege is már 1,85 kg. A motor külső átmérőjének felső mérethatárát 205 mm-re választva, a motor aktív hosszát az eredetiének 25 mm értékében meghagyva többféle lehetségenek látszó elrendezést vizsgáltunk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legkedvezőtlenebb hajtási feladatra: n=234/perc a 26” átmérőjű kerékkel szerelt kerékpárra, P=250 W kimenő teljesítmény, és részteljesítményeken is elfogadhatónak mondható hatásfokokra, 80-90% közti leendő értékekre fogalmaztuk meg a tervezési céloka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2.1. </w:t>
      </w:r>
      <w:r>
        <w:rPr>
          <w:i/>
          <w:sz w:val="20"/>
          <w:szCs w:val="20"/>
          <w:lang w:val="en-US" w:eastAsia="en-US"/>
        </w:rPr>
        <w:t>18 horony, 20 pólu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isebb költségű egy 18 horonnyal 20 pólussal rendelkező változat, ennek eredményei az alábbiak voltak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úl nagy lüktető nyomaték, a légrés növelése javítana, de a mágnestérfogat növelendő volna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3055" cy="175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6. ábra: A nyomaték lükteté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megkeresett legjobb pontok nem elégítik ki a célokat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 nyomatékhullámzás mértékénél zavaróbb a hatásfok 76 % érték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4325" cy="147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>17. ábra: A motor főbb jellemzői a kerületi, illetve a villamos szöghelyzet függvényében, motorüzemben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kimeneti teljesítmény is épp csak elegendő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3055" cy="1530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8. ábra: A motor főbb jellemzői és hatásfoka: 76,3 %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változtatás a horony- és pólusszám növelése, 24 horony, 20 pólus elrendezésre. Ez a gyártásnál már a tekercsek számnövekedésvel növekvő munkaráfordítást hoz magával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1150" cy="1566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9. ábra: a kerékpárhajtásra vizsgált szinkronmmotor elrendezése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féküzem lehetséges, az áramvektor elforgatása biztosítja a kívánt féknyomatékot a teljes sebességtartományban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3055" cy="1771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>20. ábra: A motor nyomatéka a sebesség függvényében, féküzemben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lüktetőnyomaték is csökkent, de még nem elfogadható a mérték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3055" cy="1584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1. ábra: a lüktetőnyomaték jelleg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2.2. </w:t>
      </w:r>
      <w:r>
        <w:rPr>
          <w:i/>
          <w:sz w:val="20"/>
          <w:szCs w:val="20"/>
          <w:lang w:val="en-US" w:eastAsia="en-US"/>
        </w:rPr>
        <w:t>36 horony és 28 pólus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következő lépés egy, a nagyobb tekjesítményű motoroknál szokásos 36 horony és 28 pólus, amelyek együttesen alacsony lüktetőnyomatékot adhatnak, tovább növekedő kiviteli ráfordítások árán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lütető nyomaték 2 nagyságrendel lett kisebb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5595" cy="162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>22. ábra: a lüktetőnyomaték jelleg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 motor indukcióeloszlása, fluxusképe látható az alábbi ábrán. Változatlan mágnestérfogat és légrés mellett a maximális indukció nem haladja meg a fogakban szokásos maximumot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6865" cy="1675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23. ábra: </w:t>
      </w:r>
      <w:r>
        <w:rPr>
          <w:sz w:val="18"/>
          <w:szCs w:val="18"/>
        </w:rPr>
        <w:t>A motor fluxusvonalai az áramvektor 0 fokos helyzetében a 28/36-as motorba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nyomaték-sebesség ábra a feladathoz teljességgel elegendő tartományokkal bír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9405" cy="172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4. ábra: A nyomaték-sebesség ábra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motor főbb jellemzői -a teherautóéval azonosak kiválasztva- kielégítik a célkitűzésben foglaltakat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3055" cy="1391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5. ábra: A motor főbb jellemzői a kerületi, illetve a villamos szöghelyzet függvényében, motorüzembe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névleges ponti hatásfok 90,7 %, amely 250 W teljesítménynél, a 29,5 W veszteségteljesítménnyel és ilyen alacsony, 234/perc fordulatszámon igen jónak tartandó érték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3055" cy="1750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6. ábra: A motor főbb jellemzői és hatásfoka: 90,7 %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élsebességen a hatásfok még mindig 84,1 %, a be nem mutatott ábra szerint 25 % sebességen is 65%. Egy kerékpár ezen a 6,6 km/ h sebességen csak 1-2 másodpercig működik, azaz a sebesség növekedésével a 80-90 %-os tartományban fog túlnyomórészt dolgozni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3055" cy="1710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7. ábra: A motor főbb jellemzői és hatásfoka félsebességen: 84,1 %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Összefoglalá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 magasabb horony-és póluszámmal rendelkező állandómágneses szinkron motorok olyan kivitelei, amikor a rotorpalástra ragasztottak a mágnesek, minden érdemi jellemző szempontjából eredményesebbek, bár gyártásukban költségesebbek a kisebb horony-és pólusszámúaknál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törthoronyszámú tekercselés választása még tovább növeli a tekercselés kiviteli költségeit a nem-szokásos menetirány-váltások és horonylépések miatt, ellenben a lüktetőnyomaték értékét alacsonyra viszi a kvázi-folytonossá váló mágnesél-horonyél találkoztatások révé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légrés kis értéke járműhajtásoknál nem célszerű a dinamikus csapágyterhelések miatt, amelyek a kezdődő körhagyásnál erősen növekvő mágneses radiális húzóerőt is előidéznek, amely a hajtómű radiális túlterheléséhez, élettartam csökkenéshez vezet. Ez a másik oka annak, hogy a légrés méretét mágnes-takarékossági szempontból még nem tartjuk csökkentendőnek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gfogalmazható, hogy a részletes vizsgálati eredmények, szimulációk, végeselemes fluxusmező-számítások kiértékelése jó irányú továbblépéseket indikálhat, és jó tulajdonságú szinkron motorok fejlesztésére ad lehetősége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rodalom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J.F.Gieras: Permanent magnetmotor technology. Designe and applications. CRC Press ISBN 978-1-4200-6440-7, NW. 2010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.Krishman: Permanent magnet synchronous and brushless DC motor drives. CRC Press ISBN 978-0-8247-5384-9. NW. 2010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asy@sze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56:00Z</dcterms:created>
  <dc:creator>Szénásy István</dc:creator>
  <dc:description/>
  <cp:keywords/>
  <dc:language>en-US</dc:language>
  <cp:lastModifiedBy>Szénássy István Dr.</cp:lastModifiedBy>
  <dcterms:modified xsi:type="dcterms:W3CDTF">2011-10-18T13:56:00Z</dcterms:modified>
  <cp:revision>2</cp:revision>
  <dc:subject/>
  <dc:title>•</dc:title>
</cp:coreProperties>
</file>