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before="100" w:after="40"/>
        <w:rPr>
          <w:sz w:val="32"/>
          <w:szCs w:val="32"/>
        </w:rPr>
      </w:pPr>
      <w:r>
        <w:rPr>
          <w:sz w:val="32"/>
          <w:szCs w:val="32"/>
        </w:rPr>
        <w:t>Járműhajtásra alkalmas szinkron motorok fejlesztésének néhány szempontja és szimulációs eredménye</w:t>
      </w:r>
    </w:p>
    <w:p>
      <w:pPr>
        <w:pStyle w:val="Author"/>
        <w:spacing w:before="10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893" w:right="893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r Szénásy Istvá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zéchenyi Egyetem, Automatizálási Tanszék</w:t>
      </w:r>
    </w:p>
    <w:p>
      <w:pPr>
        <w:pStyle w:val="Normal"/>
        <w:rPr>
          <w:bCs/>
          <w:i/>
          <w:i/>
          <w:iCs/>
        </w:rPr>
      </w:pPr>
      <w:hyperlink r:id="rId2">
        <w:r>
          <w:rPr>
            <w:rStyle w:val="InternetLink"/>
            <w:bCs/>
            <w:i/>
            <w:iCs/>
          </w:rPr>
          <w:t>szenasy@sze.hu</w:t>
        </w:r>
      </w:hyperlink>
    </w:p>
    <w:p>
      <w:pPr>
        <w:pStyle w:val="Affiliation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93" w:right="893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ind w:left="540" w:hanging="0"/>
        <w:rPr/>
      </w:pPr>
      <w:r>
        <w:rPr>
          <w:i/>
          <w:iCs/>
        </w:rPr>
        <w:t>Abstract</w:t>
      </w:r>
      <w:r>
        <w:rPr/>
        <w:t>—A járműhajtáshoz szükséges szinkron motorok fejlesztése a motortól elvárt követelményektől, a rendelke-zésre álló számítási és modellezési lehetőségektől, továbbá a motort hajtó inverter szabályozásának, vezérlésének lehetőségeitől és irányítási célkitűzéseitől függ. Két motor-nagyság  fejlesztési lépéseiről szól a cikk.</w:t>
      </w:r>
    </w:p>
    <w:p>
      <w:pPr>
        <w:pStyle w:val="Keywords"/>
        <w:rPr/>
      </w:pPr>
      <w:r>
        <w:rPr/>
        <w:t>Keywords- permanens mágneses szinkron motor, áramvektor-szabályozás, mágneskör szimuláció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Bevezetés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Mit kell tennünk a szinkron motorral, hogy járműhajtásra alkalmas legyen?</w:t>
      </w:r>
    </w:p>
    <w:p>
      <w:pPr>
        <w:pStyle w:val="Normal"/>
        <w:ind w:left="360" w:hanging="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left"/>
        <w:rPr>
          <w:bCs/>
        </w:rPr>
      </w:pPr>
      <w:r>
        <w:rPr>
          <w:bCs/>
          <w:iCs/>
        </w:rPr>
        <w:t>Önvezérelt rendszerré alakítanunk:</w:t>
      </w:r>
      <w:r>
        <w:rPr>
          <w:bCs/>
        </w:rPr>
        <w:t xml:space="preserve"> a rotor d-tengely aktuális szöghelyzetéhez illeszteni az állórész-áramok Park-vektorát a nyomatékszög értékének figyelembevételével, és vezérelt értékként beállítani, vagy zárt szabályozási körben szabályozott jellemzőként kezelni az áramvektor </w:t>
      </w:r>
      <w:r>
        <w:rPr>
          <w:b/>
          <w:bCs/>
        </w:rPr>
        <w:t>d</w:t>
      </w:r>
      <w:r>
        <w:rPr>
          <w:bCs/>
        </w:rPr>
        <w:t xml:space="preserve"> és </w:t>
      </w:r>
      <w:r>
        <w:rPr>
          <w:b/>
          <w:bCs/>
        </w:rPr>
        <w:t>q</w:t>
      </w:r>
      <w:r>
        <w:rPr>
          <w:bCs/>
        </w:rPr>
        <w:t xml:space="preserve"> irányú összetevőit, így az áramvektor hosszát (1. ábra)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.</w:t>
      </w:r>
      <w:r>
        <w:rPr>
          <w:bCs/>
          <w:lang w:val="hu-HU" w:eastAsia="en-US"/>
        </w:rPr>
        <w:drawing>
          <wp:inline distT="0" distB="0" distL="0" distR="0">
            <wp:extent cx="221297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8"/>
          <w:szCs w:val="18"/>
        </w:rPr>
        <w:t>1 ábra: A forgórészhez rendelt koordinátarendsze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Cs/>
          <w:iCs/>
        </w:rPr>
        <w:t>Realizálásuk</w:t>
      </w:r>
      <w:r>
        <w:rPr>
          <w:bCs/>
        </w:rPr>
        <w:t xml:space="preserve"> szabályozott esetben a forgó- és az állórészhez rögzített koordináta-rendszerek közti direkt és inverz transzformációkkal, a rotor szöghelyzet és az állórészáramok mérésével, PWM feszültség-vezérléssel lehetséges, zárt szabályozási körben, ~10</w:t>
      </w:r>
      <w:r>
        <w:rPr>
          <w:bCs/>
          <w:vertAlign w:val="superscript"/>
        </w:rPr>
        <w:t>-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</w:t>
      </w:r>
      <w:r>
        <w:rPr>
          <w:bCs/>
        </w:rPr>
        <w:t xml:space="preserve">s ciklusidővel.   </w:t>
      </w:r>
    </w:p>
    <w:p>
      <w:pPr>
        <w:pStyle w:val="Normal"/>
        <w:jc w:val="left"/>
        <w:rPr/>
      </w:pPr>
      <w:r>
        <w:rPr>
          <w:bCs/>
        </w:rPr>
        <w:t xml:space="preserve">A mágneses ellenállások irány- és hely szerinti tudatos választása jelentős hatású nyomatéknövelést, illetve méretcsökkenést eredményez az eltérő </w:t>
      </w:r>
      <w:r>
        <w:rPr>
          <w:b/>
          <w:bCs/>
        </w:rPr>
        <w:t>d</w:t>
      </w:r>
      <w:r>
        <w:rPr>
          <w:bCs/>
        </w:rPr>
        <w:t xml:space="preserve"> és </w:t>
      </w:r>
      <w:r>
        <w:rPr>
          <w:b/>
          <w:bCs/>
        </w:rPr>
        <w:t>q</w:t>
      </w:r>
      <w:r>
        <w:rPr>
          <w:bCs/>
        </w:rPr>
        <w:t xml:space="preserve"> irányú induktivitás-értékek következtében, ennek további, szélesebb körű kutatása is vállalt, folyamatban lévő feladat.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A reluktancianyomaték a </w:t>
      </w:r>
      <w:r>
        <w:rPr>
          <w:b/>
          <w:bCs/>
        </w:rPr>
        <w:t>d</w:t>
      </w:r>
      <w:r>
        <w:rPr>
          <w:bCs/>
        </w:rPr>
        <w:t xml:space="preserve">- és </w:t>
      </w:r>
      <w:r>
        <w:rPr>
          <w:b/>
          <w:bCs/>
        </w:rPr>
        <w:t>q</w:t>
      </w:r>
      <w:r>
        <w:rPr>
          <w:bCs/>
        </w:rPr>
        <w:t xml:space="preserve"> irányú induktivitás-különbséggel arányos, ugyanakkor a feszültségösszetevők is </w:t>
      </w:r>
      <w:r>
        <w:rPr>
          <w:b/>
          <w:bCs/>
        </w:rPr>
        <w:t>d-q</w:t>
      </w:r>
      <w:r>
        <w:rPr>
          <w:bCs/>
        </w:rPr>
        <w:t xml:space="preserve"> irányúakként számíthatók a váltakozóáramú gépeknél szokásosan használt jelölésekkel: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  <w:lang w:val="hu-HU" w:eastAsia="en-US"/>
        </w:rPr>
        <w:drawing>
          <wp:inline distT="0" distB="0" distL="0" distR="0">
            <wp:extent cx="2738755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Cs/>
        </w:rPr>
        <w:t>A reluktancianyomaték egyes motorokban már 50% körüli hozzájárulású (2. ábra):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  <w:lang w:val="hu-HU" w:eastAsia="en-US"/>
        </w:rPr>
        <w:drawing>
          <wp:inline distT="0" distB="0" distL="0" distR="0">
            <wp:extent cx="2853055" cy="165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. ábra: 47 % reluktancianyomaték-többlet a Toyota Prius II. szinkronmotorjának üzemében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360"/>
        <w:jc w:val="left"/>
        <w:rPr>
          <w:bCs/>
        </w:rPr>
      </w:pPr>
      <w:r>
        <w:rPr>
          <w:bCs/>
        </w:rPr>
        <w:t xml:space="preserve">Az önvezérelt szinkronmotor főbb tulajdonságai: </w:t>
      </w:r>
    </w:p>
    <w:p>
      <w:pPr>
        <w:pStyle w:val="Normal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Normal"/>
        <w:ind w:right="-420" w:hanging="0"/>
        <w:jc w:val="left"/>
        <w:rPr>
          <w:bCs/>
        </w:rPr>
      </w:pPr>
      <w:r>
        <w:rPr>
          <w:bCs/>
          <w:iCs/>
        </w:rPr>
        <w:t>- a nyomatékszög egyszerűbb megoldással vezéreltté, illetve igényes kivitelnél szabályozottá válásával</w:t>
      </w:r>
      <w:r>
        <w:rPr>
          <w:bCs/>
        </w:rPr>
        <w:t xml:space="preserve"> a szinkronizmusból kiesés már nem lehetséges;</w:t>
      </w:r>
    </w:p>
    <w:p>
      <w:pPr>
        <w:pStyle w:val="Normal"/>
        <w:ind w:right="-420" w:hanging="0"/>
        <w:jc w:val="left"/>
        <w:rPr>
          <w:bCs/>
        </w:rPr>
      </w:pPr>
      <w:r>
        <w:rPr>
          <w:bCs/>
        </w:rPr>
        <w:br/>
        <w:t>- a munkapont bármely szögértékhez tervezhető, így akár a nyomaték-maximum helyére is. A géptömeg már annak köszönhetően a felére esik, hogy a 30 fokos szokásos terhelési szöghöz tartozó nyomaték a maximumnak csak a fele, s mivel most nem kell a másik fél értéknyi tartományt tartalékként fenntartani, a nyomatékmaximum üzemi értékké válhat a mindenkori áram amplitúdója, azaz az áramvektor abszolút értéke szerint.</w:t>
      </w:r>
    </w:p>
    <w:p>
      <w:pPr>
        <w:pStyle w:val="Normal"/>
        <w:ind w:right="-420" w:hanging="0"/>
        <w:jc w:val="left"/>
        <w:rPr/>
      </w:pPr>
      <w:r>
        <w:rPr>
          <w:bCs/>
        </w:rPr>
        <w:br/>
      </w:r>
      <w:r>
        <w:rPr>
          <w:bCs/>
          <w:iCs/>
        </w:rPr>
        <w:t>- a legdinamikusabb hajtást nyerjük</w:t>
      </w:r>
      <w:r>
        <w:rPr>
          <w:bCs/>
        </w:rPr>
        <w:t xml:space="preserve">: féküzemre állási ideje kisebb lehet, mint 10 ms (ez szervo- és robothajtásoknál nagy előny). </w:t>
      </w:r>
    </w:p>
    <w:p>
      <w:pPr>
        <w:pStyle w:val="Normal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A járműhajtáshoz szükséges szinkronmotor fejlesztésnél a jelenlegi kutatási-fejlesztési szakaszban figyelembevett főbb szempont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left"/>
        <w:rPr/>
      </w:pPr>
      <w:r>
        <w:rPr>
          <w:iCs/>
        </w:rPr>
        <w:t>- egyszerűbb áramszabályozásra alkalmasság, egyelőre a többletnyomaték elérhetősége és a mezőgyengítési lehetőség nélkül, de az utóbbira alkalmasság vizsgálatával;</w:t>
      </w:r>
    </w:p>
    <w:p>
      <w:pPr>
        <w:pStyle w:val="Normal"/>
        <w:jc w:val="left"/>
        <w:rPr/>
      </w:pPr>
      <w:r>
        <w:rPr>
          <w:iCs/>
        </w:rPr>
        <w:t xml:space="preserve">- </w:t>
      </w:r>
      <w:r>
        <w:rPr/>
        <w:t xml:space="preserve">az elérhető legkisebb lüktető nyomaték, </w:t>
      </w:r>
    </w:p>
    <w:p>
      <w:pPr>
        <w:pStyle w:val="Normal"/>
        <w:jc w:val="left"/>
        <w:rPr/>
      </w:pPr>
      <w:r>
        <w:rPr/>
        <w:t>- 92-95 % körüli hatásfok, kis réz- és vasveszteséggel,</w:t>
      </w:r>
    </w:p>
    <w:p>
      <w:pPr>
        <w:pStyle w:val="Normal"/>
        <w:jc w:val="left"/>
        <w:rPr/>
      </w:pPr>
      <w:r>
        <w:rPr/>
        <w:t>- kis gépméret és tömeg,</w:t>
      </w:r>
    </w:p>
    <w:p>
      <w:pPr>
        <w:pStyle w:val="Normal"/>
        <w:ind w:left="180" w:hanging="180"/>
        <w:jc w:val="left"/>
        <w:rPr/>
      </w:pPr>
      <w:r>
        <w:rPr/>
        <w:t>- külön specifikáció nélkül is beszerezhető aszinkronmotor állórészlemez felhasználhatósága, költségcsökkentés miatt (48 horonyszámú volt elérhető, 60-as nem),</w:t>
      </w:r>
    </w:p>
    <w:p>
      <w:pPr>
        <w:pStyle w:val="Normal"/>
        <w:ind w:left="180" w:hanging="180"/>
        <w:jc w:val="left"/>
        <w:rPr/>
      </w:pPr>
      <w:r>
        <w:rPr/>
        <w:t>- nagy rézkeresztmetszet befektethetősége, az állórészhorony térfogatának maximalizálása,</w:t>
      </w:r>
    </w:p>
    <w:p>
      <w:pPr>
        <w:pStyle w:val="Normal"/>
        <w:jc w:val="left"/>
        <w:rPr/>
      </w:pPr>
      <w:r>
        <w:rPr/>
        <w:t>-</w:t>
      </w:r>
      <w:r>
        <w:rPr>
          <w:lang w:val="hu-HU"/>
        </w:rPr>
        <w:t xml:space="preserve"> színuszoshoz</w:t>
      </w:r>
      <w:r>
        <w:rPr/>
        <w:t xml:space="preserve"> közeli indukció-eloszlás elérése,</w:t>
      </w:r>
    </w:p>
    <w:p>
      <w:pPr>
        <w:pStyle w:val="Normal"/>
        <w:jc w:val="left"/>
        <w:rPr/>
      </w:pPr>
      <w:r>
        <w:rPr/>
        <w:t>- egyszerű, szimmetrikus tekercselhetőség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left"/>
        <w:rPr>
          <w:iCs/>
        </w:rPr>
      </w:pPr>
      <w:r>
        <w:rPr/>
        <w:t>A</w:t>
      </w:r>
      <w:r>
        <w:rPr>
          <w:iCs/>
        </w:rPr>
        <w:t xml:space="preserve"> felsorolt szempontok többnyire egymásnak ellentmondóak</w:t>
      </w:r>
      <w:r>
        <w:rPr>
          <w:i/>
          <w:iCs/>
        </w:rPr>
        <w:t>.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/>
      </w:pPr>
      <w:r>
        <w:rPr>
          <w:b/>
          <w:lang w:val="en-US" w:eastAsia="en-US"/>
        </w:rPr>
        <w:t>1. Gépjármű hajtására alkalmas szinkronmotor fejlesztése</w:t>
      </w:r>
    </w:p>
    <w:p>
      <w:pPr>
        <w:pStyle w:val="Normal"/>
        <w:ind w:left="36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/>
      </w:pPr>
      <w:r>
        <w:rPr/>
        <w:t>Az Infolytica Motorsolve programcsomagjának megérkezése után megkezdtük a permanens mágneses szinkron motorok tervezési és szimulációs vizsgálati lehetőségeinek alkalmazását egy villamos hajtású jármű 2 db 30 kW-os névleges teljesítményű, belső forgórészű, palástra fektetett mágnesekkel ellátott szinkron motorjaihoz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lehetséges vizsgálati és analizálási módszerek egy részét alkalmazva, számos megfigyelésre és értékes következtetésre juthattunk. Lehetőség nyílt a mágneskörök fluxusviszonyainak tanulmányozására, az első ábrasorozat ezzel foglalkozik, majd a motor szinte minden működési üzemállapotának -tranziensek nélküli- szimulált előidézésére, és a felkínált elemzési lehetőségek ábrákba foglalásár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Így a 2,5 tonna össztömegű jármű motorjának névleges- és a nagyobb sebességű motoros-, továbbá a generátoros féküzemi tartományaiba is beleláthattunk, amelyek a névleges feletti sebességeken csak mezőgyengítéssel érhetők el és állíthatók be a feszültségkorlát túllépése nélkül. Ez a motortípus összességében kedvező műszaki és energetikai jellemzőkkel és eredményekkel látszik megépíthetőnek, az épülő motor jó tulajdonságait vetítve előre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A motorfejlesztés fontosabbnak tekinthető részleteit szimulált ábrákon és diagramokon mutatjuk b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z állórészlemezek főbb adatai: 48 horony, 170/240 mm átmérők, 0,5 mm vastagság, szigetelőlakk bevonattal. A lemeztest hossza optimalizálva 140 mm-re adódott. Többféle pólusszámú forgórész- konstrukciót vizsgáltunk, 8 és 16 pólusszámra, de törthoronyszámú tekercseléshez illeszkedőket is. A légrést 1-3 mm között vizsgáltuk indukált feszültség-, lüktetőnyomaték-, indukciómaximum és telítettség-, mágnestömeg-, réztömeg- és az összhatásfokra gyakorolt hatásai szerint, végül is az 1,5 mm-re vonatkozó kompromisszummal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Névleges áramhoz tartozó indukcióértékek láthatók,</w:t>
      </w:r>
      <w:r>
        <w:rPr>
          <w:b/>
        </w:rPr>
        <w:t xml:space="preserve"> </w:t>
      </w:r>
      <w:r>
        <w:rPr/>
        <w:t xml:space="preserve">itt egy 8 pólusú rotorral, amelyek a következő ábrákon az áramvektor előbbre forgatásával változnak, 0 fokkal kezdve </w:t>
      </w:r>
      <w:r>
        <w:rPr>
          <w:bCs/>
        </w:rPr>
        <w:t>(3. ábra):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  <w:lang w:val="hu-HU" w:eastAsia="en-US"/>
        </w:rPr>
        <w:drawing>
          <wp:inline distT="0" distB="0" distL="0" distR="0">
            <wp:extent cx="2743200" cy="244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ábra: A motor mágneskörébe rajzolt fluxusvonalak az áramvektor 0 fokkal elforgatott helyzetében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 xml:space="preserve">A 90 fokkal előbbre fordított áramvektornál a fluxus átlagértéke közel zérussá vált </w:t>
      </w:r>
      <w:r>
        <w:rPr>
          <w:bCs/>
        </w:rPr>
        <w:t>(4. ábra):</w:t>
      </w:r>
    </w:p>
    <w:p>
      <w:pPr>
        <w:pStyle w:val="TextBody"/>
        <w:jc w:val="left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274320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ábra: A motor mágneskörébe rajzolt fluxusvonalak az áramvektor 90 fokkal elforgatott helyzeté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A 8 pólusú motor áram-, feszültség-, nyomaték- görbéi, be- és kimeneti teljesítményei, vesztesége, hatásfoka láthatók egy pólusosztás alatt. A nyomatékingadozás, -lüktetés e motorkonstrukció velejárója. A pólus alatti mágnesív hosszaként a lehetséges minimális M</w:t>
      </w:r>
      <w:r>
        <w:rPr>
          <w:vertAlign w:val="subscript"/>
        </w:rPr>
        <w:t>lükt</w:t>
      </w:r>
      <w:r>
        <w:rPr/>
        <w:t xml:space="preserve">-höz tartozó értéket választottuk. </w:t>
      </w:r>
      <w:r>
        <w:rPr>
          <w:bCs/>
        </w:rPr>
        <w:t>(5. ábra)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140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. ábra: A motor főbb jellemzői a kerületi, illetve a villamos szöghelyzet függvényében</w:t>
      </w:r>
    </w:p>
    <w:p>
      <w:pPr>
        <w:pStyle w:val="TextBody"/>
        <w:ind w:hanging="0"/>
        <w:jc w:val="left"/>
        <w:rPr>
          <w:spacing w:val="0"/>
          <w:sz w:val="18"/>
          <w:szCs w:val="18"/>
          <w:lang w:val="en-US" w:eastAsia="en-US"/>
        </w:rPr>
      </w:pPr>
      <w:r>
        <w:rPr>
          <w:spacing w:val="0"/>
          <w:sz w:val="18"/>
          <w:szCs w:val="18"/>
          <w:lang w:val="en-US" w:eastAsia="en-US"/>
        </w:rPr>
      </w:r>
    </w:p>
    <w:p>
      <w:pPr>
        <w:pStyle w:val="TextBody"/>
        <w:ind w:hanging="0"/>
        <w:jc w:val="left"/>
        <w:rPr/>
      </w:pPr>
      <w:r>
        <w:rPr/>
        <w:t xml:space="preserve">Féküzemben a nyomaték-, áram-, teljesítményértékek előjelet váltanak. </w:t>
      </w:r>
      <w:r>
        <w:rPr>
          <w:bCs/>
        </w:rPr>
        <w:t>(6. ábra):</w:t>
      </w:r>
    </w:p>
    <w:p>
      <w:pPr>
        <w:pStyle w:val="TextBody"/>
        <w:ind w:hanging="0"/>
        <w:jc w:val="left"/>
        <w:rPr/>
      </w:pPr>
      <w:r>
        <w:rPr/>
        <w:drawing>
          <wp:inline distT="0" distB="0" distL="0" distR="0">
            <wp:extent cx="296545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6 ábra: A motor főbb jellemzői a kerületi, illetve a villamos szöghelyzet függvényében, féküzembe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/>
        <w:t>A legnagyobb fékteljesítmény -180 foknál van: P</w:t>
      </w:r>
      <w:r>
        <w:rPr>
          <w:vertAlign w:val="subscript"/>
        </w:rPr>
        <w:t>fék</w:t>
      </w:r>
      <w:r>
        <w:rPr/>
        <w:t xml:space="preserve"> nőtt, U esett, I ugyanaz, de P</w:t>
      </w:r>
      <w:r>
        <w:rPr>
          <w:vertAlign w:val="subscript"/>
        </w:rPr>
        <w:t>veszt</w:t>
      </w:r>
      <w:r>
        <w:rPr/>
        <w:t xml:space="preserve"> kisebb </w:t>
      </w:r>
      <w:r>
        <w:rPr>
          <w:bCs/>
        </w:rPr>
        <w:t>(7. ábra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41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7. ábra: Mint előbb, de pontosan -180 foknál.</w:t>
      </w:r>
    </w:p>
    <w:p>
      <w:pPr>
        <w:pStyle w:val="TextBody"/>
        <w:ind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 nyomaték-, feszültség konstansok, az induktivitás aránya, az áram- és annak relatív értékei egy szögtartomány függvényében </w:t>
      </w:r>
      <w:r>
        <w:rPr>
          <w:bCs/>
        </w:rPr>
        <w:t>(8. ábra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0" cy="1480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8. ábra: A főbb konstansok és az áramok</w:t>
      </w:r>
    </w:p>
    <w:p>
      <w:pPr>
        <w:pStyle w:val="TextBody"/>
        <w:ind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 lüktetőnyomaték függvénye a kerület pólusíve mentén </w:t>
      </w:r>
      <w:r>
        <w:rPr>
          <w:bCs/>
        </w:rPr>
        <w:t>(9. ábra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005" cy="169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9. ábra: A nyomaték lüktetése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z indukált feszültség ingadozásai a rotormágnesek és a fogak találkozásaihoz kötődnek </w:t>
      </w:r>
      <w:r>
        <w:rPr>
          <w:bCs/>
        </w:rPr>
        <w:t>(10. ábra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3560" cy="1918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10. ábra: Az indukált feszültség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 póluszám 16-ra növelésével a szinkronmotor valamennyi jellemzője javulást mutat. Az indukcióeloszlás változásai is kisebbek a kerület egészét tekintve </w:t>
      </w:r>
      <w:r>
        <w:rPr>
          <w:bCs/>
        </w:rPr>
        <w:t>(11. ábra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169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11. ábra: </w:t>
      </w:r>
      <w:r>
        <w:rPr>
          <w:sz w:val="18"/>
          <w:szCs w:val="18"/>
        </w:rPr>
        <w:t>A motor fluxusvonalai az áramvektor 0 fokos helyzetében a 16/48-as motorban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 névleges sebesség 25 %-ánál a hatásfok még mindig 88,2 %, amit nagyon kedvezőnek kell tartani </w:t>
      </w:r>
      <w:r>
        <w:rPr>
          <w:bCs/>
        </w:rPr>
        <w:t>(12. ábra):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77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12. ábra: A motor főbb jellemzői és hatásfok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lüktetőnyomaték maximuma a fele alá csökkent </w:t>
      </w:r>
      <w:r>
        <w:rPr>
          <w:bCs/>
        </w:rPr>
        <w:t>(13. ábra)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5595" cy="1664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13. ábra: A nyomaték lüktetés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 motor főbb jellemzőinek alakulása a szögelfordulás függvényében elfogadhatóan kis ingadozást mutat, a nyomatékingadozás mértéke járműhajtásban nem jár érdemi következményekkel – de pl. szervohajtás esetén ezek még nem volnának elfogadhatóak </w:t>
      </w:r>
      <w:r>
        <w:rPr>
          <w:bCs/>
        </w:rPr>
        <w:t>(14. ábra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4340" cy="1398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14. ábra: A motor főbb jellemzői a kerületi, illetve a villamos szöghelyzet függvényében, motorüzemben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z előző ábra paramétereinek időbeli átlagértéke egy körülfordulásra vetítve látható az alábbi oszlopdiagramon. Valamennyi jellemző értéke a tervezettnél kissé magasabb, egy koncepcionális, kismértékű túlméretezésnek betudhatóan. A hatásfok értéke 96 %, amely a valós motoron várhatóan valószínűleg nem fog teljesülni </w:t>
      </w:r>
      <w:r>
        <w:rPr>
          <w:bCs/>
        </w:rPr>
        <w:t>(15. ábra):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644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15. ábra: A módosított motor főbb jellemzői és hatásfoka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Cs/>
        </w:rPr>
      </w:pPr>
      <w:r>
        <w:rPr>
          <w:lang w:val="en-US" w:eastAsia="en-US"/>
        </w:rPr>
        <w:t>Az összes veszteségek ábrája a helyi indukcióeloszlás illetőleg áramsűrűség szerint, időbeni átlaggal, kW/m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értékben. Alapvetően a hornyokban, a tekercsek rézvesztesége dominál. </w:t>
      </w:r>
      <w:r>
        <w:rPr>
          <w:bCs/>
        </w:rPr>
        <w:t>(16. ábra):</w:t>
      </w:r>
    </w:p>
    <w:p>
      <w:pPr>
        <w:pStyle w:val="Normal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785" cy="1652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16. ábra: A módosított motor összes veszteségei az indukcióeloszlás, illetve az áramsűrűség függvényébe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/>
      </w:pPr>
      <w:r>
        <w:rPr>
          <w:b/>
          <w:lang w:val="en-US" w:eastAsia="en-US"/>
        </w:rPr>
        <w:t>2. Kistömegű jármű hajtására alkalmas szinkronmotor fejleszté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A másik motorfejlesztési-kutatási területünk a villamos hajtású könnyű járművekhez alkalmazható BLDC vagy szinkron motor optimális méretnagyságának megállapítása, egy célirányos fejlesztési sorozat alapjá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Tekintve, hogy a BLDC motorok négyszöghullámú táplálása miatti lüktető nyomatékokat csak olyan törthoronyszámú tekercseléssel lehet kompenzálni, amelynek számított tekercselési tényezője ξ=0.9 körüli érték, vagy még kisebb lesz, vagy pedig a légrés növelésével lehet csökkenteni, ami hasonlóan a ξ esetéhez, másféle módon fog 10-20% vagy még nagyobb mértékű csökkenést előidézni az átlagnyomatékban és teljesítményben,  célszerűnek látszik a kis teljesítményszint ellenére is színuszos táplálású szinkronmotort alkalmazni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Egy valós villamos hajtású könnyű jármű BLDC motorjának helyettesítésére alkalmasnak mondható szinkronmotor szimulált adatait és az áttétel, amely 1:3,3 arányú lassítást végez, hatásait, hatásfokcsökkentő következményeit a tervezett féküzemben is elemezve az áttétel nélküli, direkt hajtásra alkalmas szinkronmotor fejlesztési lehetőségeit tekintettük át.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 tömegviszonyok vizsgálata alapján egy maximum 3 kg tömegű motor alkalmazása még elfogadhatónak tűnik, teintve, hogy az áttételes, 250 W teljesítményű hajtás tömege is már 1,85 kg. A motor külső átmérőjének felső mérethatárát 205 mm-re választva, a motor aktív hosszát az eredetiének 25 mm értékében meghagyva többféle lehetségenek látszó elrendezést vizsgáltunk. </w:t>
      </w:r>
    </w:p>
    <w:p>
      <w:pPr>
        <w:pStyle w:val="Normal"/>
        <w:jc w:val="left"/>
        <w:rPr/>
      </w:pPr>
      <w:r>
        <w:rPr>
          <w:lang w:val="en-US" w:eastAsia="en-US"/>
        </w:rPr>
        <w:t>A legkedvezőtlenebb hajtási feladatra: n=234/perc, P=250 W kimenő teljesítmény, és részteljesítményeken is elfogadhatónak mondható hatásfokokra, 80-90% közti leendő értékekre fogalmaztuk meg a tervezési célokat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1. </w:t>
      </w:r>
      <w:r>
        <w:rPr>
          <w:i/>
          <w:lang w:val="en-US" w:eastAsia="en-US"/>
        </w:rPr>
        <w:t>18 horony, 20 pólus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Kisebb költségű egy 18 horonnyal 20 pólussal rendelkező változat, ennek eredményei az alábbiak voltak: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- túl nagy lüktető nyomaték, a légrés növelése javítana, de a mágnestérfogat növelendő volna </w:t>
      </w:r>
      <w:r>
        <w:rPr>
          <w:bCs/>
        </w:rPr>
        <w:t>(17. ábra):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175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17. ábra: A nyomaték lüktetés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- a megkeresett legjobb pontok nem elégítik ki a célokat:</w:t>
      </w:r>
    </w:p>
    <w:p>
      <w:pPr>
        <w:pStyle w:val="Normal"/>
        <w:jc w:val="left"/>
        <w:rPr/>
      </w:pPr>
      <w:r>
        <w:rPr>
          <w:lang w:val="en-US" w:eastAsia="en-US"/>
        </w:rPr>
        <w:t>- a nyomatékhullámzás mértékénél zavaróbb a hatásfok 76 % értéke, (18. ábra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4325" cy="147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18. ábra: A motor főbb jellemzői a kerületi, illetve a villamos szöghelyzet függvényében, motorüzembe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-a kimeneti teljesítmény is épp csak elegendő (19. ábra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1530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9. ábra: A motor főbb jellemzői és hatásfoka: 76,3 %.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A változtatás a horony- és pólusszám növelése, 24 horony, 20 pólus elrendezésre. Ez a gyártásnál már a tekercsek számnövekedésvel növekvő munkaráfordítást hoz magával. (20. ábra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0" cy="1566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0. ábra: a vizsgált szinkronmotor elrendezése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 féküzem lehetséges, az áramvektor elforgatása biztosítja a kívánt féknyomatékot a teljes sebességtartományban (21. ábra):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1771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21. ábra: A motor nyomatéka a sebesség függvényében, féküzemben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 lüktetőnyomaték is csökkent, de még nem elfogadható a mértéke (22. ábra):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1584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22. ábra: a lüktetőnyomaték jellege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2.2. </w:t>
      </w:r>
      <w:r>
        <w:rPr>
          <w:i/>
          <w:lang w:val="en-US" w:eastAsia="en-US"/>
        </w:rPr>
        <w:t>36 horony és 28 pólus</w:t>
      </w:r>
      <w:r>
        <w:rPr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 következő lépés egy, a nagyobb tekjesítményű motoroknál szokásos 36 horony és 28 pólus, amelyek együttesen alacsony lüktetőnyomatékot adhatnak, tovább növekedő kiviteli ráfordítások árán.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A lüktető nyomaték 2 nagyságrendel lett kisebb (23. ábra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5595" cy="162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3. ábra: a lüktetőnyomaték jelleg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A motor indukcióeloszlása, fluxusképe látható az alábbi ábrán. Változatlan mágnestérfogat és légrés mellett a maximális indukció nem haladja meg a fogakban szokásos maximumot (24. ábra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1675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24. ábra: </w:t>
      </w:r>
      <w:r>
        <w:rPr>
          <w:sz w:val="18"/>
          <w:szCs w:val="18"/>
        </w:rPr>
        <w:t>A motor fluxusvonalai az áramvektor 0 fokos helyzetében a 28/36-as motor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A nyomaték-sebesség ábra a feladathoz teljességgel elegendő tartományokkal bír (25. ábra)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172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5. ábra: A nyomaték-sebesség ábr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 motor főbb jellemzői -a gépjárműével azonosak kiválasztva- kielégítik a célkitűzésben foglaltakat (26. ábra): 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1391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6. ábra: A motor főbb jellemzői a kerületi, illetve a villamos szöghelyzet függvényében, motorüzemben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A névleges ponti hatásfok 90,7 %, amely 250 W teljesítménynél, a 29,5 W veszteségteljesítménnyel és ilyen alacsony, 234/perc fordulatszámon igen jónak tartandó érték (27. ábra):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1750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18"/>
          <w:szCs w:val="18"/>
          <w:lang w:val="en-US" w:eastAsia="en-US"/>
        </w:rPr>
        <w:t>27. ábra: A motor főbb jellemzői és hatásfoka: 90,7 %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Félsebességen a hatásfok még mindig 84,1 %, a be nem mutatott ábra szerint 25 % sebességen is 65%. Egy kerékpár ezen a 6,6 km/ h sebességen csak 1-2 másodpercig működik, azaz a sebesség növekedésével a 80-90 %-os tartományban fog túlnyomórészt dolgozni (28. ábra)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1710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28. ábra: A motor főbb jellemzői és hatásfoka félsebességen: 84,1 %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Összefoglalás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A magasabb horony-és póluszámmal rendelkező állandómágneses szinkron motorok olyan kivitelei, amikor a rotorpalástra ragasztottak a mágnesek, minden érdemi jellemző szempontjából eredményesebbek, bár gyártásukban költségesebbek a kisebb horony-és pólusszámúaknál.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A törthoronyszámú tekercselés választása még tovább növeli a tekercselés kiviteli költségeit a nem-szokásos menetirány-váltások és horonylépések miatt, ellenben a lüktetőnyomaték értékét alacsonyra viszi a kvázi-folytonossá váló mágnesél-horonyél találkoztatások révén. A légrés kis értéke járműhajtásoknál nem célszerű a dinamikus csapágyterhelések miatt, amelyek a kezdődő körhagyásnál erősen növekvő mágneses radiális húzóerőt is előidéznek, amely a hajtómű radiális túlterheléséhez, élettartam csökkenéshez vezet. Ez a másik oka annak, hogy a légrés méretét mágnes-takarékossági szempontból még nem tartjuk csökkentendőnek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A további kutatási-fejlesztési irányok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Megvizsgálandó,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 kis teljesítményű motor kategóriájában milyen mértékig lehetséges a motorüzem felső fordulatszámát úgy megválasztani, hogy a névleges feszültségen ne lehessen számottevő további sebességnövekedés,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ugyanebben a motornagyságban hozhat-e érdemi előnyt a mágnesek más jellegű elrendezése,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gyártástechnológiai szempontok szerint esetlegesen szükségessé váló módosítások milyen energetikai következményekkel járhatnak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US" w:eastAsia="en-US"/>
        </w:rPr>
        <w:t>a nagyobb teljesítményű kategóriában a mágnesek rotor-testbe ültetett elrendezésével mekkora érvényesíthető reluktancianyomaték hozható létre,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ezen előbbi pont realizálásához a menet- és féküzemi áramszabályozásnak milyen terhelési-szög változtatási tartományai válnak szükségessé,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milyen irányítási többlet-tevékenységet igényel realizálásuk, és gazdaságosan megoldható-e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Megfogalmazható, hogy a részletes vizsgálati eredmények, szimulációk, végeselemes fluxusmező-számítások kiértékelése jó irányú továbblépéseket indikálhat, és jó tulajdonságú szinkron motorok fejlesztésére ad lehetőséget.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Tekintve, hogy a fejlesztési szempontok gyakran egymásnak ellentmondóak, alapos és többoldalú mérlegelést igényel egy-egy, önmagában nagyon jónak mondható részeredmény elfogadhatósága. Ez gyakran további, finomabb közelítésű és hosszadalmasabb vizsgálatokhoz vezet  -  tekintettel arra, hogy a tervezésnél figyelembeveendő, és az egyes eredményekre hatást gyakorló paraméterek száma ötven feletti is lehet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Köszönetnyilvánítás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Irodalom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>
          <w:i/>
          <w:lang w:val="en-US" w:eastAsia="en-US"/>
        </w:rPr>
        <w:t>J.F.Gieras:</w:t>
      </w:r>
      <w:r>
        <w:rPr>
          <w:lang w:val="en-US" w:eastAsia="en-US"/>
        </w:rPr>
        <w:t xml:space="preserve"> Permanent magnetmotor technology. Designe and applications. CRC Press ISBN 978-1-4200-6440-7, NW. 20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i/>
          <w:lang w:val="en-US" w:eastAsia="en-US"/>
        </w:rPr>
        <w:t>R.Krishman:</w:t>
      </w:r>
      <w:r>
        <w:rPr>
          <w:lang w:val="en-US" w:eastAsia="en-US"/>
        </w:rPr>
        <w:t xml:space="preserve"> Permanent magnet synchronous and brushless DC motor drives. CRC Press ISBN 978-0-8247-5384-9. NW. 2010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sectPr>
          <w:type w:val="continuous"/>
          <w:pgSz w:w="12240" w:h="15840"/>
          <w:pgMar w:left="893" w:right="893" w:gutter="0" w:header="0" w:top="108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893" w:right="893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</w:tabs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3"/>
      </w:numPr>
      <w:tabs>
        <w:tab w:val="clear" w:pos="720"/>
        <w:tab w:val="left" w:pos="648" w:leader="none"/>
      </w:tabs>
      <w:bidi w:val="0"/>
      <w:spacing w:before="0" w:after="4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ind w:left="360" w:hanging="36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tabs>
        <w:tab w:val="clear" w:pos="720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asy@sze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0:00Z</dcterms:created>
  <dc:creator>IEEE</dc:creator>
  <dc:description/>
  <cp:keywords/>
  <dc:language>en-US</dc:language>
  <cp:lastModifiedBy>Szénásy István</cp:lastModifiedBy>
  <dcterms:modified xsi:type="dcterms:W3CDTF">2011-04-29T19:50:00Z</dcterms:modified>
  <cp:revision>2</cp:revision>
  <dc:subject/>
  <dc:title>Paper Title (use style: paper title)</dc:title>
</cp:coreProperties>
</file>