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llamvizsga kérdéskörök a Mechatronika szakos MSc hallgatók szám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gyenes vonalú induktív elmozdulás érzékelők. Elvek, elrendezés, villamos kapcsolás, jelalakok, linearitás, tulajdonságok. Rezolverek. Elv, függvényábrák, számítások, tulajdonságok, alkalma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gnetostrikciós elmozdulás érzékelés elve, a mágneses terek kapcsolata, a mérőáram-jel adottságai, a mérési tartomány, alkalmazás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pacitív elmozdulás érzékelők: különféle elrendezések, az elmozdulás függvényei. MEMS-kivitel és alkalmaz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  a) geometriai- és a b) fizikai optikai elveket alkalmazó elmozdulás érzékelők mérési elve, tulajdonságai. a): inkrementális optikai érzékelők. b): diffrakciós elvű érzékelők. A hullámfrontok elhelyezkedése és figyelembe vétele magas érzékenységhez. A Moiré-sáv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zgésérzékelők összehasonlítása út-, sebesség-, gyorsulásérzékelésre. Elvi vázlat, erő-egyensúlyi alapegyenlet. Az útnagyítási- és a gyorsulás-átviteli függvények alakjai. MEMS-kivitelű, 3 irányú gyorsulásérzékelők vázlata, az érzékelés elve, és beépített eszközei. Alkalmaz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yúlásmérő bélyeges erő- és nyomatékmérések. Lehajlásmérés befogott tartón teljes hídban vázlattal. Hőkompenzálás. Nyúlásmérő bélyeges többirányú érzékelő erők és nyomatékok mérésére robotüzemben. Forgó tengelyről nyomatékjel levé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ltrahangos áramlási sebességmérés elve. A csőhosszak. Nagyobb csőátmérők mérése keresztezett mérőirányokkal. Elektromágneses áramlásmérés, elv, elrendezés, mennyiség, tulajdonságok. Coriolis áramlásmérés elve, erők, mozgatási és mérési irányok és pontok, eszközök. Tulajdonságok. Alkalmazás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élvezetős nyomásérzékelő szenzorok kialakítása, egy vagy két mérendő szintre, mérés elve. Nyomáskülönbség-mérésre visszavezetett áramlásmérések elve, mérőperemes is. Mi a jelentősége a Reynolds-szám ismereté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őáramlásmérés pyroelektromos elven. Elrendezés, időfüggvény ábrák, helyettesítő kapcsolás, alkalmazások. MEMS-kivitelű bimetálos hőfokm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feszültségvezérelt hidraulikus szervoszelep tulajdonságai. A vezérlőfeszültség és a dugattyú-helyzet függvénykapcsolatának integráló jellege. Pneumatikus aktuátorok hátrányos tulajdonságai. A PWM-vezérlés időfüggvénye, szervohajtás 2 állapotú szelep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iezokristályos aktuátorok elve. Kristályirányok, erőhatás mértéke és függése mérettől, iránytól, anyagjellemzőktől. Cellaszám növelés hatása. Mozgatási elvek és rendszerek különféle Piezo-aktuátorokban. Tulajdonságok, alkalma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gyenáramú PM motoros szervohajtások. Elvi vázlat. Alapegyenletek. Jelleggörbék omega-M,I síknegyedeken. A szögsebesség változtatása. A PM egyenáramú motor hatásvázlata. Pozíciószabályozás hatásvázl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Állandó mágneses, színuszmezős, szinkron szervohajtás felépítése, áramvektor-diagramja a fékezési áramvektor helyzete. I=? M=? Mi a jelentősége az Ld-Lq értékek különbségének? Az önvezérlés elve. Milyen transzformációs műveletekre van szükség az id-iq szerinti áramalapjel beállításához, és az ellenőrzőjel képzéshez?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4.  Aszinkronmotoros hajtások jelleggörbéi és tulajdonságai változó frekvenciájú üzemben. Görbemenet indokolása az U, Φ, M=f(frekvencia) függvényekre, és az ω-M görbék változó frekvenciákon. Az IR kompenzáció szükségessége. Névleges frekvencia túllépésének következményei, a nyomatékcsökkenés oka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5. .Hibrid léptetőmotorok, üzemmódok, tulajdonságok Léptetőmotorok start-stop üzem lehetőségei, a nyomaték-frekvencia határjelleggörbék és tartalmuk. Szabályozott léptetőmotoros hajtás blokkváz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5:00Z</dcterms:created>
  <dc:creator>Szénássy István Dr.</dc:creator>
  <dc:description/>
  <cp:keywords/>
  <dc:language>en-US</dc:language>
  <cp:lastModifiedBy>Szénássy István Dr.</cp:lastModifiedBy>
  <dcterms:modified xsi:type="dcterms:W3CDTF">2009-03-02T15:56:00Z</dcterms:modified>
  <cp:revision>22</cp:revision>
  <dc:subject/>
  <dc:title/>
</cp:coreProperties>
</file>