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zinkron vontatómotor, Siemens, típusa 1PV5135-4WS28 főbb tulajdonság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ort járműhajtásra fejlesztették ki, és DC áramforrásról – tipikusan akkumulátorról - táplált inverterről hajtják. A feszültség megadásában praktikus a DC feszültség-igény megjelölése. </w:t>
      </w:r>
    </w:p>
    <w:p>
      <w:pPr>
        <w:pStyle w:val="Normal"/>
        <w:rPr/>
      </w:pPr>
      <w:r>
        <w:rPr/>
        <w:t>A motor teljesítményéhez képest kis méretű és tömegű, 1,5 kW / kg mutatószámmal. Beépíthetőségét kompakt, négyzetes hasáb alakja is elősegíti.</w:t>
      </w:r>
    </w:p>
    <w:p>
      <w:pPr>
        <w:pStyle w:val="Normal"/>
        <w:rPr/>
      </w:pPr>
      <w:r>
        <w:rPr/>
        <w:t xml:space="preserve">Teljesítménye nagy sebességének köszönhető, amely viszont nagy arányú áttételt igényel a jármű hajtáslánc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or nyomaték-fordulatszám jelleggörbéje nagy tartományban jelöli meg az állandó teljesítmény átvihetőségét, amely csak az aszinkron motorok állandó feszültséghez tartozó mezőgyengítéses – fluxuscsökkentéses üzemmódjának és az inverterrel együttműködésének köszönhetően lehetséges. Ez 4000/p-től 10000/p-ig működik a névleges teljesítményen, míg a több, mint  kétszeres maximális nyomatékkal indulva 2500/p-től 8000 /p-ig a névleges 67 kW helyett a 120 kW legnagyobb teljesítményt fejti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0/p –től 10000/p –ig az átvitt nyomaték már nem hiperbolikusan csökken, állandó teljesítményt szolgáltatva, hanem már lineárisan, meredekebben csökken a végsebességig, ahol a névleges teljesítmény fölött még mindig kb. 50 %-al nagyobb teljesítményt adhat le, korlátozott ideig. Ez a többlet-teljesítőképesség előnyösen használható ki a járműtervezés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4:00Z</dcterms:created>
  <dc:creator>Szénássy István Dr.</dc:creator>
  <dc:description/>
  <cp:keywords/>
  <dc:language>en-US</dc:language>
  <cp:lastModifiedBy>Szénássy István Dr.</cp:lastModifiedBy>
  <dcterms:modified xsi:type="dcterms:W3CDTF">2012-09-24T14:34:00Z</dcterms:modified>
  <cp:revision>2</cp:revision>
  <dc:subject/>
  <dc:title>Aszinkron vontatómotor, Siemens, típusa 1PV5135-4WS28</dc:title>
</cp:coreProperties>
</file>