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Koordinátarendszerek és belső koordinátá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b w:val="false"/>
          <w:sz w:val="36"/>
        </w:rPr>
        <w:t>A robotkar mozgása 4 klf. koordinátarendszerben, illetve mérhető jellemzőkkel, ún. koordinátákkal fogalmazható meg, írható le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b/>
          <w:sz w:val="40"/>
        </w:rPr>
        <w:t>világkoordináta-rendszer:</w:t>
      </w:r>
      <w:r>
        <w:rPr>
          <w:sz w:val="36"/>
        </w:rPr>
        <w:t xml:space="preserve"> a robot talppontjához (amely általában a talpra merőleges, első forgástengely alsó pontja) képest írja le a robotkar elemeinek, valamint a megfogónak a pozícióját, mozgását, de a környezet fontos pontjainak helyét is, így a kerülendő akadályokat, egy esetleges másik robot térbeli elérhetőségi pontjait,  a munkadarab, melyet visz, néhány fontosabb pontját stb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</w:rPr>
        <w:t>szerszám/tárgy-koordinátarendszer</w:t>
      </w:r>
      <w:r>
        <w:rPr>
          <w:b/>
        </w:rPr>
        <w:t>,</w:t>
      </w:r>
      <w:r>
        <w:rPr/>
        <w:t xml:space="preserve"> </w:t>
      </w:r>
      <w:r>
        <w:rPr>
          <w:sz w:val="36"/>
        </w:rPr>
        <w:t>a robotmegfogó és a robot végpont (Tool Center Point) csatlakozási pontjaira illesztve: megadja a felszerelt szerszám /megfogott tárgy legfontosabb pontjának helyét, amelyet a robotprogram a mozgástervezéskor figyelembe vesz. (</w:t>
      </w:r>
      <w:r>
        <w:rPr>
          <w:b/>
          <w:i/>
          <w:sz w:val="36"/>
        </w:rPr>
        <w:t>Azonos a tárgykoo.r-rel, ha a tárgyat a r.</w:t>
      </w:r>
      <w:r>
        <w:rPr>
          <w:sz w:val="36"/>
        </w:rPr>
        <w:t xml:space="preserve"> </w:t>
      </w:r>
      <w:r>
        <w:rPr>
          <w:b/>
          <w:i/>
          <w:sz w:val="36"/>
        </w:rPr>
        <w:t>mozgatja</w:t>
      </w:r>
      <w:r>
        <w:rPr>
          <w:sz w:val="36"/>
        </w:rPr>
        <w:t xml:space="preserve">.)  Mai robotok e koord.r. </w:t>
      </w:r>
      <w:r>
        <w:rPr>
          <w:b/>
          <w:i/>
          <w:sz w:val="36"/>
        </w:rPr>
        <w:t>aktuális</w:t>
      </w:r>
      <w:r>
        <w:rPr>
          <w:sz w:val="36"/>
        </w:rPr>
        <w:t xml:space="preserve"> irányai (x,y,z) szerint is képesek a robotot (joystick-parancsra) mozgatni (meglehetősen sok gépi számítás elvégzése árán), megkönnyítve a programozás, betanítás megközelítési-beállítási munkái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</w:rPr>
        <w:t>csukló-</w:t>
      </w:r>
      <w:r>
        <w:rPr>
          <w:sz w:val="36"/>
        </w:rPr>
        <w:t xml:space="preserve"> ( vagy más szóhasználattal: ) </w:t>
      </w:r>
      <w:r>
        <w:rPr>
          <w:b/>
          <w:sz w:val="36"/>
        </w:rPr>
        <w:t>ízületi koordináták</w:t>
      </w:r>
      <w:r>
        <w:rPr>
          <w:sz w:val="40"/>
        </w:rPr>
        <w:t>:</w:t>
      </w:r>
      <w:r>
        <w:rPr/>
        <w:t xml:space="preserve"> </w:t>
      </w:r>
      <w:r>
        <w:rPr>
          <w:sz w:val="36"/>
        </w:rPr>
        <w:t>az egyes forgó vagy eltolási ízületek elfordulásai vagy eltolódásai fok-ban vagy mm-ben. Ezen adatok írják le a karrendszer elemeinek egymáshoz viszonyított helyzetét, és ezekből számítja a központi processzor a koordináta-transzformációkat. Tartománya szoftveresen, végálláskapcsolókkal, végül  rugalmas ütközőkkel is határo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</w:rPr>
        <w:t>motorkoordináták:</w:t>
      </w:r>
      <w:r>
        <w:rPr/>
        <w:t xml:space="preserve"> </w:t>
      </w:r>
      <w:r>
        <w:rPr>
          <w:sz w:val="36"/>
        </w:rPr>
        <w:t>a fenti mozgástartományoknak a motortengely végén elhelyezett útmérőkkel érzékelt, a kellő felbontást eredményező mennyisége, általában több, mint 10</w:t>
      </w:r>
      <w:r>
        <w:rPr>
          <w:sz w:val="36"/>
          <w:vertAlign w:val="superscript"/>
        </w:rPr>
        <w:t>4</w:t>
      </w:r>
      <w:r>
        <w:rPr>
          <w:sz w:val="36"/>
        </w:rPr>
        <w:t xml:space="preserve"> útegység (impulzus típusú útmérésnél). Ténylegesen itt történik a mozgatásvezérlés adatainak figyelembevétele, az egyes robottengelyek számítógépei v. processzorai a központtól kapott útértéket fok-ból és mm-ből erre számítják át, és végzik a pozíció- és sebességszabályozások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27:00Z</dcterms:created>
  <dc:creator>Dr. Szénásy István</dc:creator>
  <dc:description/>
  <cp:keywords/>
  <dc:language>en-US</dc:language>
  <cp:lastModifiedBy>Szénássy István Dr.</cp:lastModifiedBy>
  <cp:lastPrinted>2005-09-26T12:35:00Z</cp:lastPrinted>
  <dcterms:modified xsi:type="dcterms:W3CDTF">2006-11-02T09:49:00Z</dcterms:modified>
  <cp:revision>9</cp:revision>
  <dc:subject/>
  <dc:title/>
</cp:coreProperties>
</file>