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sm. az arányos tagok tulajdonságait, kapcsolásait (negatív visszacsat. kivételével)  példával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sm. a szab.-i kör általános felépítésé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soportosítsa példákkal a szabályozás-fajtáka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-tag negatív visszacsatolása P-taggal. Ábra, levezetés, tulajdonságok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ntegráló tagok: példa, Xk=? Ai=? Időfüggvény ábrák 3 féle bemenőjel időfüggvény fajtára.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egráló tag-e az egyenáramú motor, ha Xb az U, és Xk a megtett fordulatok száma? Miért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-tag negatív visszacsatolása P-taggal: („hidr. erősítő”, szerk. ábra, időfüggvény-ábrák, blokkvázlat, A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</w:rPr>
        <w:t xml:space="preserve"> megha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-tag: Ad=? Xk=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-szabályozási kör: ábra, felép. követelm., tulajd., Xse=?, lengési hajlam okai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ért mondhatjuk, hogy P-jellegű a hűtővíz hőfokszabályozás egy személygépkocsi belsőégésű motorban? Tud-e tartani előírt hőfokot, vagy csak egy hőfok-sávot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gyan kellene változnia a hűtőventilátor fordulatszámának, ha I-jellegű hűtővíz hő- fokszabályozást akarnánk kialakítani egy belsőégésű motor hűtőrendszerében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I-szabályozások: ábra,  felép., tulajd., X</w:t>
      </w:r>
      <w:r>
        <w:rPr>
          <w:sz w:val="24"/>
          <w:szCs w:val="24"/>
          <w:vertAlign w:val="subscript"/>
        </w:rPr>
        <w:t>SE</w:t>
      </w:r>
      <w:r>
        <w:rPr>
          <w:sz w:val="24"/>
          <w:szCs w:val="24"/>
        </w:rPr>
        <w:t xml:space="preserve"> a dXz/dt fontosabb értékeinél mekkora? Lengési hajlam okai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z úszós érzékelőjű vízszintszabályozás (az úszó leereszkedésével arányosan növekvő keresztmetszetű beengedő szeleppel) változó vízelvétel-mennyiségre melyik fajta és miért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1TP tag: hidromech kivitel szerkezeti ábrája, diff. egyenlet felép., ism., Xk időfüggvények   1(t) bemenőjelre, más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értékekr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TP tag: hidr.mech.  szerk. ábra, diff egyenlet felép, ism., Xk időfüggvények ξ-esetekr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TP tag Nyquist diagramja ( Y(jω) fv. is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TI tag Nyquist diagramja  ( Y(jω) fv. is)     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abályozások stabilitása Nyquist szerint: 3PT ábra, jelleggörbék más K értékekre, definíció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úllendülés-mentes pozíciószabályozáshoz melyik feltétel áll legközelebb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zabályozások tulajdonságai az idő függvényéb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44:00Z</dcterms:created>
  <dc:creator>Dr. Szénásy István</dc:creator>
  <dc:description/>
  <cp:keywords/>
  <dc:language>en-US</dc:language>
  <cp:lastModifiedBy>Szénássy István Dr.</cp:lastModifiedBy>
  <dcterms:modified xsi:type="dcterms:W3CDTF">2008-03-12T14:26:00Z</dcterms:modified>
  <cp:revision>7</cp:revision>
  <dc:subject/>
  <dc:title>1</dc:title>
</cp:coreProperties>
</file>