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 szinkron motoros járműmodell főbb egységei </w:t>
      </w:r>
    </w:p>
    <w:p>
      <w:pPr>
        <w:pStyle w:val="Normal"/>
        <w:spacing w:before="280" w:after="280"/>
        <w:rPr/>
      </w:pPr>
      <w:r>
        <w:rPr/>
        <w:t>A következőkben áttekintjük a szimulált járműmodell főbb egységeit, és néhány időfüggvényt, amelyeket a valós jármű mérése helyett a modellfuttatással kaphatunk.</w:t>
      </w:r>
      <w:r>
        <w:rPr>
          <w:lang w:val="en-US" w:eastAsia="en-US"/>
        </w:rPr>
        <w:t>A modelezett soros-parallel hibrid hajtású jármű energetikai szempontból fontos alrendszerei és kapcsolatai láthatók az alábbi, .1 ábrá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6269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1...ábra. Soros-párhuzamos hibrid rendszerű gépjármű energiaátviteli alrendszerei: belsőégésű motor, energiairányítás, villamos járműhajtás az inverterekkel és az akkuteleppel, feszültségnövelő konverterrel, a jármű mechanikai modellje, bolygóműves teljesítményosztó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előző ábrán középen, keretezetten található villamos hajtás alrendszer fő részei láthatók az alábbi, 2. ábrá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96735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2 ábra. A villamos hajtás alrendszer: balra akkutelep és illesztő DC-DC konvertere, a szinkron motor és -generátor az invertereikke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villamos gépek egyikének, a szinkron generátornak a működtetéséhez szükséges eszközök modelljei alkotják az előbbi ábra generátorra vonatkozó alrendszerét, 3. ábra. A szikron motoré hasonló, itt nem ismételjük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51350" cy="19977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3. ábra. A szinkron generátor az inverterével, a sebesség-, és az áramvektorszabályozóval, és a Matlab sajátosságként használatos villamosgép-modell és mérőegység-modell összetartozó párral, alul középen és jobb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eljesítményosztó bolygómű rendeltetése egyes üzemállapotokban a belsőégésű motor teljesítményének elosztása a generátor-, illetve a mechanikai kihajtás felé. A program modellezi, de a bemutatásától eltekintün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jármű hajtása kerekeivel történik, s az ott megjelenő nyomatékok vonó- és fékezőerőre átszámítása a  modell feladata – figyelembe véve az áttételeket, a tehetetlenségi nyomatékokat, súrlódásokat és a jármű tömegét. A részmodell bemutatásától eltekintü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jármű energetikai irányítása a bonyolult teljesítmény-kapcsolatok miatt már nem végezhető manuálisan, hanem egy jól végiggondolt irányítási stratégia szerint, számítógépes támogatással történi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alábbi ábrák az egyes fő szempontok szerinti egységek kapcsolatát mutatják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kkutelep és a battery-menedzsment, mely az akku töltési-kisütési viszonyainak megfelelő beállításáért felel, 4. ábra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az ú.n. hibrid menedzsment, amely az aktuális teljesítményeket értékelve dönt az igényelt teljesítmény forrásáról és mértékéről, hogy az akkuból, vagy a belsőégésű motorról, vagy mindkettőről történjék-e a hajtás, 5.ábra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 belsőégésű motor szabályozója, amely a várt teljesítmény előállításáról gondoskodik, 7.áb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178425" cy="1977390"/>
            <wp:effectExtent l="0" t="0" r="0" b="0"/>
            <wp:docPr id="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4. ábra. Az energiairányítás modellje: BMS battery menedzsment, hibrid járműrendszer menedzsmentje, belsőégésű motor szabályozój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ú.n. hibrid-menedzsment, a hibrid-jellegű üzem bekapcsolásához szükséges állapotok kiértékelése, jelrendszere látható az alábbi, .5. ábrá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lábpedál helyzetének és a járműsebességnek ismeretében, az aktuális teljesítményt meghatározva és a határokkal összehasonlítva, értékelve dönt az igényelt teljesítmény forrásáról és mértékéről, hogy az akkuból, vagy a belsőégésű motorról, vagy mindkettőről történjék-e a hajtás. Ekkor változtatja meg a a hibrid-jelleg számértékét zérusról 1-re és viszont, amint az a 9. ábra alsó időfüggvényeként láthat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0 és 1 közti értékek nem realizálhatók, a bolygómű adottságai veszteségmentesen e két állapotot teszik lehetőv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yelembe veszi az akkutelep töltöttségi állapotát is, és dönt az energiaforrások arányáró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2673985"/>
            <wp:effectExtent l="0" t="0" r="0" b="0"/>
            <wp:docPr id="5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5. ábra. A  hibrid-menedzsment rendszer által végzendő feladatok, a 4. ábrán a jobboldalt látható HMS tömb kinyitásával. Középen látható az „ICE Torque” blokk, amely a belsőégésű motor szükséges, létrehozandó nyomatékát számítja a teljesítmény-igényből és a szögsebességből. Tőle jobbra a „Gen. Torque” blokk számítja a generátor aktuális, beállítandó nyomatékát. Az ezalatt lévő blokk számítja az akkutelep által fogadható teljesítmény nagyságá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ciális részterületek még az akkutelep által fogadható teljesítmény értékének megállapítása, 6.ábra,  amikor is a battery-menedzsment adatai alapján korlátozza féküzemi állapotban a az akkuba visszatölthető energia, közelebbről a pillanatnyi töltőteljesítmény nagyságát, és a belsőégésű motor irányítása, 7. ábra, amely a pillanatnyilag igényelt teljesítménynek és az akkutelepből fogyaszthatónak a különbségét vezérli a benzinmotor szabályozójáho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190373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6 ábra. Az akkutelep által fogadható teljesítmény értékének meghatározása a belsőégsű motor nyomatékából és szögsebességéből, a töltő teljesítményből és az akkutelep adataiból, a korlátozásokat figyelembe vé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elsőégésű motor irányítási modellje a 7. ábrán tekinthető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233545" cy="1971675"/>
            <wp:effectExtent l="0" t="0" r="0" b="0"/>
            <wp:docPr id="7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7..ábra. A belsőégésű motor irányítási modellje a fojtószelep állásához rendeli a motor nyomatékát egy függvénygörbe alapján, és igy eltekint a befecskendezett motor részletes modellezésétő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Futtatási eredménye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 modell ismertetésénél leírtak szerinti esetre a gázpedálhelyzet, a járműsebesség, a villamos teljesítmények: P</w:t>
      </w:r>
      <w:r>
        <w:rPr>
          <w:vertAlign w:val="subscript"/>
          <w:lang w:val="en-US" w:eastAsia="en-US"/>
        </w:rPr>
        <w:t>generátor</w:t>
      </w:r>
      <w:r>
        <w:rPr>
          <w:lang w:val="en-US" w:eastAsia="en-US"/>
        </w:rPr>
        <w:t>, P</w:t>
      </w:r>
      <w:r>
        <w:rPr>
          <w:vertAlign w:val="subscript"/>
          <w:lang w:val="en-US" w:eastAsia="en-US"/>
        </w:rPr>
        <w:t>motor</w:t>
      </w:r>
      <w:r>
        <w:rPr>
          <w:lang w:val="en-US" w:eastAsia="en-US"/>
        </w:rPr>
        <w:t xml:space="preserve"> és P </w:t>
      </w:r>
      <w:r>
        <w:rPr>
          <w:vertAlign w:val="subscript"/>
          <w:lang w:val="en-US" w:eastAsia="en-US"/>
        </w:rPr>
        <w:t xml:space="preserve">battery </w:t>
      </w:r>
      <w:r>
        <w:rPr>
          <w:lang w:val="en-US" w:eastAsia="en-US"/>
        </w:rPr>
        <w:t xml:space="preserve"> tekinthetők meg a 8. ábrán. Az ábrára hivatkozások az egyes részletek leírásánál találhatók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55285" cy="2955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8. ábra. A gázpedálhelyzet, a járműsebesség, a hajtás kimenőnyomatékának alapjele és mért értéke, valamint a villamos teljesítmények – P</w:t>
      </w:r>
      <w:r>
        <w:rPr>
          <w:vertAlign w:val="subscript"/>
          <w:lang w:val="en-US" w:eastAsia="en-US"/>
        </w:rPr>
        <w:t>generátor</w:t>
      </w:r>
      <w:r>
        <w:rPr>
          <w:lang w:val="en-US" w:eastAsia="en-US"/>
        </w:rPr>
        <w:t>, P</w:t>
      </w:r>
      <w:r>
        <w:rPr>
          <w:vertAlign w:val="subscript"/>
          <w:lang w:val="en-US" w:eastAsia="en-US"/>
        </w:rPr>
        <w:t>motor</w:t>
      </w:r>
      <w:r>
        <w:rPr>
          <w:lang w:val="en-US" w:eastAsia="en-US"/>
        </w:rPr>
        <w:t xml:space="preserve"> és P </w:t>
      </w:r>
      <w:r>
        <w:rPr>
          <w:vertAlign w:val="subscript"/>
          <w:lang w:val="en-US" w:eastAsia="en-US"/>
        </w:rPr>
        <w:t>battery</w:t>
      </w:r>
      <w:r>
        <w:rPr>
          <w:lang w:val="en-US" w:eastAsia="en-US"/>
        </w:rPr>
        <w:t>- időfügvény ábrái az első 16 s ala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hajtás teljesítményábráit összegezve láthatjuk a 9. ábrá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14645" cy="2766695"/>
            <wp:effectExtent l="0" t="0" r="0" b="0"/>
            <wp:docPr id="9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 ábra. A hajtás teljesítményábrái: kihajtás alapjel- és mért-, a belsőégésű motor ICE alapjel-, kék, és mért-, zöld, a generátor és az akkutelep teljesítményértékei, legalul a hibrid jelleg  mértéke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kintve, hogy a gázpedál a 4. és 8. s között visszavett állapotú, a hibrid-jelleg is szünetel, értéke 0. Ezt szemlélteti a következő, 10. ábrán is láthatóan, hogy a bolygómű valamennyi teljesítmény-értéke zérus ebben az időszakaszban, kis késlekedéssel, függetlenül attól, hogy a bolygómű kerekei forogna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8. s-tól kezdődően a gázpedál teljesen lenyomott helyzetű. A hibrid jelleg ismét 0-ról 1-re ugrik, a bolygómű teljesítmény-ábráján a generátor vonala felveszi a 30 kW-ot, a benzinmotoré 40-ről 53 kW-ra kezd emelkedni, és az alsó ábrán a bolygóműn a benzinmotortól áthaladó mechanikai teljesítmény 12,5-ről 24 kW-ra emelkedik a 13,5. s időpon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eljesítményosztó bolygóműn áthaladó teljesítmények és azok aktuális sebesség-értékei, 10. ábr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25406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 ábra. A teljesítményosztó bolygóműn áthaladó teljesítmények nagysága, baloldalt, és sebességértékei, jobboldalt. Fentről lefelé belsőégésű motor; generátor a napkeréken, ennek sebessége a jobboldali, fentről a 3. ábra; szinkron motor teljesítmény a bolygómű gyűrűjén, sebessége a jobb 2. ábrán, bolygókerék sebessége a jobb 4. ábrá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zinkronmotor jellemzői a  11.ábrán láthatóa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994910" cy="2474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1. ábra. A szinkronmotor áram-, sebeség- és nyomaték időfüggvényei. Jól látható, hogy a nyomaték értékei áram-arányos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zinkronmotor kezdettől indítja a járművet. Nyomatéka közel 300 Nm a kihajtás irányában, majd az 1,4 s utáni beavatkozásoknak köszönhetően, a benzinmotor részvételének megkezdésekor a nyomatékot 200 Nm-re veszik vissza. Ezzel a már hibrid-hajtás állapottal gyorsul az autó a 4. s-ig, a gázpedál visszavételéi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kkor a szinkronmotor átmenetileg kis értékű féküzemi állapotba is kerül, majd kb. 30 Nm-rel és kb. 5 kW körüli, kissé növekvő teljesítménnyel önállóan hajtja a járművet a 8. s-ig, 40 km/h sebességgel. A hibrid jelleg ezalatt szünetel, a bezinmotor nem hajt és nem is tölt, az akkutelep feltehetően nem fogadóképes – az 5 kW a hajtásba innen áramlik mo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8. s-tól a szinkronmotor ismét hajt, egyre csökkenő nyomatékkal és részvétellel. Amikor a vezető a 13. s-nál a fékpedállal lassítani kezd, -90 Nm féknyomatékkal generátoros visszatápláló üzemet vesz f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zinkron generátor jellemzői, 12. áb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109845" cy="2459355"/>
            <wp:effectExtent l="0" t="0" r="0" b="0"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2. ábra. A szinkron generátor áram-, sebesség- és nyomaték időfüggvénye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generátor a hibrid-jelleg 1 értékeinél helyeződik üzembe, és 35 Nm-nél kisebb nyomatékot felvéve a benzinmotortól, energiát szállít, amelyet részben a szinkron motor fogyaszt el, részben az akkutelep vesz fel. Fordulatszáma nagy tartományban változik, üzemben 3500 és 13000/p értékek között. A bolygóműves kapcsolata miatt némely járműhajtási állapotban ellenkező irányban forgatott is lehet, így a 12. ábrán a jármű lassításakor a -5000/p sebességet is eléri, de nincsen üzemben. A generátor sarkain jelentkező váltakozófeszültség az inverter zárt IGBT moduljain nem jut át, a generátor üresjárásban marad. Ekkor a benzinmotor már áll az energiairányítás intézkedéseinek nyomán, pedig a jármű sebessége 60 km/h felet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7:00Z</dcterms:created>
  <dc:creator>Szénássy István Dr.</dc:creator>
  <dc:description/>
  <cp:keywords/>
  <dc:language>en-US</dc:language>
  <cp:lastModifiedBy>Szénássy István Dr.</cp:lastModifiedBy>
  <dcterms:modified xsi:type="dcterms:W3CDTF">2015-01-16T15:26:00Z</dcterms:modified>
  <cp:revision>2</cp:revision>
  <dc:subject/>
  <dc:title>A járműmodell főbb egységei</dc:title>
</cp:coreProperties>
</file>