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Hallgatói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óban elkészülhetett volna már egy jegyzet a Mechatronika-  és a Járműmérnök szakos hallgatóknak, de az még csak a szinkron motorokról, és általában a váltakozóáramú-motoros járműhajtásokról olvasható. (E bekezdés idejét múlttá vált, elkészültek a jegyzetek. 2015 jan.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egyik hallgatónk előadásjegyzete olvasható, mindaz, ami a táblán krétával szerepelt. </w:t>
      </w:r>
    </w:p>
    <w:p>
      <w:pPr>
        <w:pStyle w:val="Normal"/>
        <w:rPr/>
      </w:pPr>
      <w:r>
        <w:rPr/>
        <w:t>A nagy mennyiségű, számos forrásból származó, az órákon vetített ábrát itt majd lassanként pótolni fogom – ezek elsősorban az egyenáramú, állandó mágneses gépekhez lesznek haszno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szönettel tartozom Szilágyi-Nagy Zsuzsa hallgatónknak, hogy szép füzete mindenki számára hozzáférhetően felkerülhetett a tananyagunk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, 2013. május 16., illetve 2015.01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 Szénásy Ist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28:00Z</dcterms:created>
  <dc:creator>Szénássy István Dr.</dc:creator>
  <dc:description/>
  <cp:keywords/>
  <dc:language>en-US</dc:language>
  <cp:lastModifiedBy>Szénássy István Dr.</cp:lastModifiedBy>
  <dcterms:modified xsi:type="dcterms:W3CDTF">2015-01-16T16:28:00Z</dcterms:modified>
  <cp:revision>2</cp:revision>
  <dc:subject/>
  <dc:title>Tisztelt Hallgatóink</dc:title>
</cp:coreProperties>
</file>