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ATLAB-modellvizsgálatok állandómágneses szinkronmotoros hajtások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újabb MATLAB-Simulink programcsomagokban már több állandómágneses szinkron motoros hajtás-modell található, amelyek közül itt egy 100 kW teljesítményű, 12500/p legnagyobb fordulatszámú, tehát mai villamos autókban alkalmazott kategóriájú motor modell, AC6 IPMSM jelzéssel, szimulációs vizsgálataiba tekintünk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modell főbb adottsá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modell egy mezőgyengítésre is alkalmas áramvektor-szabályozást tartalmaz. A szinkronmotor hossz- és keresztirányú induktivitásai eltérőek, ez reluktancia-nyomaték képzésére alkalmassá teszik a mot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mechanikai rendszer egy egytárolós arányos taggal van helyettesítve, ennek időállandója változtathat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redetileg nyomaték-alapjelű modell hatásvázlat kimenetét sebesség-alapjelűre átírtuk, ennek eredményei az eredeti változathoz tartozóké után látható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ajtás négy főbb részből áll: motor, inverter, áramvektor-szabályozó, sebességszabályozási kö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illamos motor egy 288 V DC körről táplált inverterű, 100 kW teljesítményű PMSM motor, 8 pólussal és mélyre fektetett mágnesekkel, jelentős induktivitás-különbséggel a reluktancianyomaték létrehozása érdekéb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áromfázisú feszültség-inverter PWM-vezérlésű, és a MATLAB univerzális híd-modell blokkját használj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áramvektor-szabályozó a fluxus névleges értékén a minimális áramra szabályoz, és a reluktancia-nyomaték képzésnek megfelelően az áramvektor szöghelyzetét változtatja. A névleges feletti sebességeken a –d irányú áramösszetevő növelésével fluxuscsökkentést, mezőgyengítést alkalma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ebességszabályozó változtatásokkal nyomatékszabályozó körré alakíthat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modell MATLAB-Simulink programja főbb részleteinek ismer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lábbi ábrákon a program főbb blokkjainak rendeltetését tekintjük 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1. ábra összefoglalóan mutatja a hajtás bemeneti jelét, és a mérőrendszerhez illesztett kimeneti jel-forrásokat, a diagramírókk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hajtás az AC6 jelet viseli. Bemeneti oldalán a DC közbenső kört helyettesítő egyenfeszültség-forrás, a villamos motornyomatéknak a hajtott rendszert jelképező egytárolós P-tagra gyakorolt gyorsító hatása, és a sebesség-alapjel időfüggvénye láthat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csatlakoztatott oszcilloszkópok a hajtónyomaték, a sebesség, a teljesítmény időfüggvényeit, valamint az áram- és feszültségvektorok abszolút-, továbbá hossz- és keresztirányú értékeinek változásait teszik láthatóvá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362325"/>
            <wp:effectExtent l="0" t="0" r="0" b="0"/>
            <wp:docPr id="1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lang w:val="en-US" w:eastAsia="en-US"/>
        </w:rPr>
        <w:t xml:space="preserve">ábra. </w:t>
      </w:r>
      <w:r>
        <w:rPr>
          <w:rFonts w:cs="Times New Roman" w:ascii="Times New Roman" w:hAnsi="Times New Roman"/>
          <w:sz w:val="24"/>
          <w:szCs w:val="24"/>
          <w:lang w:eastAsia="hu-HU"/>
        </w:rPr>
        <w:t>Az állandómágneses szinkronmotoros hajtásmodell fő ábráj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eredeti modell nyomaték-alapjele sebességfüggő korlátozást kapott, amelynek jelölése a 2. ábrán látható. A sebesség-, vagy nyomaték-alapjel használata a hajtás rendeltetésétől függ – szerszámgép-, és robot- stb. hajtások pozíciószabályozásai sebességszabályozást tartalmaznak, áram-, vagy nyomaték-korlátozással. </w:t>
      </w:r>
    </w:p>
    <w:p>
      <w:pPr>
        <w:pStyle w:val="Normal"/>
        <w:rPr/>
      </w:pPr>
      <w:r>
        <w:rPr/>
        <w:drawing>
          <wp:inline distT="0" distB="0" distL="0" distR="0">
            <wp:extent cx="4803775" cy="346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 ábra. A nyomaték-alapjel és annak sebességfüggő korlátozása a nyomaték-korlátozó blokk kinyitásával írható át. A függvényvonal adatai táblázatosan írható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Járműhajtások alapvetően nyomatékszabályozott vagy nyomatékszint-vezérelt üzemben dolgoznak, esetenként sebesség-korlátozással, a sebességszabályozott alkalmazások gyakorisága kisebb. Ebben a modellben a sebesség-vagy nyomatékszabályozott jelleg átírása a 3. ábrában látható sebességszabályozó blokk kinyitása után lehetség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A kinyitott hajtásszabályozás fő egységei láthatóak az alábbi, 3. ábrán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2582545"/>
            <wp:effectExtent l="0" t="0" r="0" b="0"/>
            <wp:docPr id="3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>3.ábra. A kinyitott hajtásszabályozás fő egységei: inverter, sebességszabályozó, amely nyomatékszabályozásra átírható, az áramvektor-szabályozó, és jobbra alul a szinkron moto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sebességszabályozó blokk kinyitásával, a választható szabályozási feladat és annak korlátozásai beállíthatóak, 4. ábra.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37455" cy="2852420"/>
            <wp:effectExtent l="0" t="0" r="0" b="0"/>
            <wp:docPr id="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ábra. A sebességszabályozó blokk nyitva, a választható szabályozási feladattal és annak beállítható korlátaival. Az eredeti program nyomatékszabályozó körének nyomaték-korlát értékei láthatóak az ablakban. A mintavételezési idő a valós folyamatban 140 μs értékűre beállítot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ramvektor-szabályozó blokk kinyitásával, 5. ábra, majd a motor blokkjának nyitásával a motor néhány fontosabb adatát írhatjuk be vagy át. Láthatóan közel kétszeres az arány a szinkronmotor hossz- és keresztirányú induktivitás értékei között. Az inverter beállítható legnagyobb kapcsolási frekvenciája 20 kHz.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462145" cy="3554095"/>
            <wp:effectExtent l="0" t="0" r="0" b="0"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ábra. az áramvektor-szabályozó körbe illesztett szinkronmotor eredeti motorparaméterei láthatóak a motor blokkjának kinyitása utá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modell sebességszabályozott jelleg esetén ere vonatkozó alapjel-beállítási lehetőséget kapott, 6. ábra. A feladat szerint kezdetben, t=0 időponttól a sebesség értékét 3000/p, majd az 1.s –tól kezdődően   -1000/p-re írtuk elő, hogy a féküzemre átállás folyamata vizsgálható legy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2733040"/>
            <wp:effectExtent l="0" t="0" r="0" b="0"/>
            <wp:docPr id="6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ábra. A sebesség-alapjel beállítása az ábra bal felső részén lévő sebességalapjel-blokk kinyitása után táblázatosan megadható módon lehetséges, tetszőleges részletezettségge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 modell futtatás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A nyomatékszabályozott-, illetve korlátozott üzemben a motor és a hozzákapcsolt rendszer gyorsulása 2 s ideig tart, amely időtartam alatt a nyomaték előírt értékei a fenti, 2. ábrán látható nyomaték-sebesség függvény szerint változna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A gyorsítási folyamat jellegét a 2. ábrán látható egytárolós P-tag most 2 s időállandója szabja meg, valamint a sebesség növekedésével előírt nyomaték-csökkenés függvénye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 kirajzolt időfüggvény-görbék a két diagram-rajzolóról a 7. ábrán követhetők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A sebesség a névleges 3000/p értéket a kis tömegterhelésnek köszönhetően kb. 0,1 s alatt eléri, ettől kezdve határozott mezőgyengítési folyamat figyelhető meg a hossz- és keresztirányú áramvektorok értékeinek változásában. A nyomatékszög növelésével, az eredő vektornak a d tengelyhez képest értelmezett előbbreforgatásával az ugyanazon hosszúságú áramvektor q irányú összetevőjének csökkenése és a -d irányúnak a növekedése valósul meg. A q irányú komponens rövidülése a nyomaték csökkenését jelenti még azonos fluxusnál is, de a negatív előjelű d összetevő növekedése az állandómágnesek által létrehozott fluxussal szemben hat és lerontja azt. Így a nyomaték értéke kettős hatás következtében csökken, és éri el a 7. ábramező bal felső ábráján látható nyomatékgörbe csökkenő értékeit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963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ábra. A nyomatékszabályozott üzem időfüggvény-ábrái: nyomaték, sebesség, leadott mechanikai teljesítmény a balodalon. Jobbra a programban nagybetűkkel jelölt I</w:t>
      </w:r>
      <w:r>
        <w:rPr>
          <w:rFonts w:cs="Times New Roman" w:ascii="Times New Roman" w:hAnsi="Times New Roman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 és I</w:t>
      </w:r>
      <w:r>
        <w:rPr>
          <w:rFonts w:cs="Times New Roman" w:ascii="Times New Roman" w:hAnsi="Times New Roman"/>
          <w:vertAlign w:val="subscript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 xml:space="preserve"> áramvektorok amplitúdó-értékei I eredőjükkel, és végül alatta az itt kisbetűvel jelölt u</w:t>
      </w:r>
      <w:r>
        <w:rPr>
          <w:rFonts w:cs="Times New Roman" w:ascii="Times New Roman" w:hAnsi="Times New Roman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 és u</w:t>
      </w:r>
      <w:r>
        <w:rPr>
          <w:rFonts w:cs="Times New Roman" w:ascii="Times New Roman" w:hAnsi="Times New Roman"/>
          <w:vertAlign w:val="subscript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 xml:space="preserve"> feszültségvektorok amplitúdó-értékei az u eredő vektorra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feszültségösszetevő-görbék a névleges sebesség eléréséig sebesség-arányosan nőnek, ami a bemutatott ábrában a közel álllandó gyorsulás miatt időben állandósult sebesség-növekedést jelent, s emiatt a feszültséggörbe változása a  kezdeti 0-0,1 s közti tartományban egyenes vonallal rajzolódik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A sebesség a 0,75 s –nál 10600/p értékű, azaz a névlegesnek több, mint háromszorosa, de a motorteljesítmény az alsó ábrán láthatóan gyakorlatilag változatlan, 100 kW körüli értékű, ami a nyomatéknak a sebesség növekedésével fordított arányú, hiperbolikus változásával jött létre, ami az időfüggvény-ábrában az exponenciálisan csökkenő gyorsulás miatt már nem lehetett hiperbolikus. A fordulatszám további növekedése után az eddigi tendencia nem tartható, tartós nyomatékcsökkenési folyamat kezdődik, amit a q irányú összetevő folyamatos csökkenése is jelez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dítási folyamat első 0,1 s hosszúságú szakasza látható a 8. ábrán. A háromfázisú rendszer, melyet a motorhajtó inverter állít elő, gyakorlatilag szimmetrikusnak mondható, a három tekercs áramának algebrai összege zéru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ramszabályozó láthatóan jól működik, mert a felgyorsulás során a fázisáramok értékei azonos amplitúdójúak, annak ellenére, hogy a növekvő sebességeken a tekercsekre adandó fázisfeszültségek rendre növekednek, és miközben az eredő áramvektor szöghelyzetét a számított nyomatékszögnek megfelelően előbbre tarja, mint a forgórész d tengelyének elfordulása az állórész függőleges szimmetriatengelyétő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23485" cy="2183765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ábra. Az indítás alatti fázisáramok időfüggvényei az első 0,1 s alatt. Az ábra a 12. ábra részlete, amelyen az indítási áramok jelentősen nagyobbak, mint a 7. ábrához tartozó esetben. A két, eltérő nyomatékú állapot csak áramértékeiben különbözik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szabályozási feladat átírásával sebességszabályozás valósítható meg, a 6. ábra szerinti adatok beírásával. Ezek szerint a sebesség-alapjel kezdetben 3000/p, és az 1 s végétől -1000/p, ami egy élénk gyorsítást, és a váltáskor kezdődő élénk lassító fékezést tartalmaz, amely utóbbi az ellenkező irányú felgyorsulással -1000/p elérését tűzi ki cél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ttatási eredmények a 9. ábramezőben láthatóak. Baloldalt középen látható a modellben megvalósult sebesség-idő függvény, amelynek közel egyenes fel-lefutó szakaszai közel állandó gyorsító-fékező nyomatékkal teljesíthető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chanikai teljesítmény görbéjén megfigyelhető, hogy a zérus sebességen irányváltással áthaladó görbe teljesítménye is zér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őgyengítés nem következik be, tekintve a sebesség 3000/p előírt, névleges értéké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3949700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9. ábra. Sebességszabályozott üzem, mezőgyengítés nélküli áramvektor-szabályoz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10. ábrán az állórész-tekercsekbe vezetett fázisáramok időfüggvényei láthatóak, jól követve az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 és I</w:t>
      </w:r>
      <w:r>
        <w:rPr>
          <w:rFonts w:cs="Times New Roman" w:ascii="Times New Roman" w:hAnsi="Times New Roman"/>
          <w:vertAlign w:val="subscript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 xml:space="preserve"> áramvektorok 9. ábra szerinti változási jellegé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28340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ábra.  Az állórész-tekercsekbe vezetett fázisáramok időfüggvényei</w:t>
      </w:r>
    </w:p>
    <w:p>
      <w:pPr>
        <w:pStyle w:val="Normal"/>
        <w:rPr/>
      </w:pPr>
      <w:r>
        <w:rPr>
          <w:rFonts w:cs="Times New Roman" w:ascii="Times New Roman" w:hAnsi="Times New Roman"/>
        </w:rPr>
        <w:t>A 11. ábrán a t=1,3 s-nál lejátszódó áramirány-változás követhető, amely lehetővé teszi az ellenkező forgásértelmű felgyorsulást. A generátoros féküzem a zérus sebességig tartott, attól kezdve pedig ellenkező értelmű nyomaték kifejtésére képes motoros üzem kezdődik. Az elért -1000/ p sebességnél a nyomaték leesik a közel üresjárási állapothoz tartozó szint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738755"/>
            <wp:effectExtent l="0" t="0" r="0" b="0"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ábra. Az áramirány-fordítás a generátoros fékezésről ellenkező előjelű motoros üzemre váltásk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tengelyre kapcsolt mechanikai rendszer időállandóját, ami a tehetetlenségi nyomatékával arányos, 2 s-ról 6,5 s-ra növeljük, a sebességszabályozó a felgyorsulási idő növekedésének megakadályozására az állórész-áram értékét, vele a nyomatékot közel arányosan növeli. Ennek részletei láthatóak a 12. ábrá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662680"/>
            <wp:effectExtent l="0" t="0" r="0" b="0"/>
            <wp:docPr id="1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 ábra. A mechanikai időállandó növelése a nyomaték-, áram- és feszültségértékek növekedését eredményezi, hogy a felfutási és fékezési idők ne növekedjen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ázisáramok amplitúdóinak növekedése a 12. és 13. ábrákon figyelhető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3405" cy="27438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 ábra. A mechanikai időállandó növelése, emiatt a hajtónyomaték növelése azonos idejű felgyorsulási folyamatban az egyes fázisáramok növelése árán lehetséges. Az indítás fázisáram-görbéit a 8. ábra mutatja. A t = 1,3 s időpontban lezajló sebességelőjel-váltás részletei kinagyításra kerülte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27705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3. ábra. A mechanikai időállandó növelésének hatásai. 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lang w:val="en-US" w:eastAsia="en-US"/>
        </w:rPr>
        <w:t xml:space="preserve">t = 1,3 s időpontban bekövetkező </w:t>
      </w:r>
      <w:r>
        <w:rPr>
          <w:rFonts w:cs="Times New Roman" w:ascii="Times New Roman" w:hAnsi="Times New Roman"/>
        </w:rPr>
        <w:t>áramirány-fordítás a generátoros fékezésről ellenkező sebesség-előjelű motoros üzemre váltáskor az előző esetével hasonló módon történik, de az áramértékek magasabb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4. ábrán a lassító fékezés és az azt követő irányváltás részletei láthatók. A fékezés előtt közel üresjárási állapot van, az I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értéke közel zérus, a I áramvektor értékét gyakorlatilag az I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</w:rPr>
        <w:t xml:space="preserve"> összetevő adja.</w:t>
      </w:r>
    </w:p>
    <w:p>
      <w:pPr>
        <w:pStyle w:val="Normal"/>
        <w:rPr/>
      </w:pPr>
      <w:r>
        <w:rPr>
          <w:rFonts w:cs="Times New Roman" w:ascii="Times New Roman" w:hAnsi="Times New Roman"/>
        </w:rPr>
        <w:t>Fékezés alatt, a generátoros üzemben a nagy értékű negatív előjelű nyomatékot az I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</w:rPr>
        <w:t xml:space="preserve"> összetevő adja, negatív előjellel. Az I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összetevő értéke a motoros üzemben látottéval közel azonos, a 12. ábra szeri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 feszültségeket tekintve a programban nagybetűs jelölésű V jelű kapocsfeszültség értéke a zérus sebességen közel zérus, majd az ellenkező előjelű sebesség növekedésével arányosan nő. A keresztirányú áram biztosításához szükséges feszültség-összetevő tendenciája nem változik, mert a forgásirány a t=1,3 s időpontban megváltozott, s emiatt a vektorok előjele megváltozi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000/p sebesség elérésétől a közel üresjárás alatt a fordított forgásértelemre tekintettel mind az áram-, mind a feszültség-összetevők, vektorok előjelei megváltoztak az előző forgásértelmű, 3000/p sebességű üresjárási állapotban láthatókéhoz viszonyítv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075" cy="3924935"/>
            <wp:effectExtent l="0" t="0" r="0" b="0"/>
            <wp:docPr id="15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ábra. A 12. ábra részletesebb bemutatása az irányváltás környezetébe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9:00Z</dcterms:created>
  <dc:creator>Valued Acer Customer</dc:creator>
  <dc:description/>
  <cp:keywords/>
  <dc:language>en-US</dc:language>
  <cp:lastModifiedBy>Szénássy István Dr.</cp:lastModifiedBy>
  <dcterms:modified xsi:type="dcterms:W3CDTF">2011-07-05T10:04:00Z</dcterms:modified>
  <cp:revision>9</cp:revision>
  <dc:subject/>
  <dc:title>MATLAB-modellvizsgálatok állandó mágneses szinkronmotoros hajtásokra</dc:title>
</cp:coreProperties>
</file>