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Villamos Hajtások Házi Felad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DC motor működésének vizsgálat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szimulálása VisSim program segítségéve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észítette: Mátyás Szabolcs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ptun: CWM8O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25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ADAT KIÍRÁ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feladat egy kis autó villamos hajtásának modellezése. A kis autót működtető motort a </w:t>
      </w:r>
      <w:r>
        <w:rPr>
          <w:rFonts w:cs="Times New Roman" w:ascii="Times New Roman" w:hAnsi="Times New Roman"/>
          <w:b/>
          <w:sz w:val="24"/>
          <w:szCs w:val="24"/>
        </w:rPr>
        <w:t>FAULHABER</w:t>
      </w:r>
      <w:r>
        <w:rPr>
          <w:rFonts w:cs="Times New Roman" w:ascii="Times New Roman" w:hAnsi="Times New Roman"/>
          <w:sz w:val="24"/>
          <w:szCs w:val="24"/>
        </w:rPr>
        <w:t xml:space="preserve"> cég által gyártott egyenáramú villanymotorok közül választottam ki. Az általunk választott DC motor adatai alapján megrajzoljuk a blokkvázlatot és lefuttatjuk a szimuláció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t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ó tömeg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vitációs erő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ngelyterhelés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rlódási tényező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úrlódási erő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yorsító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érendő végsebesség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orjellemzők számítás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ékátmérő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7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etellenállá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dulatszá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sec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kséges vonóerő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kséges teljesítmény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kséges nyomaté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1</m:t>
        </m:r>
        <m:r>
          <m:rPr>
            <m:lit/>
            <m:nor/>
          </m:rPr>
          <w:rPr>
            <w:rFonts w:ascii="Cambria Math" w:hAnsi="Cambria Math"/>
          </w:rPr>
          <m:t xml:space="preserve">mNm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áttétel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mNm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atalógusból választott motor típusa: Faulhaber Series 1331 006 S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or adata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m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00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min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hetetlenségi nyomaté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őállandó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0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56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kromotor adatlapja, a blokkvázlat és a diagram a következő oldalakon látható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5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259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608330</wp:posOffset>
            </wp:positionV>
            <wp:extent cx="10014585" cy="639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4585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-923290</wp:posOffset>
            </wp:positionV>
            <wp:extent cx="9872345" cy="683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2345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1259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Calibri;Century Gothic"/>
      </w:rPr>
      <w:t xml:space="preserve"> </w: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Calibri;Century Gothic"/>
      </w:rPr>
      <w:t xml:space="preserve"> </w: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Calibri;Century Gothic"/>
      </w:rPr>
      <w:t xml:space="preserve"> </w: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51:00Z</dcterms:created>
  <dc:creator>windowsxpprof</dc:creator>
  <dc:description/>
  <cp:keywords/>
  <dc:language>en-US</dc:language>
  <cp:lastModifiedBy>Szénássy István Dr.</cp:lastModifiedBy>
  <dcterms:modified xsi:type="dcterms:W3CDTF">2010-05-25T08:51:00Z</dcterms:modified>
  <cp:revision>2</cp:revision>
  <dc:subject/>
  <dc:title>Villamos Hajtások Házi Feladat</dc:title>
</cp:coreProperties>
</file>