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ESS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v:……….……………………………   Szül. dátum:………………………..   Elm. pontsz.:.…….   Pontsz.: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atbázist a „</w:t>
      </w:r>
      <w:r>
        <w:rPr>
          <w:b/>
        </w:rPr>
        <w:t>C:\TEMP</w:t>
      </w:r>
      <w:r>
        <w:rPr/>
        <w:t>” mappába hozza létre „</w:t>
      </w:r>
      <w:r>
        <w:rPr>
          <w:b/>
        </w:rPr>
        <w:t>VIDEO</w:t>
      </w:r>
      <w:r>
        <w:rPr/>
        <w:t>” név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kodaltárón lévő videotéka számítógépes adatbázist kíván létrehozni kölcsönzésinek nyilvántartásáról, s az alábbi információkat szeretnék kezeli a számítógépes nyilvántartási rendszerb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gyfelek adat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4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dása kötelező. 30 karakter, indexelt (lehet azono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zemélyi szám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gyik számjegy karakter, összesen 11 jegyből áll, szóközökkel elválasztva.</w:t>
            </w:r>
          </w:p>
          <w:p>
            <w:pPr>
              <w:pStyle w:val="Normal"/>
              <w:rPr/>
            </w:pPr>
            <w:r>
              <w:rPr/>
              <w:t xml:space="preserve">(1 760628 6756) Megadása kötelező. </w:t>
            </w:r>
            <w:r>
              <w:rPr>
                <w:b/>
              </w:rPr>
              <w:t>Elsődleges kulcs</w:t>
            </w:r>
            <w:r>
              <w:rPr/>
              <w:t xml:space="preserve">, első jel 1 vagy 2. </w:t>
            </w:r>
          </w:p>
        </w:tc>
      </w:tr>
      <w:tr>
        <w:trPr>
          <w:trHeight w:val="7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 (irányítószám, település, utca, házszám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rányítószám 1000 és 9999 közé eshet csak! A település, utca és házszám megadása kötelező. (A faluban szinte csak a falubeliek kölcsönöznek, a falu irányítószáma 2532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usz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 azt tároljuk, hogy van-e priusza az illetőnek, azaz időben vissza szokta-e hozni a filmet, vagy nem. Jelölőnégyzetes megjelenítés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(11 po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mek adat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4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azonosítój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szám, </w:t>
            </w:r>
            <w:r>
              <w:rPr>
                <w:b/>
              </w:rPr>
              <w:t>elsődleges kulc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ilm cím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írásjel. Megadása kötelező, indexel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pus (jellege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3 féle film található a videotékában: akció, vígjáték és horror. (Többnyire csak horror film van.) A típus lenyíló listából legyen választható és kódolva legyen tárolva a táblában. Nem ellenőrzöt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z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ben tároljuk. A legrövidebb film fél órás, a leghosszabb 3 órás. Kötele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fordul, hogy egy film több példányban is megvan a tékában. Sőt még olyan ritka eset is létezik, hogy két filmnek ugyan az a címe!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(9 po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lcsönzés adat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4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zés azonosít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láló. Elsődleges kulc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ikölcsönzés dátum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év, hónap, nap) kiajánlott érték a rendszerdátum. Megadása kötelező. Az aktuális dátumot megelőzhe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zavitel dátum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év, hónap, nap). A visszahozáskor kitöltendő adat. Nem lehet nagyobb a mai dátumnál. Lehet üre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kölcsönzött film. (idegen kulc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fél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lcsönző személy. (idegen kulc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zési díj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180, max 850 Ft. Kötelező</w:t>
            </w:r>
          </w:p>
        </w:tc>
      </w:tr>
    </w:tbl>
    <w:p>
      <w:pPr>
        <w:pStyle w:val="Normal"/>
        <w:rPr/>
      </w:pPr>
      <w:r>
        <w:rPr>
          <w:b/>
        </w:rPr>
        <w:t>Táblaszabály</w:t>
      </w:r>
      <w:r>
        <w:rPr/>
        <w:t>: a visszavitel dátuma nem kisebb kölcsönzés dátumán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lcsönzéskor a film és az ügyfél kiválasztásakor lenyíló listát használjon!</w:t>
        <w:tab/>
        <w:tab/>
        <w:tab/>
        <w:t>(19 po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Hozza létre a szükséges indexeket (a rendezettséghez és a kapcsolatokhoz is), a táblák közti kapcsolatokat és állítsa be a kaszkádolt frissítést! </w:t>
        <w:tab/>
        <w:t>(6 po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Töltse fel 2-3 értelmes rekorddal mindegyik táblát!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(5 pont)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További feladatok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1. Minden táblához űrlap varázslóval hozzon létre egy-egy űrlapot, melyekre utólag tegye fel a </w:t>
      </w:r>
      <w:r>
        <w:rPr>
          <w:b/>
        </w:rPr>
        <w:t>Törlés</w:t>
      </w:r>
      <w:r>
        <w:rPr/>
        <w:t xml:space="preserve"> gombot!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2. Az ügyfél űrlapon a személyi szám adatbeviteli mezőjén az érvényességi szabály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=sz_szam([Szem Szám]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>legyen, ahol az sz_szam() függvény a begépelt értéket minden szempontból kielemez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/>
        <w:t>első jel 1 vagy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/>
        <w:t>a dátum 1900.01.01 – 1996.12.31. közé eshet és csak legális dátum jöhet szóba! (szökőév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/>
        <w:t>a 3-jegyű sorszámrész nem lehet 0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/>
        <w:t>az utolsó jel a modulo 11 alapú kontrollérték lehet csak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Hiba esetén az input értéktől eltérőt kell visszaadni, hogy a hiba érzékelhető legyen!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 Szem Szám  text box mellett egy nem módosítható tartalmú szürke hátterű text box-ot is hozzon létre, melyben a rekordra lépéskori  sz_szam([Szem Szám])  érték látszik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Az sz_szam() függvényre csak a következő modul létrehozása után lehet hivatkozni!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3. Hozza létre a Személyazonosító nevű modult, melynek tartalma a következő legyen (vágólapon keresztül bemásolandó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'Magyar személyazonosító jel ellenőrzése 1900.01.01-1996.12.31 intervallumba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'Szabály 1.: első pozíción csak 1, vagy 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'Szabály 2.: a jegyek és pozíciók szorzatösszegének 11-el maradékát képezzük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'Szabály 3.: ha ez 10, akkor a szám ÉRVÉNYTELEN! Egyébként a 11. jegy lesz a maradék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'Szabály 4.: mivel 1900-1996 évszámmal dolgozunk, a szökőév ellenőrzés egyszerű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'Visszadott érték: hiba esetén a módosított személyazonosító, egyébként hibátla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>'esetben maga az input érték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Function sz_szam(x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Dim s As Integer, i As Integer, ev As Integer, ho As Integer, nap As Integer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Dim c(11) As Integer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Dim days As Variant, y As Variant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days = Array(0, 31, 28, 31, 30, 31, 30, 31, 31, 30, 31, 30, 31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'egy Array elemei ilyenkor 0 index-szel kezdődnek, ezért egy kamu 0 kell!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If IsNull(x) The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y = "00000000000"   'Üres mező esetén feltöltjük csupa 0-val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GoTo out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>Else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y = x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End If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s = 0  'A pozícióval súlyozott számjegyértékek gyűjtője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For i = 1 To 1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c(i) = Val(Mid(y, i, 1)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'y szöveg i-edik pozícióján lévő számértéket feljegyezzük és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'pozícióval súlyozva adjuk a gyűjtőhöz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s = s + c(i) * i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Next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c(11) = Val(Mid(y, 11, 1))  'utolsó számjegy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ev = Val(Mid(y, 2, 2)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If (ev Mod 4) = 0 Then   'szökőév esetén javítjuk a februári napok számát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days(2) = 29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End If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'Először elintézzük az első jegy ellenőrzését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If InStr("12", Mid(y, 1, 1)) = 0 The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'Nem jó, ezért az első pozicíón kérdőjel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Mid(y, 1, 1) = "?"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GoTo out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End If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'Évellenőrzés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If ev &gt; 96 The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Mid(y, 2, 2) = "??"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GoTo out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End If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'Hónapellenőrzés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ho = Val(Mid(y, 4, 2)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If ho = 0 Or ho &gt; 12 The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Mid(y, 4, 2) = "??"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GoTo out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End If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'Napellenőrzés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nap = Val(Mid(y, 6, 2)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If nap = 0 Or nap &gt; days(ho) The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Mid(y, 6, 2) = "??"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GoTo out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End If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If (s Mod 11) = 10 The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</w:t>
      </w:r>
      <w:r>
        <w:rPr/>
        <w:t>'A 10 maradék TILOS!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</w:t>
      </w:r>
      <w:r>
        <w:rPr/>
        <w:t>c(11) = (c(11) + 1) Mod 1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Else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</w:t>
      </w:r>
      <w:r>
        <w:rPr/>
        <w:t>c(11) = (s Mod 11) 'A helyes kontrollszámot visszaírjuk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End If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'Utolsó pozíció korrigálása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/>
        <w:t>y = Mid(y, 1, 10) + Trim(Str(c(11))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ut: sz_szam = y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End Functio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9:09:00Z</dcterms:created>
  <dc:creator>erdosf</dc:creator>
  <dc:description/>
  <dc:language>en-US</dc:language>
  <cp:lastModifiedBy>Dr. Szörényi Miklós</cp:lastModifiedBy>
  <dcterms:modified xsi:type="dcterms:W3CDTF">2006-02-28T12:40:00Z</dcterms:modified>
  <cp:revision>8</cp:revision>
  <dc:subject/>
  <dc:title>A Tyukod faluban található videotéka számítógépes adatbázist kíván létrehozni kölcsönzésinek nyilvántartásáról és az alábbi információkat szeretné kezeli a számítógépes nyilvántartási rendszerben:</dc:title>
</cp:coreProperties>
</file>