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ESS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……….……………………………   Szül. dátum:………………………..   Elm. pontsz.:.…….   Pontsz.: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bázist a „</w:t>
      </w:r>
      <w:r>
        <w:rPr>
          <w:b/>
        </w:rPr>
        <w:t>C:\TEMP</w:t>
      </w:r>
      <w:r>
        <w:rPr/>
        <w:t>” mappába hozza létre „</w:t>
      </w:r>
      <w:r>
        <w:rPr>
          <w:b/>
        </w:rPr>
        <w:t>Munkahely</w:t>
      </w:r>
      <w:r>
        <w:rPr/>
        <w:t>” né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munkahely munkaügyi nyilvántartását az alábbi táblázatokkal oldj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ztály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_az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azonosító, 10-el osztható numerikus adat. Megadása kötelező. Elsődleges kulcs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e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 megnevezése. Szöveges. Kötelező. Indexelt, nem lehet azonos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 neve. Szöveges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11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z_osz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_osz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ési osztály, Szám, elsődleges kul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us. Kötelező (500-3001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us. Kötelező. (1200-999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áblaszabály: Max&gt;Mi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9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kalmazot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_az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. Elsődleges kulcs (7000-7999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e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. Megadása kötelez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a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. Kitöltése listáról:</w:t>
            </w:r>
          </w:p>
          <w:p>
            <w:pPr>
              <w:pStyle w:val="Normal"/>
              <w:rPr/>
            </w:pPr>
            <w:r>
              <w:rPr/>
              <w:t>2-előadó; 3-ügynök; 4-elemző; 12-manager; 24-elnö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aját főnökére mutató alk_azon kód (ld. alk_azon) </w:t>
            </w:r>
          </w:p>
          <w:p>
            <w:pPr>
              <w:pStyle w:val="Normal"/>
              <w:rPr/>
            </w:pPr>
            <w:r>
              <w:rPr/>
              <w:t xml:space="preserve">Csak olyan lehet a főnöke, akinek a beosztáskódja az ő beosztáskódjának többszöröse. Elnöknek nincs főnöke és csak 1 elnök van (Ezt a kézzel kitöltéskor kell figyelembe venni! </w:t>
            </w:r>
            <w:r>
              <w:rPr>
                <w:b/>
              </w:rPr>
              <w:t>Tehát először a magasabb beosztásúakat kell bevinni, hogy hivatkozni lehessen reáju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p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dátum. Kötelező. Legalább 18 éves a dolgozó!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kus. Kötelező. (700-9999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0. Nem kötelez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_az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. Idegen kulcs</w:t>
            </w:r>
          </w:p>
        </w:tc>
      </w:tr>
    </w:tbl>
    <w:p>
      <w:pPr>
        <w:pStyle w:val="Normal"/>
        <w:rPr/>
      </w:pPr>
      <w:r>
        <w:rPr>
          <w:b/>
        </w:rPr>
        <w:t>Táblaszabály</w:t>
      </w:r>
      <w:r>
        <w:rPr/>
        <w:t>: Senki sem lehet saját maga főnö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kalmazott</w:t>
      </w:r>
      <w:r>
        <w:rPr/>
        <w:t xml:space="preserve"> felvitelekor a </w:t>
      </w:r>
      <w:r>
        <w:rPr>
          <w:b/>
        </w:rPr>
        <w:t>beosztás</w:t>
      </w:r>
      <w:r>
        <w:rPr/>
        <w:t xml:space="preserve"> kiválasztásakor lenyíló listát használjon!</w:t>
        <w:tab/>
        <w:tab/>
        <w:tab/>
        <w:t>(19 po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Hozza létre a szükséges indexeket (a rendezettséghez és a kapcsolatokhoz is), a táblák közti kapcsolatokat és állítsa be a kaszkádolt frissítést! A Fiz_oszt tábla most még nem kapcsolódik sehová!</w:t>
        <w:tab/>
        <w:t>(6 po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öltse fel 5-10 értelmes rekorddal mindegyik táblát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(5 pont)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További feladatok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. Minden táblához űrlap varázslóval hozzon létre egy-egy űrlapot, melyekre utólag tegye fel a </w:t>
      </w:r>
      <w:r>
        <w:rPr>
          <w:b/>
        </w:rPr>
        <w:t>Törlés</w:t>
      </w:r>
      <w:r>
        <w:rPr/>
        <w:t xml:space="preserve"> gombot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Lekérdezések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eosztásonkénti átlagfizetések (1 táblás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sztályonkénti átlagfizetés (2 táblás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ovábbi lekérdezések: </w:t>
      </w:r>
      <w:r>
        <w:rPr>
          <w:b/>
        </w:rPr>
        <w:t>access.sq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Mintaadatok: (</w:t>
      </w:r>
      <w:r>
        <w:rPr/>
        <w:t>innét Excel-en keresztül Access-ba importálható</w:t>
      </w:r>
      <w:r>
        <w:rPr>
          <w:b/>
        </w:rPr>
        <w:t>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Fiz_o</w:t>
      </w:r>
      <w:r>
        <w:rPr/>
        <w:t>szt</w:t>
      </w: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bookmarkStart w:id="0" w:name="RANGE!A1%3AC6"/>
            <w:r>
              <w:rPr>
                <w:rFonts w:cs="MS Sans Serif;Times New Roman" w:ascii="MS Sans Serif;Times New Roman" w:hAnsi="MS Sans Serif;Times New Roman"/>
              </w:rPr>
              <w:t>F_OSZT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999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Osztaly</w:t>
      </w:r>
    </w:p>
    <w:tbl>
      <w:tblPr>
        <w:tblW w:w="4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641"/>
        <w:gridCol w:w="1400"/>
      </w:tblGrid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bookmarkStart w:id="1" w:name="RANGE!A1%3AC5"/>
            <w:r>
              <w:rPr>
                <w:rFonts w:cs="MS Sans Serif;Times New Roman" w:ascii="MS Sans Serif;Times New Roman" w:hAnsi="MS Sans Serif;Times New Roman"/>
              </w:rPr>
              <w:t>OSZT_AZON</w:t>
            </w:r>
            <w:bookmarkEnd w:id="1"/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ROS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ZAMLÁZ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UDAPEST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KUT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SZTERGOM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AKTÁ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UDAÖRS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ORGALMAZ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UDAPEST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lkalmazott</w:t>
      </w:r>
    </w:p>
    <w:tbl>
      <w:tblPr>
        <w:tblW w:w="8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07"/>
        <w:gridCol w:w="1180"/>
        <w:gridCol w:w="829"/>
        <w:gridCol w:w="1040"/>
        <w:gridCol w:w="940"/>
        <w:gridCol w:w="1074"/>
        <w:gridCol w:w="1300"/>
      </w:tblGrid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bookmarkStart w:id="2" w:name="RANGE!A1%3AH15"/>
            <w:r>
              <w:rPr>
                <w:rFonts w:cs="MS Sans Serif;Times New Roman" w:ascii="MS Sans Serif;Times New Roman" w:hAnsi="MS Sans Serif;Times New Roman"/>
              </w:rPr>
              <w:t>ALK_AZON</w:t>
            </w:r>
            <w:bookmarkEnd w:id="2"/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OSZTA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ONO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LEP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IZETE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UTAL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OSZT_AZON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3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ZAB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ŐAD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0.12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ÜGYNÖ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5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ÁM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ÜGYNÖ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2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5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ON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AGE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4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ÜGYNÖ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9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IR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AGE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5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SAL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AGE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6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KÓ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EMZ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2.12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KIRÁ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NÖ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11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URC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ÜGYNÖ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09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8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ÁDÁ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ŐAD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3.01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EN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ŐAD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12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9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INES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EMZ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1.12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9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Ü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LŐAD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7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82.01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  <w:t>Vigyázat! Itt a BEOSZTAS mezőben a 2,3,4,6,12,24 értékek valamelyike tárolódik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9:09:00Z</dcterms:created>
  <dc:creator>erdosf</dc:creator>
  <dc:description/>
  <dc:language>en-US</dc:language>
  <cp:lastModifiedBy>Dr. Szörényi Miklós</cp:lastModifiedBy>
  <dcterms:modified xsi:type="dcterms:W3CDTF">2006-03-13T09:57:00Z</dcterms:modified>
  <cp:revision>15</cp:revision>
  <dc:subject/>
  <dc:title>A Tyukod faluban található videotéka számítógépes adatbázist kíván létrehozni kölcsönzésinek nyilvántartásáról és az alábbi információkat szeretné kezeli a számítógépes nyilvántartási rendszerben:</dc:title>
</cp:coreProperties>
</file>