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b/>
          <w:bCs/>
        </w:rPr>
        <w:t>A lekérdező nyelv</w:t>
      </w:r>
      <w:r>
        <w:rPr/>
        <w:t xml:space="preserve"> </w:t>
      </w:r>
    </w:p>
    <w:p>
      <w:pPr>
        <w:pStyle w:val="NormlWeb"/>
        <w:rPr/>
      </w:pPr>
      <w:r>
        <w:rPr/>
        <w:t xml:space="preserve">(dr. Siki Zoltán anyaga </w:t>
      </w:r>
      <w:hyperlink r:id="rId2">
        <w:r>
          <w:rPr>
            <w:rStyle w:val="InternetLink"/>
          </w:rPr>
          <w:t>http://www.agt.bme.hu/szakm/adatb/adatb.htm</w:t>
        </w:r>
      </w:hyperlink>
      <w:r>
        <w:rPr/>
        <w:t xml:space="preserve"> egy kissé aktualizálva)</w:t>
      </w:r>
    </w:p>
    <w:p>
      <w:pPr>
        <w:pStyle w:val="NormlWeb"/>
        <w:rPr/>
      </w:pPr>
      <w:r>
        <w:rPr/>
        <w:t xml:space="preserve">A lekérdező nyelv egyetlen utasításból áll, mely számos al-parancsot tartalmazhat, és a lekérdező utasítások többszörös mélységben egymásba ágyazhatók. A SELECT utasítás általános alakjának megadása helyett részletesen áttekintjük az egyes tipikus lekérdezési utasításokat, az egyszerűektől a komplikáltakig. Figyelem, a szelekció művelete és a SELECT utasítás csak nevében hasonló, egymásnak nem felelnek meg. </w:t>
      </w:r>
    </w:p>
    <w:p>
      <w:pPr>
        <w:pStyle w:val="NormlWeb"/>
        <w:rPr/>
      </w:pPr>
      <w:r>
        <w:rPr/>
        <w:t xml:space="preserve">Először tekintsük át az egy relációra vonatkozó lekérdezéseket. A projekció műveletét a következő utasítással valósíthatjuk meg: </w:t>
      </w:r>
    </w:p>
    <w:p>
      <w:pPr>
        <w:pStyle w:val="NormlWeb"/>
        <w:rPr/>
      </w:pPr>
      <w:r>
        <w:rPr/>
        <w:t>SELECT [DISTINCT]</w:t>
        <w:br/>
        <w:t>attribútum_név, attribútum_név, ... FROM reláció_név;</w:t>
      </w:r>
    </w:p>
    <w:p>
      <w:pPr>
        <w:pStyle w:val="NormlWeb"/>
        <w:rPr/>
      </w:pPr>
      <w:r>
        <w:rPr/>
        <w:t xml:space="preserve">A megadott reláció felsorolt attribútumai jelennek meg az utasítás hatására soronként. A DISTINCT módosító megadása esetén csak az egymástól különböző sorok láthatók. </w:t>
      </w:r>
    </w:p>
    <w:p>
      <w:pPr>
        <w:pStyle w:val="NormlWeb"/>
        <w:rPr/>
      </w:pPr>
      <w:r>
        <w:rPr>
          <w:i/>
        </w:rPr>
        <w:t>Például a diakok reláció diak_azonosito és nev attribútumainak lekérdezése</w:t>
      </w:r>
      <w:r>
        <w:rPr/>
        <w:br/>
        <w:t xml:space="preserve">SELECT diak_ azonosito, nev FROM diakok; </w:t>
        <w:br/>
        <w:t xml:space="preserve">SELECT diakok.[diak_azonosito], diakok.nev FROM diakok; </w:t>
        <w:br/>
        <w:t xml:space="preserve">SELECT A.[diak_azonosito], A.nev FROM diakok AS A; </w:t>
        <w:br/>
        <w:t>SELECT A.[diak_azonosito], A.nev FROM diakok A;</w:t>
      </w:r>
    </w:p>
    <w:p>
      <w:pPr>
        <w:pStyle w:val="NormlWeb"/>
        <w:rPr/>
      </w:pPr>
      <w:r>
        <w:rPr/>
        <w:t>parancsok bármelyikével történhet. Az [attribútum] forma használata akkor kötelező MsAccess-ben, ha a neve Space-t tartalmaz. A táblanévvel történő minősített hivatkozásnál a minősítő lehet maga a táblanév, vagy a tábla ún. alias-neve (beceneve). Egy táblás lekérdezésnél a minősítő-rész elhagyható.</w:t>
      </w:r>
    </w:p>
    <w:p>
      <w:pPr>
        <w:pStyle w:val="NormlWeb"/>
        <w:rPr/>
      </w:pPr>
      <w:r>
        <w:rPr>
          <w:i/>
        </w:rPr>
        <w:t xml:space="preserve">A különböző tanár-tantárgy párosítások lekérdezése az orarend relációból a következő paranccsal történhet: </w:t>
        <w:br/>
      </w:r>
      <w:r>
        <w:rPr/>
        <w:t>SELECT DISTINCT tanar_azonosito, tantargy FROM orarend;</w:t>
      </w:r>
    </w:p>
    <w:p>
      <w:pPr>
        <w:pStyle w:val="NormlWeb"/>
        <w:rPr/>
      </w:pPr>
      <w:r>
        <w:rPr/>
        <w:t xml:space="preserve">A szelekció művelet megvalósítása esetén a SELECT utasítást egy feltétellel egészítjük ki: </w:t>
      </w:r>
    </w:p>
    <w:p>
      <w:pPr>
        <w:pStyle w:val="NormlWeb"/>
        <w:rPr/>
      </w:pPr>
      <w:r>
        <w:rPr/>
        <w:t>SELECT attribútum_név, attribútum_név, ... FROM reláció_név</w:t>
        <w:br/>
        <w:t xml:space="preserve">WHERE feltétel; </w:t>
      </w:r>
    </w:p>
    <w:p>
      <w:pPr>
        <w:pStyle w:val="NormlWeb"/>
        <w:rPr/>
      </w:pPr>
      <w:r>
        <w:rPr/>
        <w:t xml:space="preserve">Ha az attribútum nevek helyett csak "*"-ot adunk meg, akkor az eredményben a reláció valamennyi attribútuma szerepelni fog: </w:t>
      </w:r>
    </w:p>
    <w:p>
      <w:pPr>
        <w:pStyle w:val="NormlWeb"/>
        <w:rPr/>
      </w:pPr>
      <w:r>
        <w:rPr/>
        <w:t>SELECT * FROM diakok WHERE osztaly = '3/b';</w:t>
      </w:r>
    </w:p>
    <w:p>
      <w:pPr>
        <w:pStyle w:val="NormlWeb"/>
        <w:rPr/>
      </w:pPr>
      <w:r>
        <w:rPr/>
        <w:t xml:space="preserve">Megadott attribútumok esetén a projekció és a szelekció művelete összevonható egy utasítással: </w:t>
      </w:r>
    </w:p>
    <w:p>
      <w:pPr>
        <w:pStyle w:val="NormlWeb"/>
        <w:rPr/>
      </w:pPr>
      <w:r>
        <w:rPr/>
        <w:t xml:space="preserve">SELECT nap, idopont, tantargy FROM orarend WHERE osztaly = '3/b'; </w:t>
      </w:r>
    </w:p>
    <w:p>
      <w:pPr>
        <w:pStyle w:val="NormlWeb"/>
        <w:rPr/>
      </w:pPr>
      <w:r>
        <w:rPr/>
        <w:t>A keresési feltételben szerepelhetnek összehasonlító operátorok, melyek numerikus, karakteres és dátum típusú adatok esetén is használhatóak.</w:t>
        <w:br/>
        <w:t xml:space="preserve"> </w:t>
      </w:r>
    </w:p>
    <w:tbl>
      <w:tblPr>
        <w:tblW w:w="2817" w:type="dxa"/>
        <w:jc w:val="left"/>
        <w:tblInd w:w="-45" w:type="dxa"/>
        <w:tblLayout w:type="fixed"/>
        <w:tblCellMar>
          <w:top w:w="15" w:type="dxa"/>
          <w:left w:w="15" w:type="dxa"/>
          <w:bottom w:w="15" w:type="dxa"/>
          <w:right w:w="15" w:type="dxa"/>
        </w:tblCellMar>
      </w:tblPr>
      <w:tblGrid>
        <w:gridCol w:w="1065"/>
        <w:gridCol w:w="1752"/>
      </w:tblGrid>
      <w:tr>
        <w:trPr/>
        <w:tc>
          <w:tcPr>
            <w:tcW w:w="2817" w:type="dxa"/>
            <w:gridSpan w:val="2"/>
            <w:tcBorders/>
            <w:vAlign w:val="center"/>
          </w:tcPr>
          <w:p>
            <w:pPr>
              <w:pStyle w:val="NormlWeb"/>
              <w:spacing w:before="280" w:after="0"/>
              <w:jc w:val="center"/>
              <w:rPr/>
            </w:pPr>
            <w:r>
              <w:rPr/>
              <w:t>Összehasonlító operátorok</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erátor</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Értelmezé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enlő</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t;&g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m egyenlő</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gyobb</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gyobb egyenlő</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sebb</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sebb egyenlő</w:t>
            </w:r>
          </w:p>
        </w:tc>
      </w:tr>
    </w:tbl>
    <w:p>
      <w:pPr>
        <w:pStyle w:val="NormlWeb"/>
        <w:rPr/>
      </w:pPr>
      <w:r>
        <w:rPr/>
        <w:t xml:space="preserve">Az összehasonlító operátorok segítségével attribútumokat és konstansokat hasonlíthatunk össze. A szöveg és dátum konstansokat idézőjelek között kell megadni. Az alapértelmezés szerinti dátum formátum nap-hónap-év. A hónap a hónap nevének három betűs angol rövidítése, az év pedig évezred és évszázad nélkül értendő. Az SQL tartalmaz olyan összehasonlító operátorokat is, melyek nem egy adott értékkel, hanem az értékek egy halmazával történő összehasonlítást eredményeznek. </w:t>
      </w:r>
    </w:p>
    <w:tbl>
      <w:tblPr>
        <w:tblW w:w="4823" w:type="dxa"/>
        <w:jc w:val="left"/>
        <w:tblInd w:w="-45" w:type="dxa"/>
        <w:tblLayout w:type="fixed"/>
        <w:tblCellMar>
          <w:top w:w="15" w:type="dxa"/>
          <w:left w:w="15" w:type="dxa"/>
          <w:bottom w:w="15" w:type="dxa"/>
          <w:right w:w="15" w:type="dxa"/>
        </w:tblCellMar>
      </w:tblPr>
      <w:tblGrid>
        <w:gridCol w:w="2192"/>
        <w:gridCol w:w="2631"/>
      </w:tblGrid>
      <w:tr>
        <w:trPr/>
        <w:tc>
          <w:tcPr>
            <w:tcW w:w="4823" w:type="dxa"/>
            <w:gridSpan w:val="2"/>
            <w:tcBorders/>
            <w:vAlign w:val="center"/>
          </w:tcPr>
          <w:p>
            <w:pPr>
              <w:pStyle w:val="NormlWeb"/>
              <w:spacing w:before="280" w:after="0"/>
              <w:jc w:val="center"/>
              <w:rPr/>
            </w:pPr>
            <w:r>
              <w:rPr/>
              <w:t>Összehasonlító operátorok halmazokra</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erátor</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Értelmezés</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WEEN x AND y</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ott értékek közé esik</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a, b, c,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 értékek között található</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KE minta</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onlít a mintára</w:t>
            </w:r>
          </w:p>
        </w:tc>
      </w:tr>
    </w:tbl>
    <w:p>
      <w:pPr>
        <w:pStyle w:val="NormlWeb"/>
        <w:rPr/>
      </w:pPr>
      <w:r>
        <w:rPr/>
        <w:t xml:space="preserve">Az IN esetén egy halmazt adhatunk az elemek felsorolásával. A LIKE operátort karakteres mezők összehasonlítására alkalmazhatjuk. Két speciális karakter adható meg a mintában, a * jel (más ANSI-92-ben % jel) tetszőleges hosszúságú karakter sorozatot helyettesít, a ? kérdőjel karakter (ANSI-92-ben  _ aláhúzás karakter) pedig egy tetszőleges karaktert. Például: </w:t>
      </w:r>
    </w:p>
    <w:tbl>
      <w:tblPr>
        <w:tblW w:w="4562" w:type="dxa"/>
        <w:jc w:val="left"/>
        <w:tblInd w:w="-45" w:type="dxa"/>
        <w:tblLayout w:type="fixed"/>
        <w:tblCellMar>
          <w:top w:w="15" w:type="dxa"/>
          <w:left w:w="15" w:type="dxa"/>
          <w:bottom w:w="15" w:type="dxa"/>
          <w:right w:w="15" w:type="dxa"/>
        </w:tblCellMar>
      </w:tblPr>
      <w:tblGrid>
        <w:gridCol w:w="1251"/>
        <w:gridCol w:w="3311"/>
      </w:tblGrid>
      <w:tr>
        <w:trPr/>
        <w:tc>
          <w:tcPr>
            <w:tcW w:w="4562" w:type="dxa"/>
            <w:gridSpan w:val="2"/>
            <w:tcBorders/>
            <w:vAlign w:val="center"/>
          </w:tcPr>
          <w:p>
            <w:pPr>
              <w:pStyle w:val="NormlWeb"/>
              <w:spacing w:before="280" w:after="0"/>
              <w:jc w:val="center"/>
              <w:rPr/>
            </w:pPr>
            <w:r>
              <w:rPr/>
              <w:t>Szöveges minta megadása</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erátor</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Értelmezés</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KE 'a*'</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den 'a' betűvel kezdődő</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KE 'x?'</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den 'x'-el kezdődő kétbetűs</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KE '*a*'</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den 'a' betűt tartalmazó</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KE '?a*x'</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ásodik betű 'a' és 'x'-re végződő</w:t>
            </w:r>
          </w:p>
        </w:tc>
      </w:tr>
    </w:tbl>
    <w:p>
      <w:pPr>
        <w:pStyle w:val="NormlWeb"/>
        <w:rPr/>
      </w:pPr>
      <w:r>
        <w:rPr/>
        <w:t xml:space="preserve">Az attribútumokra használható még egy speciális összehasonlító operátor, az IS NULL, melyek segítségével eldönthetjük, hogy a mező ki van-e töltve. Több keresési feltételt is összekapcsolhatunk a logikai operátorokkal, illetve segítségükkel a halmaz műveleteket valósíthatjuk meg. </w:t>
      </w:r>
    </w:p>
    <w:tbl>
      <w:tblPr>
        <w:tblW w:w="2697" w:type="dxa"/>
        <w:jc w:val="left"/>
        <w:tblInd w:w="-45" w:type="dxa"/>
        <w:tblLayout w:type="fixed"/>
        <w:tblCellMar>
          <w:top w:w="15" w:type="dxa"/>
          <w:left w:w="15" w:type="dxa"/>
          <w:bottom w:w="15" w:type="dxa"/>
          <w:right w:w="15" w:type="dxa"/>
        </w:tblCellMar>
      </w:tblPr>
      <w:tblGrid>
        <w:gridCol w:w="1065"/>
        <w:gridCol w:w="1632"/>
      </w:tblGrid>
      <w:tr>
        <w:trPr/>
        <w:tc>
          <w:tcPr>
            <w:tcW w:w="2697" w:type="dxa"/>
            <w:gridSpan w:val="2"/>
            <w:tcBorders/>
            <w:vAlign w:val="center"/>
          </w:tcPr>
          <w:p>
            <w:pPr>
              <w:pStyle w:val="NormlWeb"/>
              <w:spacing w:before="280" w:after="0"/>
              <w:jc w:val="center"/>
              <w:rPr/>
            </w:pPr>
            <w:r>
              <w:rPr/>
              <w:t>Logikai operátorok</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eráto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Értelmezé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ikai tagadá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ikai é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ikai vagy</w:t>
            </w:r>
          </w:p>
        </w:tc>
      </w:tr>
    </w:tbl>
    <w:p>
      <w:pPr>
        <w:pStyle w:val="NormlWeb"/>
        <w:rPr/>
      </w:pPr>
      <w:r>
        <w:rPr/>
        <w:t xml:space="preserve">Az összehasonlító operátorok precedenciája (végrehajtási sorrendje) csökkenő sorrendben: </w:t>
      </w:r>
    </w:p>
    <w:p>
      <w:pPr>
        <w:pStyle w:val="Normal"/>
        <w:numPr>
          <w:ilvl w:val="0"/>
          <w:numId w:val="1"/>
        </w:numPr>
        <w:spacing w:before="0" w:after="0"/>
        <w:rPr/>
      </w:pPr>
      <w:r>
        <w:rPr/>
        <w:t xml:space="preserve">=, !=, &lt;&gt;, ^=, &gt;, &gt;=, &lt;, &lt;= </w:t>
      </w:r>
    </w:p>
    <w:p>
      <w:pPr>
        <w:pStyle w:val="Normal"/>
        <w:numPr>
          <w:ilvl w:val="0"/>
          <w:numId w:val="1"/>
        </w:numPr>
        <w:spacing w:before="0" w:after="0"/>
        <w:rPr/>
      </w:pPr>
      <w:r>
        <w:rPr/>
        <w:t xml:space="preserve">NOT </w:t>
      </w:r>
    </w:p>
    <w:p>
      <w:pPr>
        <w:pStyle w:val="Normal"/>
        <w:numPr>
          <w:ilvl w:val="0"/>
          <w:numId w:val="1"/>
        </w:numPr>
        <w:spacing w:before="0" w:after="0"/>
        <w:rPr/>
      </w:pPr>
      <w:r>
        <w:rPr/>
        <w:t xml:space="preserve">AND </w:t>
      </w:r>
    </w:p>
    <w:p>
      <w:pPr>
        <w:pStyle w:val="Normal"/>
        <w:numPr>
          <w:ilvl w:val="0"/>
          <w:numId w:val="1"/>
        </w:numPr>
        <w:spacing w:before="0" w:after="280"/>
        <w:rPr/>
      </w:pPr>
      <w:r>
        <w:rPr/>
        <w:t xml:space="preserve">OR </w:t>
      </w:r>
    </w:p>
    <w:p>
      <w:pPr>
        <w:pStyle w:val="NormlWeb"/>
        <w:rPr/>
      </w:pPr>
      <w:r>
        <w:rPr/>
        <w:t xml:space="preserve">Nézzünk néhány példát a lekérdezésekre. </w:t>
      </w:r>
    </w:p>
    <w:p>
      <w:pPr>
        <w:pStyle w:val="NormlWeb"/>
        <w:rPr/>
      </w:pPr>
      <w:r>
        <w:rPr>
          <w:i/>
        </w:rPr>
        <w:t>A 3.a osztályba járó diákok adatai:</w:t>
        <w:br/>
      </w:r>
      <w:r>
        <w:rPr/>
        <w:t>SELECT * FROM diakok WHERE osztaly = '3/a';</w:t>
      </w:r>
    </w:p>
    <w:p>
      <w:pPr>
        <w:pStyle w:val="NormlWeb"/>
        <w:rPr/>
      </w:pPr>
      <w:r>
        <w:rPr>
          <w:i/>
        </w:rPr>
        <w:t>A matematikát tanító tanárok azonosítói</w:t>
      </w:r>
      <w:r>
        <w:rPr/>
        <w:t xml:space="preserve"> (DISTINCT itt is használható!):</w:t>
        <w:br/>
        <w:t>SELECT DISTINCT tanar_azonosito FROM orarend WHERE tantargy='matematika';</w:t>
      </w:r>
    </w:p>
    <w:p>
      <w:pPr>
        <w:pStyle w:val="NormlWeb"/>
        <w:rPr/>
      </w:pPr>
      <w:r>
        <w:rPr>
          <w:i/>
        </w:rPr>
        <w:t>A 'K' betűvel kezdődő nevű diákok:</w:t>
        <w:br/>
      </w:r>
      <w:r>
        <w:rPr/>
        <w:t xml:space="preserve">SELECT nev, osztaly FROM diakok WHERE nev LIKE 'K*'; </w:t>
        <w:br/>
        <w:t>A  SELECT nev, osztaly FROM diakok WHERE nev = 'K*';  megoldás nem jó!</w:t>
      </w:r>
    </w:p>
    <w:p>
      <w:pPr>
        <w:pStyle w:val="NormlWeb"/>
        <w:rPr/>
      </w:pPr>
      <w:r>
        <w:rPr>
          <w:i/>
        </w:rPr>
        <w:t xml:space="preserve">A 3/a-ba járó diákok, akiknek nincs otthon telefonjuk: </w:t>
        <w:br/>
      </w:r>
      <w:r>
        <w:rPr/>
        <w:t xml:space="preserve">SELECT nev FROM diakok WHERE osztaly = '3/b' AND telefon IS NULL; </w:t>
        <w:br/>
        <w:t>vagy</w:t>
        <w:br/>
        <w:t>SELECT nev FROM diakok WHERE osztaly = '3/b' AND IsNull([telefon]);</w:t>
      </w:r>
    </w:p>
    <w:p>
      <w:pPr>
        <w:pStyle w:val="NormlWeb"/>
        <w:rPr/>
      </w:pPr>
      <w:r>
        <w:rPr>
          <w:i/>
        </w:rPr>
        <w:t>Termek, ahol matematika vagy informatika órát tartanak:</w:t>
        <w:br/>
      </w:r>
      <w:r>
        <w:rPr/>
        <w:t xml:space="preserve">SELECT DISTINCT terem FROM orarend </w:t>
        <w:br/>
        <w:t>WHERE tantargy = 'matematika' OR tantargy = 'informatika';</w:t>
      </w:r>
    </w:p>
    <w:p>
      <w:pPr>
        <w:pStyle w:val="NormlWeb"/>
        <w:rPr/>
      </w:pPr>
      <w:r>
        <w:rPr/>
        <w:t>vagy ugyanez az IN felhasználásával:</w:t>
        <w:br/>
        <w:t xml:space="preserve">SELECT DISTINCT terem FROM orarend </w:t>
        <w:br/>
        <w:t xml:space="preserve">WHERE tantargy IN ('matematika', 'informatika'); </w:t>
      </w:r>
    </w:p>
    <w:p>
      <w:pPr>
        <w:pStyle w:val="NormlWeb"/>
        <w:rPr/>
      </w:pPr>
      <w:r>
        <w:rPr>
          <w:i/>
        </w:rPr>
        <w:t>Matematikából hármas és ötös közötti osztályzatot szerzett diákok:</w:t>
        <w:br/>
      </w:r>
      <w:r>
        <w:rPr/>
        <w:t xml:space="preserve">SELECT diak_azonosito FROM osztalyzatok </w:t>
        <w:br/>
        <w:t xml:space="preserve">WHERE osztalyzat BETWEEN 3 AND 5 AND tantargy = 'matematika'; </w:t>
      </w:r>
    </w:p>
    <w:p>
      <w:pPr>
        <w:pStyle w:val="NormlWeb"/>
        <w:rPr/>
      </w:pPr>
      <w:r>
        <w:rPr>
          <w:i/>
        </w:rPr>
        <w:t>Telefonnal rendelkező diákok:</w:t>
        <w:br/>
      </w:r>
      <w:r>
        <w:rPr/>
        <w:t xml:space="preserve">SELECT diak_azonosito, nev FROM diakok WHERE NOT (telefon IS NULL); </w:t>
      </w:r>
    </w:p>
    <w:p>
      <w:pPr>
        <w:pStyle w:val="NormlWeb"/>
        <w:rPr/>
      </w:pPr>
      <w:r>
        <w:rPr/>
        <w:t xml:space="preserve">Az eddigi lekérdezések eredményei a sorok tárolt sorrendjében kerültek kiírásra. Az SQL lehetőséget biztosít a lekérdezés eredménysorainak rendezésére az ORDER BY alparancs segítségével. </w:t>
      </w:r>
    </w:p>
    <w:p>
      <w:pPr>
        <w:pStyle w:val="NormlWeb"/>
        <w:rPr/>
      </w:pPr>
      <w:r>
        <w:rPr/>
        <w:t>SELECT attribútum, attribútum, ... FROM reláció</w:t>
        <w:br/>
        <w:t>[WHERE feltétel]</w:t>
        <w:br/>
        <w:t>ORDER BY attribútum [ASC|DESC], attribútum</w:t>
        <w:br/>
        <w:t xml:space="preserve">[ASC | DESC], ...; </w:t>
      </w:r>
    </w:p>
    <w:p>
      <w:pPr>
        <w:pStyle w:val="NormlWeb"/>
        <w:rPr/>
      </w:pPr>
      <w:r>
        <w:rPr/>
        <w:t xml:space="preserve">Az ORDER BY után megadott attribútumok alapján ASC esetén (ez az alapértelmezés) növekvő, vagy DESC esetén csökkenő sorrendbe rendezi az eredmény sorait. Ha több attribútumot adunk meg a rendezési feltételben, akkor a megadás sorrendje alapján történik a rendezés, azaz először az elsőnek megadott attribútum alapján rendezi sorba a sorokat, ha ez az attribútum azonos két sorra, akkor a másodikként megadott attribútum alapján, és így tovább. Karakteres attribútumoknál a rendezés a karakterek kódjai alapján történik (ASCII vagy EBCD), azaz például nevek esetén az angol ABC szerint. </w:t>
      </w:r>
    </w:p>
    <w:p>
      <w:pPr>
        <w:pStyle w:val="NormlWeb"/>
        <w:rPr/>
      </w:pPr>
      <w:r>
        <w:rPr>
          <w:i/>
        </w:rPr>
        <w:t xml:space="preserve">Például a 3/a osztály órarendje időrendi sorrendben az alábbi lekérdezéssel kapható meg: </w:t>
        <w:br/>
      </w:r>
      <w:r>
        <w:rPr/>
        <w:t xml:space="preserve">SELECT idopont, tantargy, terem FROM orarend </w:t>
        <w:br/>
        <w:t xml:space="preserve">WHERE osztaly = '3/a' ORDER BY idopont; </w:t>
      </w:r>
    </w:p>
    <w:p>
      <w:pPr>
        <w:pStyle w:val="NormlWeb"/>
        <w:rPr/>
      </w:pPr>
      <w:r>
        <w:rPr>
          <w:i/>
        </w:rPr>
        <w:t>Egy terem elfoglaltsága időrendben:</w:t>
        <w:br/>
      </w:r>
      <w:r>
        <w:rPr/>
        <w:t xml:space="preserve">SELECT idopont, tantargy, osztaly FROM orarend </w:t>
        <w:br/>
        <w:t>WHERE terem = 104 ORDER BY idopont;</w:t>
      </w:r>
    </w:p>
    <w:p>
      <w:pPr>
        <w:pStyle w:val="NormlWeb"/>
        <w:rPr/>
      </w:pPr>
      <w:r>
        <w:rPr>
          <w:i/>
        </w:rPr>
        <w:t>Osztályonkénti névsor az összes diákra:</w:t>
        <w:br/>
      </w:r>
      <w:r>
        <w:rPr/>
        <w:t>SELECT nev, osztaly FROM diakok ORDER BY osztaly, nev;</w:t>
      </w:r>
    </w:p>
    <w:p>
      <w:pPr>
        <w:pStyle w:val="NormlWeb"/>
        <w:rPr/>
      </w:pPr>
      <w:r>
        <w:rPr/>
        <w:t xml:space="preserve">A lekérdezés eredményét csoportosíthatjuk és a csoportok között is további szelekciót alkalmazhatunk a GROUP BY és HAVING alparancsokkal. </w:t>
      </w:r>
    </w:p>
    <w:p>
      <w:pPr>
        <w:pStyle w:val="NormlWeb"/>
        <w:rPr/>
      </w:pPr>
      <w:r>
        <w:rPr/>
        <w:t>SELECT attribútumok FROM reláció</w:t>
        <w:br/>
        <w:t>[WHERE feltétel]</w:t>
        <w:br/>
        <w:t>GROUP BY attribútum</w:t>
        <w:br/>
        <w:t xml:space="preserve">[HAVING csoport_feltétel]; </w:t>
      </w:r>
    </w:p>
    <w:p>
      <w:pPr>
        <w:pStyle w:val="NormlWeb"/>
        <w:rPr/>
      </w:pPr>
      <w:r>
        <w:rPr/>
        <w:t xml:space="preserve">A GROUP BY alparancs után megadott attributum azonos értékei alapján csoportosítja az SQL a lekérdezés eredményeit és a csoport feltételnek megfelelő sorok kerülnek az eredménybe. A csoportok képzésekor az eredmények között az azonos csoportba tartozó sorokból levezetett további eredmények megjelenítésére is lehetőséget biztosít az SQL. Ez a következő függvényekkel valósítható meg: </w:t>
      </w:r>
    </w:p>
    <w:tbl>
      <w:tblPr>
        <w:tblW w:w="6678" w:type="dxa"/>
        <w:jc w:val="left"/>
        <w:tblInd w:w="-45" w:type="dxa"/>
        <w:tblLayout w:type="fixed"/>
        <w:tblCellMar>
          <w:top w:w="15" w:type="dxa"/>
          <w:left w:w="15" w:type="dxa"/>
          <w:bottom w:w="15" w:type="dxa"/>
          <w:right w:w="15" w:type="dxa"/>
        </w:tblCellMar>
      </w:tblPr>
      <w:tblGrid>
        <w:gridCol w:w="2212"/>
        <w:gridCol w:w="2616"/>
        <w:gridCol w:w="584"/>
        <w:gridCol w:w="1266"/>
      </w:tblGrid>
      <w:tr>
        <w:trPr/>
        <w:tc>
          <w:tcPr>
            <w:tcW w:w="6678" w:type="dxa"/>
            <w:gridSpan w:val="4"/>
            <w:tcBorders/>
            <w:vAlign w:val="center"/>
          </w:tcPr>
          <w:p>
            <w:pPr>
              <w:pStyle w:val="NormlWeb"/>
              <w:spacing w:before="280" w:after="0"/>
              <w:jc w:val="center"/>
              <w:rPr/>
            </w:pPr>
            <w:r>
              <w:rPr/>
              <w:t>Függvények halmazokra és eredményeik</w:t>
              <w:br/>
              <w:t>az alábbi adatok esetén: 1, 2, 3, 4, 1, 4, 4, NULL, 5</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üggvény</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Értelmezés</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redmény</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STINCT</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G (attribútu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tlag</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 (attribútu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m NULL elemek száma</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rok száma NULL i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 (attribútu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ális elem</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 (attribútu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ális elem</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 (attribútu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sszeg</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DDEV(attribútu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órá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lWeb"/>
        <w:rPr/>
      </w:pPr>
      <w:r>
        <w:rPr/>
        <w:t>A függvények argumentuma előtt megadható a DISTINCT vagy ALL módosító. DISTINCT esetén csak a különböző értékek, ALL esetén minden érték részt vesz a számításban. Az alapértelmezés az ALL. A definiálatlan, NULL értékek nem szerepelnek a számításban.</w:t>
      </w:r>
    </w:p>
    <w:p>
      <w:pPr>
        <w:pStyle w:val="NormlWeb"/>
        <w:rPr/>
      </w:pPr>
      <w:r>
        <w:rPr>
          <w:i/>
        </w:rPr>
        <w:t>A négynél nagyobb létszámú osztályok:</w:t>
        <w:br/>
      </w:r>
      <w:r>
        <w:rPr/>
        <w:t xml:space="preserve">SELECT osztaly, COUNT(*) AS létszám FROM diakok </w:t>
        <w:br/>
        <w:t>GROUP BY osztaly HAVING COUNT(*) &gt; 4</w:t>
      </w:r>
    </w:p>
    <w:p>
      <w:pPr>
        <w:pStyle w:val="NormlWeb"/>
        <w:rPr/>
      </w:pPr>
      <w:r>
        <w:rPr>
          <w:i/>
        </w:rPr>
        <w:t>Diákok tanulmányi átlaga matematikából:</w:t>
        <w:br/>
      </w:r>
      <w:r>
        <w:rPr/>
        <w:t>SELECT diak_azonosito, AVG (osztalyzat) AS matek_átlag</w:t>
        <w:br/>
        <w:t>FROM osztalyzatok</w:t>
        <w:br/>
        <w:t>WHERE tantargy = 'matematika'</w:t>
        <w:br/>
        <w:t>GROUP BY diak_azonosito;</w:t>
      </w:r>
    </w:p>
    <w:p>
      <w:pPr>
        <w:pStyle w:val="NormlWeb"/>
        <w:rPr/>
      </w:pPr>
      <w:r>
        <w:rPr/>
        <w:t xml:space="preserve">A függvények alkalmazhatók a GROUP BY nélkül is. </w:t>
      </w:r>
      <w:r>
        <w:rPr>
          <w:i/>
        </w:rPr>
        <w:t>Például a tanárok száma</w:t>
      </w:r>
      <w:r>
        <w:rPr/>
        <w:t>:</w:t>
        <w:br/>
        <w:t xml:space="preserve">SELECT COUNT (*) AS Tanárok_száma FROM tanarok; </w:t>
      </w:r>
    </w:p>
    <w:p>
      <w:pPr>
        <w:pStyle w:val="NormlWeb"/>
        <w:rPr/>
      </w:pPr>
      <w:r>
        <w:rPr>
          <w:i/>
        </w:rPr>
        <w:t>Matematika osztályzatok száma és átlaga:</w:t>
        <w:br/>
      </w:r>
      <w:r>
        <w:rPr/>
        <w:t>SELECT COUNT (*) AS darab, AVG (osztalyzat) AS átlag FROM osztalyzatok</w:t>
        <w:br/>
        <w:t>WHERE tantargy = 'matematika';</w:t>
      </w:r>
    </w:p>
    <w:p>
      <w:pPr>
        <w:pStyle w:val="NormlWeb"/>
        <w:rPr/>
      </w:pPr>
      <w:r>
        <w:rPr/>
        <w:t xml:space="preserve">A lekérdezésekben az attribútumok és a csoportokra vonatkozó függvények mellett az </w:t>
      </w:r>
      <w:r>
        <w:rPr>
          <w:u w:val="single"/>
        </w:rPr>
        <w:t>attribútumok kifejezéseit</w:t>
      </w:r>
      <w:r>
        <w:rPr/>
        <w:t xml:space="preserve"> is használhatjuk. A kifejezésekben az alapműveletek használhatók, illetve zárójelek a műveletek végrehajtási sorrendjének módosítására. A karakteres adatok konkatenálására a &amp; vagy + (ANSI-92-ben pedig || ) operátor használható. </w:t>
      </w:r>
    </w:p>
    <w:p>
      <w:pPr>
        <w:pStyle w:val="NormlWeb"/>
        <w:rPr/>
      </w:pPr>
      <w:r>
        <w:rPr/>
        <w:t xml:space="preserve">A kifejezésekben az alapműveletek mellett számos függvényt is használhatunk a karakteres, numerikus és dátum típusú adatokra. </w:t>
      </w:r>
    </w:p>
    <w:tbl>
      <w:tblPr>
        <w:tblW w:w="9728" w:type="dxa"/>
        <w:jc w:val="left"/>
        <w:tblInd w:w="-45" w:type="dxa"/>
        <w:tblLayout w:type="fixed"/>
        <w:tblCellMar>
          <w:top w:w="15" w:type="dxa"/>
          <w:left w:w="15" w:type="dxa"/>
          <w:bottom w:w="15" w:type="dxa"/>
          <w:right w:w="15" w:type="dxa"/>
        </w:tblCellMar>
      </w:tblPr>
      <w:tblGrid>
        <w:gridCol w:w="2462"/>
        <w:gridCol w:w="4819"/>
        <w:gridCol w:w="2447"/>
      </w:tblGrid>
      <w:tr>
        <w:trPr/>
        <w:tc>
          <w:tcPr>
            <w:tcW w:w="9728" w:type="dxa"/>
            <w:gridSpan w:val="3"/>
            <w:tcBorders/>
            <w:vAlign w:val="center"/>
          </w:tcPr>
          <w:p>
            <w:pPr>
              <w:pStyle w:val="NormlWeb"/>
              <w:spacing w:before="280" w:after="0"/>
              <w:jc w:val="center"/>
              <w:rPr/>
            </w:pPr>
            <w:r>
              <w:rPr/>
              <w:t>Karakteres függvények</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üggvény</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gyaráza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élda</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 (szöveg)</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öveg első karakterének ASCII kódja</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C ('abc') = 65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 (egész)</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ámnak megfelelő kódú karakter</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R (65) = 'a'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ITCAP (szöveg)</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avak kezdőbetűit nagybetűvé</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ITCAP ('ló pál') = 'Ló Pál'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 (szöveg1, szöveg2, kezdet, hányadik)</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öveg1-ben a szöveg2 hányadik előfordulása a kezdettől. Hányadik és kezdet elmaradha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TR ('abcd', 'cd') = 3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GTH (szöveg)</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öveg hosszát adja</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NGTH ('abc') = 3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ER (szöveg)</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sbetűssé alakítja a szövege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WER ('ABC') = 'abc'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PAD (szöveg, hossz, karakterek)</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öveget kiegészíti balról a megadott karakterekkel az adott hosszig, Karaktereket nem kötelező megadni, ekkor szóköz.</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PAD ('x', 3) = ' x'</w:t>
              <w:br/>
              <w:t xml:space="preserve">LPAD ('x', 5, '12') = '1212x'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RIM (szöveg, karakterek)</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öveg elejéről levágja a karakterekkel egyező részt. Karaktereket nem kötelező megadni, ekkor szóköz.</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RIM (' x') = 'x</w:t>
              <w:br/>
              <w:t xml:space="preserve">LTRIM 'KUKURIKU', 'UK' = 'RIKU'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PAD (szöveg, hossz, karakter)</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öveget kiegészíti jobbról a megadott karakterekkel az adott hosszig, Karaktereket nem kötelező megadni, ekkor szóköz</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PAD ('x', 3) = 'x '</w:t>
              <w:br/>
              <w:t xml:space="preserve">RPAD ('x', 5, '12') = 'x1212'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TIM (szöveg, karakter)</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öveg végéről levágja a karakterekkel egyező részt. Karaktereket nem kötelező megadni, ekkor szóköz.</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RIM ('x ') = 'x'</w:t>
              <w:br/>
              <w:t xml:space="preserve">LTRIM ('KUKURIKU', 'UKI' = 'KUKUR'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STR (szöveg, kezdet, hossz)</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öveg része a kezdet pozíciótól adott hosszban. Hossz nélkül a szöveg végéig</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STR ('abcd', 2, 1) = 'b'</w:t>
              <w:br/>
              <w:t xml:space="preserve">SUBSTR ('abcd', 3) = 'cd'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LATE (szöveg, mit, mir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övegben előforduló mit karaktereket kicseréli a mire karakterei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ANSLATE ('abc', 'ab', 'AB') = 'ABc')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PER (szöveg)</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gybetűssé alakítja a szövege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PPER ('abc') = 'ABC' </w:t>
            </w:r>
          </w:p>
        </w:tc>
      </w:tr>
    </w:tbl>
    <w:p>
      <w:pPr>
        <w:pStyle w:val="Normal"/>
        <w:rPr>
          <w:b/>
          <w:b/>
          <w:i/>
          <w:i/>
          <w:iCs/>
        </w:rPr>
      </w:pPr>
      <w:r>
        <w:rPr>
          <w:b/>
          <w:i/>
          <w:iCs/>
        </w:rPr>
        <w:t>Nem minden függvény található meg minden adatbáziskezelőben, előfordulhat, hogy más névvel találja meg.</w:t>
      </w:r>
    </w:p>
    <w:tbl>
      <w:tblPr>
        <w:tblW w:w="9728" w:type="dxa"/>
        <w:jc w:val="left"/>
        <w:tblInd w:w="-45" w:type="dxa"/>
        <w:tblLayout w:type="fixed"/>
        <w:tblCellMar>
          <w:top w:w="15" w:type="dxa"/>
          <w:left w:w="15" w:type="dxa"/>
          <w:bottom w:w="15" w:type="dxa"/>
          <w:right w:w="15" w:type="dxa"/>
        </w:tblCellMar>
      </w:tblPr>
      <w:tblGrid>
        <w:gridCol w:w="2082"/>
        <w:gridCol w:w="4024"/>
        <w:gridCol w:w="3622"/>
      </w:tblGrid>
      <w:tr>
        <w:trPr/>
        <w:tc>
          <w:tcPr>
            <w:tcW w:w="9728" w:type="dxa"/>
            <w:gridSpan w:val="3"/>
            <w:tcBorders/>
            <w:vAlign w:val="center"/>
          </w:tcPr>
          <w:p>
            <w:pPr>
              <w:pStyle w:val="NormlWeb"/>
              <w:spacing w:before="280" w:after="0"/>
              <w:jc w:val="center"/>
              <w:rPr/>
            </w:pPr>
            <w:r>
              <w:rPr/>
              <w:br/>
              <w:t>Numerikus függvények</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Függvény</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gyarázat</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élda</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S (érték)</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szolút érték)</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S (-1) = 1</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IL (érték))</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 értéknél nagyobb vagy egyenlő legkisebb egész)</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IL (6.12) = 7</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OR (érték))</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 értéknél kisebb vagy egyenlő legnagyobb egész)</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OR (3.95) = 3</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 (érték, osztó))</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ztási maradék)</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 (8, 3) = 2</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ER (érték, kitevő))</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tványozá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ER (3, 4) = 81</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érték, pontosság))</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rekítés a megadott jegyig. Negatív pontosság is megadható.)</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123.456, 1) = 123,5 ROUND (163.456,-2) = 200</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 (érték))</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őjel függvény)</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 (-3) = -1</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RT (érték))</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égyzetgyök voná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RT (144) = 12</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UNC (érték, pontosság))</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sonkítás a megadott jegyig. (Negatív pontosság is megadható.)</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UNC (123.456, 1) = 123.4 TRUNC (163.456,-2) = 100</w:t>
            </w:r>
          </w:p>
        </w:tc>
      </w:tr>
    </w:tbl>
    <w:p>
      <w:pPr>
        <w:pStyle w:val="Normal"/>
        <w:spacing w:before="0" w:after="240"/>
        <w:rPr/>
      </w:pPr>
      <w:r>
        <w:rPr>
          <w:b/>
          <w:i/>
          <w:iCs/>
        </w:rPr>
        <w:t>Nem minden függvény található meg minden adatbáziskezelőben, előfordulhat, hogy más névvel találja meg.</w:t>
      </w:r>
      <w:r>
        <w:rPr/>
        <w:t xml:space="preserve"> </w:t>
      </w:r>
    </w:p>
    <w:tbl>
      <w:tblPr>
        <w:tblW w:w="9728" w:type="dxa"/>
        <w:jc w:val="left"/>
        <w:tblInd w:w="-45" w:type="dxa"/>
        <w:tblLayout w:type="fixed"/>
        <w:tblCellMar>
          <w:top w:w="15" w:type="dxa"/>
          <w:left w:w="15" w:type="dxa"/>
          <w:bottom w:w="15" w:type="dxa"/>
          <w:right w:w="15" w:type="dxa"/>
        </w:tblCellMar>
      </w:tblPr>
      <w:tblGrid>
        <w:gridCol w:w="3003"/>
        <w:gridCol w:w="2984"/>
        <w:gridCol w:w="3741"/>
      </w:tblGrid>
      <w:tr>
        <w:trPr/>
        <w:tc>
          <w:tcPr>
            <w:tcW w:w="9728" w:type="dxa"/>
            <w:gridSpan w:val="3"/>
            <w:tcBorders/>
            <w:vAlign w:val="center"/>
          </w:tcPr>
          <w:p>
            <w:pPr>
              <w:pStyle w:val="NormlWeb"/>
              <w:spacing w:before="280" w:after="0"/>
              <w:jc w:val="center"/>
              <w:rPr/>
            </w:pPr>
            <w:r>
              <w:rPr/>
              <w:t>Dátum függvények</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üggvény</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gyaráza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élda</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_MONTH (dátum, n)</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átumhoz n hónapot ad</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_MONTH ('10-MAY-93',2) = '10-JUL-93'</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_DAY (dátum)</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átumban szereplő hónap utolsó apja</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_DAY ('1-JAN-93') = '31-JAN-93')</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H_BETWEEN (dátum1, dátum2)</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két dátum közötti idő hónapokban</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H_BETWEEN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XT_DAY (dátum, nap)</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átum utáni első nap nevű napra eső dátum</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XT_DAY ('10-MAY-93','TUESDAY') = '11-MAY-93')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ND (dátum, formátum)</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átum kerekítése a megadott formátum szerint</w:t>
            </w:r>
          </w:p>
        </w:tc>
        <w:tc>
          <w:tcPr>
            <w:tcW w:w="3741" w:type="dxa"/>
            <w:tcBorders>
              <w:right w:val="thickThinLargeGap" w:sz="6" w:space="0" w:color="C0C0C0"/>
            </w:tcBorders>
            <w:vAlign w:val="center"/>
          </w:tcPr>
          <w:p>
            <w:pPr>
              <w:pStyle w:val="Normal"/>
              <w:snapToGrid w:val="false"/>
              <w:rPr>
                <w:sz w:val="20"/>
                <w:szCs w:val="20"/>
              </w:rPr>
            </w:pPr>
            <w:r>
              <w:rPr>
                <w:sz w:val="20"/>
                <w:szCs w:val="20"/>
              </w:rPr>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_CHAR (dátum, formátum)</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átum megadott karakteres formátumba konvertálása</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_CHAR (4-DEC-58, 'YY.MM.DD') = '58.12.04'</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_DATE (szöveg, formátum)</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zöveg dátummá alakítása a formátum szerin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_DATE ('58.12.04', 'YY.MM.DD') = 4-DEC-58</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UNC (dátum, formátum)</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átum csonkítása a megadott formátum szerint</w:t>
            </w:r>
          </w:p>
        </w:tc>
        <w:tc>
          <w:tcPr>
            <w:tcW w:w="374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b/>
          <w:i/>
          <w:iCs/>
        </w:rPr>
        <w:t>Nem minden függvény található meg minden adatbáziskezelőben, előfordulhat, hogy más névvel találja meg.</w:t>
      </w:r>
      <w:r>
        <w:rPr>
          <w:b/>
        </w:rPr>
        <w:t xml:space="preserve"> </w:t>
      </w:r>
    </w:p>
    <w:p>
      <w:pPr>
        <w:pStyle w:val="NormlWeb"/>
        <w:rPr/>
      </w:pPr>
      <w:r>
        <w:rPr/>
        <w:t xml:space="preserve">A SELECT utasítás a relációk közötti szorzás művelet végrehajtására is alkalmas. Ehhez több reláció nevét kell megadni a FROM után. </w:t>
      </w:r>
    </w:p>
    <w:p>
      <w:pPr>
        <w:pStyle w:val="NormlWeb"/>
        <w:rPr/>
      </w:pPr>
      <w:r>
        <w:rPr>
          <w:i/>
        </w:rPr>
        <w:t>Például az összes lehetséges diák és tanár azonosító pár:</w:t>
        <w:br/>
      </w:r>
      <w:r>
        <w:rPr/>
        <w:t xml:space="preserve">SELECT diak_azonosito, tanar_azonosito FROM diakok, tanarok; </w:t>
      </w:r>
    </w:p>
    <w:p>
      <w:pPr>
        <w:pStyle w:val="NormlWeb"/>
        <w:rPr/>
      </w:pPr>
      <w:r>
        <w:rPr/>
        <w:t xml:space="preserve">Ennél komplikáltabb szorzás műveletet is megfogalmazhatunk. </w:t>
      </w:r>
      <w:r>
        <w:rPr>
          <w:i/>
        </w:rPr>
        <w:t>Például a 3/a osztályban rendezendő körmérkőzéses sakk bajnokság összes lehetséges párosításának előállítása</w:t>
      </w:r>
      <w:r>
        <w:rPr/>
        <w:t>:</w:t>
        <w:br/>
        <w:t xml:space="preserve">SELECT A.nev, B.nev FROM diakok A, diakok B </w:t>
        <w:br/>
        <w:t xml:space="preserve">WHERE A.osztaly = '3/a' AND B.osztaly = '3/a' AND </w:t>
        <w:br/>
        <w:tab/>
        <w:t xml:space="preserve">A.diak_azonosito &lt;&gt; B.diak_azonosito; </w:t>
      </w:r>
    </w:p>
    <w:p>
      <w:pPr>
        <w:pStyle w:val="NormlWeb"/>
        <w:rPr/>
      </w:pPr>
      <w:r>
        <w:rPr/>
        <w:t xml:space="preserve">A különböző diák azonosítókra vonatkozó feltétel megadására azért van szükség, hogy az önmagukkal alkotott párok ne kerüljenek be a lekérdezés eredményébe. </w:t>
      </w:r>
    </w:p>
    <w:p>
      <w:pPr>
        <w:pStyle w:val="NormlWeb"/>
        <w:rPr/>
      </w:pPr>
      <w:r>
        <w:rPr/>
        <w:t xml:space="preserve">A SELECT SQL utasítás segítségével eddig is sokfajta kérdésre kaptuk meg közvetlenül a választ. Az összekapcsolás segítségével még komplexebb kérdéseket oldhatunk meg egy lépésben. </w:t>
        <w:br/>
        <w:t>SELECT [reláció.]attribútum, [reláció.]attribútum, ...</w:t>
        <w:br/>
        <w:t>FROM relációk</w:t>
        <w:br/>
        <w:t xml:space="preserve">WHERE kapcsoló_attribútum operátor kapcsoló_attribútum; </w:t>
      </w:r>
    </w:p>
    <w:p>
      <w:pPr>
        <w:pStyle w:val="NormlWeb"/>
        <w:rPr/>
      </w:pPr>
      <w:r>
        <w:rPr/>
        <w:t xml:space="preserve">Az összekapcsolás esetén mindig legalább két relációval dolgozunk. Ha a két relációban azonos az attribútumok neve, akkor minősített névvel, reláció.attribútum segítségével hivatkozhatunk a kívánt elemre. </w:t>
      </w:r>
    </w:p>
    <w:p>
      <w:pPr>
        <w:pStyle w:val="NormlWeb"/>
        <w:rPr/>
      </w:pPr>
      <w:r>
        <w:rPr>
          <w:i/>
        </w:rPr>
        <w:t>A diákok neve mellé írjuk ki az osztály, tantárgy és osztályzat értéket:</w:t>
        <w:br/>
      </w:r>
      <w:r>
        <w:rPr/>
        <w:t xml:space="preserve">SELECT nev, osztaly, tantargy, osztalyzat </w:t>
        <w:br/>
        <w:t>FROM diakok, osztalyzatok</w:t>
        <w:br/>
        <w:t xml:space="preserve">WHERE diakok.diak_azonosito = osztalyzatok.diak_azonosito; </w:t>
      </w:r>
    </w:p>
    <w:p>
      <w:pPr>
        <w:pStyle w:val="NormlWeb"/>
        <w:rPr/>
      </w:pPr>
      <w:r>
        <w:rPr/>
        <w:t>Az SQL szabvány egy másik megoldást is biztosít a belső összekapcsolásra az INNER JOIN kulcsszavakkal:</w:t>
        <w:br/>
        <w:t>SELECT [reláció.]attribútum, [reláció.]attribútum, ...</w:t>
        <w:br/>
        <w:t>FROM első_tábla INNER JOIN második tábla</w:t>
        <w:br/>
        <w:t>ON első_tábla.kulcs_mező = második_tábla.kulcs_mező;</w:t>
      </w:r>
    </w:p>
    <w:p>
      <w:pPr>
        <w:pStyle w:val="NormlWeb"/>
        <w:rPr/>
      </w:pPr>
      <w:r>
        <w:rPr/>
        <w:t>A korábbi példa, a diákok neve mellé írjuk ki az osztály, tantárgy és osztályzat értéket, így is megfogalmazható:</w:t>
        <w:br/>
        <w:t xml:space="preserve">SELECT nev, osztaly, tantargy, osztalyzat </w:t>
        <w:br/>
        <w:t>FROM diakok INNER JOIN osztalyzatok</w:t>
        <w:br/>
        <w:t xml:space="preserve">ON diakok.diak_azonosito = osztalyzatok.diak_azonosito; </w:t>
      </w:r>
    </w:p>
    <w:p>
      <w:pPr>
        <w:pStyle w:val="NormlWeb"/>
        <w:rPr/>
      </w:pPr>
      <w:r>
        <w:rPr/>
        <w:t>A LEFT JOIN illetve RIGHT JOIN kulcsszavakkal az úgynevezett külső összekapcsolás is megvalósítható. Ebben az esetben az egyik tábla minden sora megjelenik az eredményben, akkor is, ha nincs az összekapcsolás feltételének megfelelő sor a másik táblában. A LEFT JOIN esetén az első tábla, míg a RIGHT JOIN esetén a második tábla minden sora bekerül az eredmény táblába. A külső összekapcsolás nem fogalmazható meg a WHERE feltételben.</w:t>
      </w:r>
    </w:p>
    <w:p>
      <w:pPr>
        <w:pStyle w:val="NormlWeb"/>
        <w:rPr/>
      </w:pPr>
      <w:r>
        <w:rPr/>
        <w:t>SELECT [reláció.]attribútum, [reláció.]attribútum, ...</w:t>
        <w:br/>
        <w:t>FROM első_tábla LEFT JOIN második tábla</w:t>
        <w:br/>
        <w:t xml:space="preserve">ON első_tábla.kulcs_mező = második_tábla.kulcs_mező; </w:t>
      </w:r>
    </w:p>
    <w:p>
      <w:pPr>
        <w:pStyle w:val="NormlWeb"/>
        <w:rPr/>
      </w:pPr>
      <w:r>
        <w:rPr/>
        <w:t>Az előző példát alakítsuk át úgy, hogy azoknak a diákoknak a neve is megjelenjen a listában akiknek még nincs osztályzatuk:</w:t>
        <w:br/>
        <w:t xml:space="preserve">SELECT nev, osztaly, tantargy, osztalyzat </w:t>
        <w:br/>
        <w:t>FROM diakok LEFT JOIN osztalyzatok</w:t>
        <w:br/>
        <w:t xml:space="preserve">ON diakok.diak_azonosito = osztalyzatok.diak_azonosito; </w:t>
      </w:r>
    </w:p>
    <w:p>
      <w:pPr>
        <w:pStyle w:val="NormlWeb"/>
        <w:rPr/>
      </w:pPr>
      <w:r>
        <w:rPr/>
        <w:t xml:space="preserve">A lekérdezés tartalmazhat származtatott attribútumokat. A következő példa több szöveges attribútum konkatenációját, összefűzését tartalmazza: </w:t>
        <w:br/>
        <w:t>SELECT DISTINCT nap &amp; ',' &amp; tantargy FROM orarend;</w:t>
      </w:r>
    </w:p>
    <w:p>
      <w:pPr>
        <w:pStyle w:val="NormlWeb"/>
        <w:rPr/>
      </w:pPr>
      <w:r>
        <w:rPr/>
        <w:t>SELECT DISTINCT nap + ',' + tantargy FROM orarend;</w:t>
      </w:r>
    </w:p>
    <w:p>
      <w:pPr>
        <w:pStyle w:val="NormlWeb"/>
        <w:rPr/>
      </w:pPr>
      <w:r>
        <w:rPr/>
        <w:t xml:space="preserve">A kifejezés akár az ORDER BY záradékba is kerülhet. A következő lekérdezés az órarendet a hét_napja, óra sorrendben tartalmazza: </w:t>
        <w:br/>
        <w:t>SELECT O.Nap, O.Idopont, T.Nev, O.Tantargy, O.Osztaly, O.Terem</w:t>
        <w:br/>
        <w:t xml:space="preserve">FROM Tanarok AS T INNER JOIN Orarend AS O </w:t>
        <w:br/>
        <w:t>ON T.Tanar_azonosito = O.Tanar_azonosito</w:t>
        <w:br/>
        <w:t xml:space="preserve">ORDER BY </w:t>
        <w:br/>
        <w:tab/>
        <w:t xml:space="preserve">IIf(O.Nap='hétfő',1, </w:t>
        <w:br/>
        <w:tab/>
        <w:tab/>
        <w:t xml:space="preserve">IIf(O.nap='kedd',2, </w:t>
        <w:br/>
        <w:tab/>
        <w:tab/>
        <w:tab/>
        <w:t xml:space="preserve">IIf(O.nap='szerda',3, </w:t>
        <w:br/>
        <w:tab/>
        <w:tab/>
        <w:tab/>
        <w:tab/>
        <w:t>IIf(O.nap='csütörtök',4,5)))), O.Idopont;</w:t>
      </w:r>
    </w:p>
    <w:p>
      <w:pPr>
        <w:pStyle w:val="NormlWeb"/>
        <w:rPr/>
      </w:pPr>
      <w:r>
        <w:rPr/>
        <w:t xml:space="preserve">Az összekapcsolás művelete mellett a lekérdezések további egymásba ágyazása is lehetséges. A WHERE alparancsban az összehasonlítás egyik oldalán szerepelhet egy újabb, </w:t>
      </w:r>
      <w:r>
        <w:rPr>
          <w:u w:val="single"/>
        </w:rPr>
        <w:t>zárójelbe tett</w:t>
      </w:r>
      <w:r>
        <w:rPr/>
        <w:t xml:space="preserve"> SELECT utasítás. A mélyebben elhelyezkedő SELECT utasítás több sort is visszaadhat a relációból. Ezeket az eseteket az ANY, ALL és EXISTS segítségével is kezelhetjük. Az ANY és ALL esetén az összehasonlítás egyik oldalára egy listát írhatunk, mely származhat egy beágyazott lekérdezésből is. </w:t>
      </w:r>
    </w:p>
    <w:p>
      <w:pPr>
        <w:pStyle w:val="NormlWeb"/>
        <w:rPr/>
      </w:pPr>
      <w:r>
        <w:rPr>
          <w:i/>
        </w:rPr>
        <w:t>A legrosszabb osztályzat matematikából:</w:t>
        <w:br/>
      </w:r>
      <w:r>
        <w:rPr/>
        <w:t>SELECT DISTINCT osztalyzat FROM osztalyzatok</w:t>
        <w:br/>
        <w:t>WHERE tantargy = 'matematika' AND</w:t>
        <w:br/>
        <w:t xml:space="preserve"> </w:t>
        <w:tab/>
        <w:t xml:space="preserve">  osztalyzat &lt;= ALL (SELECT osztalyzat FROM osztalyzatok</w:t>
        <w:br/>
        <w:t>.</w:t>
        <w:tab/>
        <w:tab/>
        <w:tab/>
        <w:tab/>
        <w:tab/>
        <w:t>WHERE tantargy = 'matematika');</w:t>
      </w:r>
    </w:p>
    <w:p>
      <w:pPr>
        <w:pStyle w:val="NormlWeb"/>
        <w:rPr/>
      </w:pPr>
      <w:r>
        <w:rPr>
          <w:i/>
        </w:rPr>
        <w:t xml:space="preserve">Persze ez egyszerűbben is lekérdezhető: </w:t>
        <w:br/>
      </w:r>
      <w:r>
        <w:rPr/>
        <w:t>SELECT Min(osztalyzat) FROM osztalyzatok WHERE tantargy='matematika';</w:t>
      </w:r>
    </w:p>
    <w:p>
      <w:pPr>
        <w:pStyle w:val="NormlWeb"/>
        <w:rPr/>
      </w:pPr>
      <w:r>
        <w:rPr>
          <w:i/>
        </w:rPr>
        <w:t xml:space="preserve">A legrosszabb osztályzatnál jobb osztályzatok matematikából: </w:t>
        <w:br/>
      </w:r>
      <w:r>
        <w:rPr/>
        <w:t>SELECT DISTINCT osztalyzat FROM osztalyzatok</w:t>
        <w:br/>
        <w:t>WHERE tantargy = 'matematika' AND</w:t>
        <w:br/>
        <w:t xml:space="preserve"> </w:t>
        <w:tab/>
        <w:t>osztalyzat  &gt; ANY (SELECT osztalyzat FROM osztalyzatok</w:t>
        <w:br/>
        <w:t xml:space="preserve"> </w:t>
        <w:tab/>
        <w:tab/>
        <w:tab/>
        <w:tab/>
        <w:t>WHERE tantargy = 'matematika');</w:t>
      </w:r>
    </w:p>
    <w:p>
      <w:pPr>
        <w:pStyle w:val="NormlWeb"/>
        <w:rPr/>
      </w:pPr>
      <w:r>
        <w:rPr>
          <w:i/>
        </w:rPr>
        <w:t>Az előzőt azzal is kiegészítjük, hogy a jegyek darabszámát is lekérdezzük</w:t>
        <w:br/>
      </w:r>
      <w:r>
        <w:rPr/>
        <w:t>SELECT COUNT(*) AS [Jegyek száma], osztalyzat FROM osztalyzatok</w:t>
        <w:br/>
        <w:t xml:space="preserve">WHERE tantargy = 'matematika' AND </w:t>
        <w:br/>
        <w:tab/>
        <w:t>osztalyzat &gt; ANY (SELECT osztalyzat FROM osztalyzatok</w:t>
        <w:br/>
        <w:tab/>
        <w:tab/>
        <w:tab/>
        <w:tab/>
        <w:t xml:space="preserve">WHERE tantargy = 'matematika') </w:t>
        <w:br/>
        <w:t>GROUP BY osztalyzat;</w:t>
      </w:r>
    </w:p>
    <w:p>
      <w:pPr>
        <w:pStyle w:val="NormlWeb"/>
        <w:rPr/>
      </w:pPr>
      <w:r>
        <w:rPr>
          <w:i/>
        </w:rPr>
        <w:t xml:space="preserve">A 12 azonosítójú diák tantárgyi osztályzatainál jobbat szerzők listája is előállítható a több reláción végrehajtott összekapcsolással és allekérdezéssel: </w:t>
        <w:br/>
      </w:r>
      <w:r>
        <w:rPr/>
        <w:t xml:space="preserve">SELECT diakok.nev, A.diak_azonosito, A.tantargy, A.osztalyzat </w:t>
        <w:br/>
        <w:t xml:space="preserve">FROM osztalyzatok A, diakok </w:t>
        <w:br/>
        <w:t xml:space="preserve">WHERE A.diak_azonosito = diakok.diak_azonosito AND </w:t>
        <w:br/>
        <w:t xml:space="preserve"> </w:t>
        <w:tab/>
        <w:t xml:space="preserve">A.osztalyzat &gt; ANY (SELECT osztalyzat FROM osztalyzatok </w:t>
        <w:br/>
        <w:t xml:space="preserve"> </w:t>
        <w:tab/>
        <w:tab/>
        <w:tab/>
        <w:tab/>
        <w:t>WHERE diak_azonosito = 12 AND tantargy = A.tantargy);</w:t>
      </w:r>
    </w:p>
    <w:p>
      <w:pPr>
        <w:pStyle w:val="NormlWeb"/>
        <w:rPr/>
      </w:pPr>
      <w:r>
        <w:rPr/>
        <w:t xml:space="preserve">Az ANY és ALL használható a WHERE részben fix listákkal is, például x &gt; ALL (12,21,8), x nagyobb, mint a lista legnagyobb eleme vagy y &lt; ANY (5,4,7), y kisebb, mint a lista egyik eleme. Ezeket a feltételeket általában egyszerűbben is le tudjuk írni, az előző példák esetén x &gt; 21 illetve y &lt; 7. Az EXISTS esetén mindig egy újabb beágyazott lekérdezés következik. Ha egy beágyazott lekérdezés talál a feltételt kielégítő sort, akkor igaz értéket kapunk, különben hamisat. </w:t>
      </w:r>
    </w:p>
    <w:p>
      <w:pPr>
        <w:pStyle w:val="NormlWeb"/>
        <w:rPr/>
      </w:pPr>
      <w:r>
        <w:rPr>
          <w:i/>
        </w:rPr>
        <w:t>Például kinek nincs még osztályzata matematikából:</w:t>
        <w:br/>
      </w:r>
      <w:r>
        <w:rPr/>
        <w:t xml:space="preserve">SELECT nev, osztaly FROM diakok D </w:t>
        <w:br/>
        <w:t>WHERE NOT EXISTS (SELECT * FROM osztalyzatok</w:t>
        <w:br/>
        <w:tab/>
        <w:tab/>
        <w:tab/>
        <w:t>WHERE D.diak_azonosito = diak_azonosito AND</w:t>
        <w:br/>
        <w:tab/>
        <w:tab/>
        <w:tab/>
        <w:tab/>
        <w:t xml:space="preserve">tantargy = 'matematika'); </w:t>
      </w:r>
    </w:p>
    <w:p>
      <w:pPr>
        <w:pStyle w:val="NormlWeb"/>
        <w:rPr/>
      </w:pPr>
      <w:r>
        <w:rPr/>
        <w:t xml:space="preserve">Beágyazott lekérdezések használatára még egy példa, </w:t>
      </w:r>
      <w:r>
        <w:rPr>
          <w:i/>
        </w:rPr>
        <w:t>annak az osztálynak a névsora, ahová Kiss János jár:</w:t>
        <w:br/>
      </w:r>
      <w:r>
        <w:rPr/>
        <w:t xml:space="preserve">SELECT nev FROM diakok </w:t>
        <w:br/>
        <w:t xml:space="preserve">WHERE osztaly = (SELECT osztaly FROM diakok WHERE nev = 'Kiss János'); </w:t>
      </w:r>
    </w:p>
    <w:p>
      <w:pPr>
        <w:pStyle w:val="NormlWeb"/>
        <w:rPr/>
      </w:pPr>
      <w:r>
        <w:rPr/>
        <w:t xml:space="preserve">Az egyenlőség vizsgálat esetén a belső lekérdezés csak egy értéket adhat vissza. A relációkon értelmezett halmazműveletek bizonyos esetekben az OR, AND, NOT és IN operátorok segítségével is elvégezhetők. Az SQL ezek mellett az INTERSECT, UNION és MINUS műveleteket is biztosítja. Ezek segítségével két lekérdezést kapcsolhatunk össze a következő formában: </w:t>
      </w:r>
    </w:p>
    <w:tbl>
      <w:tblPr>
        <w:tblW w:w="4530" w:type="dxa"/>
        <w:jc w:val="left"/>
        <w:tblInd w:w="-45" w:type="dxa"/>
        <w:tblLayout w:type="fixed"/>
        <w:tblCellMar>
          <w:top w:w="15" w:type="dxa"/>
          <w:left w:w="15" w:type="dxa"/>
          <w:bottom w:w="15" w:type="dxa"/>
          <w:right w:w="15" w:type="dxa"/>
        </w:tblCellMar>
      </w:tblPr>
      <w:tblGrid>
        <w:gridCol w:w="1494"/>
        <w:gridCol w:w="1612"/>
        <w:gridCol w:w="1424"/>
      </w:tblGrid>
      <w:tr>
        <w:trPr/>
        <w:tc>
          <w:tcPr>
            <w:tcW w:w="4530" w:type="dxa"/>
            <w:gridSpan w:val="3"/>
            <w:tcBorders/>
            <w:vAlign w:val="center"/>
          </w:tcPr>
          <w:p>
            <w:pPr>
              <w:pStyle w:val="NormlWeb"/>
              <w:spacing w:before="280" w:after="0"/>
              <w:jc w:val="center"/>
              <w:rPr/>
            </w:pPr>
            <w:r>
              <w:rPr/>
              <w:t>Halmaz műveletek megvalósítása az SQL-ben</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ó</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tsze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ülönbség</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w:t>
              <w:br/>
              <w:t>UNION</w:t>
              <w:br/>
              <w:t>SELEC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w:t>
              <w:br/>
              <w:t>INTERSECT</w:t>
              <w:br/>
              <w:t>SELEC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LECT ... </w:t>
              <w:br/>
              <w:t>MINUS</w:t>
              <w:br/>
              <w:t>SELECT ...</w:t>
            </w:r>
          </w:p>
        </w:tc>
      </w:tr>
    </w:tbl>
    <w:p>
      <w:pPr>
        <w:pStyle w:val="Normal"/>
        <w:rPr>
          <w:i/>
          <w:i/>
          <w:iCs/>
        </w:rPr>
      </w:pPr>
      <w:r>
        <w:rPr>
          <w:i/>
          <w:iCs/>
        </w:rPr>
        <w:t>A MINUS kulcsszó helyett az EXCEPT használandó néhány adatbáziskezelőben</w:t>
      </w:r>
    </w:p>
    <w:p>
      <w:pPr>
        <w:pStyle w:val="NormlWeb"/>
        <w:rPr/>
      </w:pPr>
      <w:r>
        <w:rPr>
          <w:i/>
        </w:rPr>
        <w:t xml:space="preserve">Mely osztályoknak van a 108-as </w:t>
      </w:r>
      <w:r>
        <w:rPr>
          <w:b/>
          <w:i/>
        </w:rPr>
        <w:t>vagy</w:t>
      </w:r>
      <w:r>
        <w:rPr>
          <w:i/>
        </w:rPr>
        <w:t xml:space="preserve"> a 119-es teremben órája: </w:t>
        <w:br/>
      </w:r>
      <w:r>
        <w:rPr/>
        <w:t>SELECT osztaly FROM orarend WHERE terem = 108</w:t>
        <w:br/>
        <w:t>UNION</w:t>
        <w:br/>
        <w:t>SELECT osztaly FROM orarend WHERE terem = 119;</w:t>
      </w:r>
    </w:p>
    <w:p>
      <w:pPr>
        <w:pStyle w:val="NormlWeb"/>
        <w:rPr/>
      </w:pPr>
      <w:r>
        <w:rPr>
          <w:i/>
        </w:rPr>
        <w:t xml:space="preserve">Válasszuk ki azokat a termeket, ahol a 3/b-nek </w:t>
      </w:r>
      <w:r>
        <w:rPr>
          <w:b/>
          <w:i/>
        </w:rPr>
        <w:t>vagy</w:t>
      </w:r>
      <w:r>
        <w:rPr>
          <w:i/>
        </w:rPr>
        <w:t xml:space="preserve"> a 3/a-nak vannak órái:</w:t>
        <w:br/>
      </w:r>
      <w:r>
        <w:rPr/>
        <w:t>SELECT terem FROM orarend WHERE osztaly = '3/b'</w:t>
        <w:br/>
        <w:t>UNION</w:t>
        <w:br/>
        <w:t xml:space="preserve">SELECT terem FROM orarend WHERE osztaly = '3/a'; </w:t>
      </w:r>
    </w:p>
    <w:p>
      <w:pPr>
        <w:pStyle w:val="NormlWeb"/>
        <w:rPr/>
      </w:pPr>
      <w:r>
        <w:rPr/>
        <w:t>Ugyanez az IN operátorral rövidebb:</w:t>
        <w:br/>
        <w:t xml:space="preserve">SELECT terem FROM orarend WHERE osztaly IN ('3/a', '3/b'); </w:t>
      </w:r>
    </w:p>
    <w:p>
      <w:pPr>
        <w:pStyle w:val="NormlWeb"/>
        <w:rPr/>
      </w:pPr>
      <w:r>
        <w:rPr>
          <w:i/>
        </w:rPr>
        <w:t xml:space="preserve">Azon osztályok, melyeknek a 100 </w:t>
      </w:r>
      <w:r>
        <w:rPr>
          <w:b/>
          <w:i/>
        </w:rPr>
        <w:t>és</w:t>
      </w:r>
      <w:r>
        <w:rPr>
          <w:i/>
        </w:rPr>
        <w:t xml:space="preserve"> 112 teremben is van órája:</w:t>
        <w:br/>
        <w:t xml:space="preserve">/* </w:t>
      </w:r>
      <w:r>
        <w:rPr/>
        <w:t>SELECT osztaly FROM orarend WHERE tanterem = 100</w:t>
        <w:br/>
        <w:t>INTERSECT</w:t>
        <w:br/>
        <w:t>SELECT osztaly FROM orarend WHERE tanterem = 112; */</w:t>
      </w:r>
    </w:p>
    <w:p>
      <w:pPr>
        <w:pStyle w:val="NormlWeb"/>
        <w:rPr/>
      </w:pPr>
      <w:r>
        <w:rPr/>
        <w:t xml:space="preserve">ACCESS-ben nincs INTERSECT halmazművelet, helyette allekérdezéssel dolgozunk: </w:t>
        <w:br/>
        <w:t xml:space="preserve">SELECT DISTINCT osztaly FROM orarend </w:t>
        <w:br/>
        <w:t xml:space="preserve">WHERE terem = 100 AND </w:t>
        <w:br/>
        <w:tab/>
        <w:t>osztaly IN (SELECT osztaly FROM orarend WHERE terem = 112)</w:t>
      </w:r>
    </w:p>
    <w:p>
      <w:pPr>
        <w:pStyle w:val="NormlWeb"/>
        <w:rPr/>
      </w:pPr>
      <w:r>
        <w:rPr/>
        <w:t xml:space="preserve">Azon osztályok, melyeknek a 100-as teremben van, de a 112-es teremben nincs órája: </w:t>
        <w:br/>
        <w:t>/* SELECT osztaly FROM orarend WHERE tanterem = 101</w:t>
        <w:br/>
        <w:t>MINUS</w:t>
        <w:br/>
        <w:t>SELECT osztaly FROM orarend WHERE tanterem = 102; */</w:t>
      </w:r>
    </w:p>
    <w:p>
      <w:pPr>
        <w:pStyle w:val="NormlWeb"/>
        <w:spacing w:before="280" w:after="280"/>
        <w:rPr/>
      </w:pPr>
      <w:r>
        <w:rPr/>
        <w:t xml:space="preserve">Ezt a lekérdezést is allekérdezéssel oldhatjuk meg az ACCES-ben: </w:t>
        <w:br/>
        <w:t xml:space="preserve">SELECT DISTINCT osztaly FROM orarend </w:t>
        <w:br/>
        <w:t>WHERE terem = 100 AND</w:t>
        <w:br/>
        <w:tab/>
        <w:t>osztaly NOT IN (SELECT osztaly FROM orarend WHERE terem = 112)</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bme.hu/szakm/adatb/adatb.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7:00Z</dcterms:created>
  <dc:creator>Dr. Szörényi Miklós</dc:creator>
  <dc:description/>
  <dc:language>en-US</dc:language>
  <cp:lastModifiedBy>Dr. Szörényi Miklós</cp:lastModifiedBy>
  <dcterms:modified xsi:type="dcterms:W3CDTF">2006-03-22T14:20:00Z</dcterms:modified>
  <cp:revision>18</cp:revision>
  <dc:subject/>
  <dc:title>A lekérdező nyelv </dc:title>
</cp:coreProperties>
</file>