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TMUTATÓ</w:t>
      </w:r>
      <w:r>
        <w:rPr/>
        <w:t xml:space="preserve"> és </w:t>
      </w:r>
      <w:r>
        <w:rPr>
          <w:b/>
        </w:rPr>
        <w:t>HÁZI FELADATOK</w:t>
      </w:r>
    </w:p>
    <w:p>
      <w:pPr>
        <w:pStyle w:val="Normal"/>
        <w:jc w:val="center"/>
        <w:rPr/>
      </w:pPr>
      <w:r>
        <w:rPr/>
        <w:t>GÉPSZERKEZETTAN II. (LGB_AG003_2) tantárgyhoz</w:t>
      </w:r>
    </w:p>
    <w:p>
      <w:pPr>
        <w:pStyle w:val="Normal"/>
        <w:jc w:val="center"/>
        <w:rPr/>
      </w:pPr>
      <w:r>
        <w:rPr/>
        <w:t>2017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jzok, ábrák</w:t>
      </w:r>
      <w:r>
        <w:rPr/>
        <w:t>, amelyek a vizsgán is szerepelhetnek önálló rajzolási feladatként, vagy számítási példák részeké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avar meghúzási, lazítási erők vektorábrá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varkötés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Csapszegköté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gecsköté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k- és reteszkö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gkö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ördülőcsapágy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págyfelerősí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míté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g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mítási példák</w:t>
      </w:r>
      <w:r>
        <w:rPr/>
        <w:t xml:space="preserve"> témakörei, amelyek a vizsgán is szerepelhet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etes alkatrészek méretezése (nyugvó- és mozgató csavarköté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gelyek méretezése hajlításra, csavarásra és összetett igénybevétel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eszkötés ellenőr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gecskötés ellenőr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ördülőcsapágyak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ázi feladat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savarkötések ábrázol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ozgatóorsó tervezés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jánlott irodalom a házi feladatok elkészítéséhez:</w:t>
      </w:r>
    </w:p>
    <w:p>
      <w:pPr>
        <w:pStyle w:val="Normal"/>
        <w:jc w:val="both"/>
        <w:rPr/>
      </w:pPr>
      <w:r>
        <w:rPr/>
        <w:t>-Tóth-Nagy-Lodesz-Lászlóné-Háromi: J19-515 Géprajz, Gépelemek (Gépelemek tervezési segédlet), TK. Bp., 1981.</w:t>
      </w:r>
    </w:p>
    <w:p>
      <w:pPr>
        <w:pStyle w:val="Normal"/>
        <w:jc w:val="both"/>
        <w:rPr/>
      </w:pPr>
      <w:r>
        <w:rPr/>
        <w:t>-Balogh-Bider-Háromi-Lászlóné-Szalai: Gépszerkezettan II-III segédlet, Universitas-Győr Kht., 2008.</w:t>
      </w:r>
    </w:p>
    <w:p>
      <w:pPr>
        <w:pStyle w:val="Normal"/>
        <w:jc w:val="both"/>
        <w:rPr/>
      </w:pPr>
      <w:r>
        <w:rPr/>
        <w:t>-Segédletek – oktatói és tanszéki honlap (muabra.sze.h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ladat: </w:t>
      </w:r>
      <w:r>
        <w:rPr>
          <w:b/>
        </w:rPr>
        <w:t xml:space="preserve">Csavarkötések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 xml:space="preserve">Rajzszám: GE 14151-1-1, -2, -00 </w:t>
      </w:r>
      <w:r>
        <w:rPr/>
        <w:t xml:space="preserve">( gépészmérnök hallgató),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b/>
        </w:rPr>
        <w:t xml:space="preserve">  </w:t>
      </w:r>
      <w:r>
        <w:rPr>
          <w:b/>
        </w:rPr>
        <w:tab/>
        <w:t xml:space="preserve">         MA 14151-1-1, -2, -00 </w:t>
      </w:r>
      <w:r>
        <w:rPr/>
        <w:t>(mechatronikai mérnök hallgató),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JA 14151-1-1, -2,-00 </w:t>
      </w:r>
      <w:r>
        <w:rPr/>
        <w:t>(járműmérnök hallgat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080" w:right="-468" w:hanging="360"/>
        <w:rPr/>
      </w:pPr>
      <w:r>
        <w:rPr>
          <w:b/>
        </w:rPr>
        <w:t>Szerkessze meg az alábbi csavarkötések összeállítási rajzát metszetben, A3 méretű rajzlapra, természetes nagyságban!</w:t>
      </w:r>
    </w:p>
    <w:p>
      <w:pPr>
        <w:pStyle w:val="Normal"/>
        <w:numPr>
          <w:ilvl w:val="0"/>
          <w:numId w:val="10"/>
        </w:numPr>
        <w:ind w:left="1080" w:right="-468" w:hanging="360"/>
        <w:rPr>
          <w:b/>
          <w:b/>
        </w:rPr>
      </w:pPr>
      <w:r>
        <w:rPr>
          <w:b/>
        </w:rPr>
        <w:t>Készítse el a felülnézeti vetületet is!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ételszámozza a kötés elemeit és készítsen darabjegyzéket!</w:t>
      </w:r>
    </w:p>
    <w:p>
      <w:pPr>
        <w:pStyle w:val="Normal"/>
        <w:ind w:left="1080" w:hanging="0"/>
        <w:jc w:val="both"/>
        <w:rPr/>
      </w:pPr>
      <w:r>
        <w:rPr/>
        <w:t>(Részletesen a formai követelményekben!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- Hatlapfejű csavar  MSZ EN ISO 4014</w:t>
      </w:r>
    </w:p>
    <w:p>
      <w:pPr>
        <w:pStyle w:val="Normal"/>
        <w:ind w:left="1065" w:hanging="0"/>
        <w:rPr/>
      </w:pPr>
      <w:r>
        <w:rPr/>
        <w:t>- Rugós alátét  MSZ 1612</w:t>
      </w:r>
    </w:p>
    <w:p>
      <w:pPr>
        <w:pStyle w:val="Normal"/>
        <w:ind w:left="1065" w:hanging="0"/>
        <w:rPr/>
      </w:pPr>
      <w:r>
        <w:rPr/>
        <w:t>- Hatlapú csavaranya  MSZ EN ISO 4032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lső kulcsnyílású hengeresfejű csavar  MSZ EN ISO 4762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Belső kulcsnyílású süllyesztettfejű csavar  MSZ EN ISO 10642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- Ászokcsavar 1,25d  MSZ 2402</w:t>
      </w:r>
    </w:p>
    <w:p>
      <w:pPr>
        <w:pStyle w:val="Normal"/>
        <w:ind w:left="1062" w:firstLine="3"/>
        <w:rPr/>
      </w:pPr>
      <w:r>
        <w:rPr/>
        <w:t>- Koronás csavaranya  MSZ 2265</w:t>
      </w:r>
    </w:p>
    <w:p>
      <w:pPr>
        <w:pStyle w:val="Normal"/>
        <w:ind w:left="1065" w:hanging="0"/>
        <w:rPr/>
      </w:pPr>
      <w:r>
        <w:rPr/>
        <w:t>- Sasszeg  MSZ EN ISO 123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ötőelemek méreteit az alábbi táblázatból vegye!</w:t>
      </w:r>
    </w:p>
    <w:p>
      <w:pPr>
        <w:pStyle w:val="Normal"/>
        <w:ind w:right="-108" w:firstLine="360"/>
        <w:jc w:val="both"/>
        <w:rPr/>
      </w:pPr>
      <w:r>
        <w:rPr/>
        <w:t>A méretcsoportot mindenki a születési hónapjának megfelelően válassza meg!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63"/>
        <w:gridCol w:w="1163"/>
        <w:gridCol w:w="2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egnevezés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soport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soport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apfejű csa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ulcsnyílású csavar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szokcsavar 1,25 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erkesztéshez szükséges többi méretet a vonatkozó szabványokban megtalálja, vagy a kötőelemek méreteinek megfelelően vegye fe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ladat: </w:t>
      </w:r>
      <w:r>
        <w:rPr>
          <w:b/>
        </w:rPr>
        <w:t>Mozgatóorsó</w:t>
      </w:r>
      <w:r>
        <w:rPr/>
        <w:t xml:space="preserve"> tervezése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Rajzszám:</w:t>
      </w:r>
      <w:r>
        <w:rPr/>
        <w:t xml:space="preserve"> </w:t>
      </w:r>
      <w:r>
        <w:rPr>
          <w:b/>
        </w:rPr>
        <w:t>GE 14151-2-1, -2, -12-00</w:t>
      </w:r>
    </w:p>
    <w:p>
      <w:pPr>
        <w:pStyle w:val="Normal"/>
        <w:ind w:left="4608" w:firstLine="348"/>
        <w:rPr/>
      </w:pPr>
      <w:r>
        <w:rPr>
          <w:b/>
        </w:rPr>
        <w:t xml:space="preserve">01  </w:t>
      </w:r>
      <w:r>
        <w:rPr/>
        <w:t xml:space="preserve">( gépészmérnök hallgató), </w:t>
      </w:r>
    </w:p>
    <w:p>
      <w:pPr>
        <w:pStyle w:val="Normal"/>
        <w:ind w:left="1440" w:hanging="0"/>
        <w:rPr/>
      </w:pPr>
      <w:r>
        <w:rPr>
          <w:b/>
        </w:rPr>
        <w:t xml:space="preserve">  </w:t>
      </w:r>
      <w:r>
        <w:rPr>
          <w:b/>
        </w:rPr>
        <w:tab/>
        <w:t xml:space="preserve">         MA 14151-2-1, -2, -12-00</w:t>
      </w:r>
    </w:p>
    <w:p>
      <w:pPr>
        <w:pStyle w:val="Normal"/>
        <w:numPr>
          <w:ilvl w:val="0"/>
          <w:numId w:val="6"/>
        </w:numPr>
        <w:rPr/>
      </w:pPr>
      <w:r>
        <w:rPr/>
        <w:t>(mechatronikai mérnök hallgató),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>
          <w:b/>
        </w:rPr>
        <w:t>JA 14151-2-1, -2,-12-00</w:t>
      </w:r>
    </w:p>
    <w:p>
      <w:pPr>
        <w:pStyle w:val="Normal"/>
        <w:ind w:left="2124" w:hanging="0"/>
        <w:rPr/>
      </w:pPr>
      <w:r>
        <w:rPr>
          <w:b/>
        </w:rPr>
        <w:tab/>
        <w:tab/>
        <w:tab/>
        <w:t xml:space="preserve">         01 </w:t>
      </w:r>
      <w:r>
        <w:rPr/>
        <w:t>(járműmérnök hallgat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vezzen és méretezzen egy emberi erővel működtetett mechanikus autóemelőt!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A tervezésnél ügyeljen a műszaki, gazdasági és ergonómiai követelményekre az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anyagjellemzők, a gyártástechnológia és a ráfordítások figyelembevétel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rkessze meg az emelő összeállítási rajzát a szükséges méretű, szabványos rajzlapra vagy fehér csomagolópapírra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szítsen részletrajzot a csavarorsóról A3 méretű rajzlapra! Az alkatrészrajz szabadkézi vázlat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tal szemben támasztott követel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y sorozatban készülő gyártmány (az alkatrészek gyártástechnológiáját ehhez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kell igazítan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ltalában nem igényel karbantartást (szétszerelhetősége, javíthatósága nem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követelmén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 méretű és könny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szerűen kezelhető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lettartama során 5-20 használatnál többel nem kell számolni.</w:t>
      </w:r>
    </w:p>
    <w:p>
      <w:pPr>
        <w:pStyle w:val="Normal"/>
        <w:numPr>
          <w:ilvl w:val="0"/>
          <w:numId w:val="5"/>
        </w:numPr>
        <w:ind w:left="1065" w:right="-108" w:hanging="360"/>
        <w:jc w:val="both"/>
        <w:rPr/>
      </w:pPr>
      <w:r>
        <w:rPr/>
        <w:t>A 3. és 5. szempont miatt a méretezéskor kis biztonsági tényezők alkalmazható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 xml:space="preserve">Adatok: </w:t>
      </w:r>
    </w:p>
    <w:p>
      <w:pPr>
        <w:pStyle w:val="Normal"/>
        <w:ind w:right="-108" w:firstLine="708"/>
        <w:jc w:val="both"/>
        <w:rPr/>
      </w:pPr>
      <w:r>
        <w:rPr/>
        <w:t>Terhelés</w:t>
        <w:tab/>
        <w:tab/>
        <w:tab/>
        <w:tab/>
        <w:t>F = 5; 5,5; 6; 6,5; 5; 5,5; 6; 6,5; 5; 5,5; 6; 6,5; kN</w:t>
      </w:r>
    </w:p>
    <w:p>
      <w:pPr>
        <w:pStyle w:val="Normal"/>
        <w:ind w:right="-108" w:firstLine="708"/>
        <w:jc w:val="both"/>
        <w:rPr/>
      </w:pPr>
      <w:r>
        <w:rPr/>
        <w:t>Emelési magasság</w:t>
        <w:tab/>
        <w:tab/>
        <w:tab/>
        <w:t xml:space="preserve">h = 180; 185; 190; 195; 200; 185; 190; 195;  </w:t>
      </w:r>
    </w:p>
    <w:p>
      <w:pPr>
        <w:pStyle w:val="Normal"/>
        <w:ind w:right="-108" w:firstLine="708"/>
        <w:jc w:val="both"/>
        <w:rPr/>
      </w:pPr>
      <w:r>
        <w:rPr/>
        <w:t xml:space="preserve">                                                                  </w:t>
      </w:r>
      <w:r>
        <w:rPr/>
        <w:t>200; ; 185; 190; 195 mm</w:t>
      </w:r>
    </w:p>
    <w:p>
      <w:pPr>
        <w:pStyle w:val="Normal"/>
        <w:ind w:right="-108" w:firstLine="708"/>
        <w:jc w:val="both"/>
        <w:rPr/>
      </w:pPr>
      <w:r>
        <w:rPr/>
        <w:t>Felületi nyomás a meneteken</w:t>
        <w:tab/>
        <w:tab/>
        <w:t>p = 30 N/m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ind w:right="-108" w:firstLine="708"/>
        <w:jc w:val="both"/>
        <w:rPr/>
      </w:pPr>
      <w:r>
        <w:rPr/>
        <w:t>Felületi nyomás a talajon</w:t>
        <w:tab/>
        <w:tab/>
        <w:t>p = 5 N/m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ind w:right="-108" w:firstLine="708"/>
        <w:jc w:val="both"/>
        <w:rPr/>
      </w:pPr>
      <w:r>
        <w:rPr/>
        <w:t>Kézi forgató erő</w:t>
        <w:tab/>
        <w:tab/>
        <w:tab/>
        <w:t>F</w:t>
      </w:r>
      <w:r>
        <w:rPr>
          <w:vertAlign w:val="subscript"/>
        </w:rPr>
        <w:t xml:space="preserve">k </w:t>
      </w:r>
      <w:r>
        <w:rPr/>
        <w:t>= 200-300 N</w:t>
      </w:r>
    </w:p>
    <w:p>
      <w:pPr>
        <w:pStyle w:val="Normal"/>
        <w:ind w:right="-108" w:hanging="0"/>
        <w:jc w:val="both"/>
        <w:rPr/>
      </w:pPr>
      <w:r>
        <w:rPr/>
        <w:t>(A terhelés nagyságát és az emelési magasságot mindenki a születési hónapjának megfelelően válassza meg!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A feladat megoldásának javasolt menete:</w:t>
      </w:r>
    </w:p>
    <w:p>
      <w:pPr>
        <w:pStyle w:val="Normal"/>
        <w:ind w:right="-108" w:firstLine="708"/>
        <w:jc w:val="both"/>
        <w:rPr/>
      </w:pPr>
      <w:r>
        <w:rPr/>
        <w:t>1. Az autóemelő funkcionális elemzése.</w:t>
      </w:r>
    </w:p>
    <w:p>
      <w:pPr>
        <w:pStyle w:val="Normal"/>
        <w:ind w:right="-108" w:firstLine="708"/>
        <w:jc w:val="both"/>
        <w:rPr/>
      </w:pPr>
      <w:r>
        <w:rPr/>
        <w:t xml:space="preserve">2. A csavarorsó méretének meghatározása összetett igénybevételre és a trapézmenet </w:t>
      </w:r>
    </w:p>
    <w:p>
      <w:pPr>
        <w:pStyle w:val="Normal"/>
        <w:ind w:right="-108" w:firstLine="708"/>
        <w:jc w:val="both"/>
        <w:rPr/>
      </w:pPr>
      <w:r>
        <w:rPr/>
        <w:t xml:space="preserve">    </w:t>
      </w:r>
      <w:r>
        <w:rPr/>
        <w:t>kiválasztása.</w:t>
      </w:r>
    </w:p>
    <w:p>
      <w:pPr>
        <w:pStyle w:val="Normal"/>
        <w:ind w:right="-108" w:firstLine="708"/>
        <w:jc w:val="both"/>
        <w:rPr/>
      </w:pPr>
      <w:r>
        <w:rPr/>
        <w:t>3. A menetfelület ellenőrzése palástnyomásra.</w:t>
      </w:r>
    </w:p>
    <w:p>
      <w:pPr>
        <w:pStyle w:val="Normal"/>
        <w:ind w:right="-108" w:firstLine="708"/>
        <w:jc w:val="both"/>
        <w:rPr/>
      </w:pPr>
      <w:r>
        <w:rPr/>
        <w:t>4. A rudak ellenőrzése kihajlásra.</w:t>
      </w:r>
    </w:p>
    <w:p>
      <w:pPr>
        <w:pStyle w:val="Normal"/>
        <w:ind w:right="-108" w:firstLine="708"/>
        <w:jc w:val="both"/>
        <w:rPr/>
      </w:pPr>
      <w:r>
        <w:rPr/>
        <w:t>5. A forgatáshoz szükséges nyomaték meghatározása.</w:t>
      </w:r>
    </w:p>
    <w:p>
      <w:pPr>
        <w:pStyle w:val="Normal"/>
        <w:ind w:right="-108" w:firstLine="708"/>
        <w:jc w:val="both"/>
        <w:rPr/>
      </w:pPr>
      <w:r>
        <w:rPr/>
        <w:t>6. A persely vállmagasságának meghatározása, ellenőrzése nyírásra.</w:t>
      </w:r>
    </w:p>
    <w:p>
      <w:pPr>
        <w:pStyle w:val="Normal"/>
        <w:ind w:right="-108" w:firstLine="708"/>
        <w:jc w:val="both"/>
        <w:rPr/>
      </w:pPr>
      <w:r>
        <w:rPr/>
        <w:t xml:space="preserve">7. Az emelő alaplapjának meghatározása a megengedett felületi nyomás </w:t>
      </w:r>
    </w:p>
    <w:p>
      <w:pPr>
        <w:pStyle w:val="Normal"/>
        <w:ind w:right="-108" w:firstLine="708"/>
        <w:jc w:val="both"/>
        <w:rPr/>
      </w:pPr>
      <w:r>
        <w:rPr/>
        <w:t xml:space="preserve">    </w:t>
      </w:r>
      <w:r>
        <w:rPr/>
        <w:t>figyelembe vételével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Részletezve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A csuklós autóemelő rudazatok segítségével alakítja át a vízszintes helyzetű jobb-balmenetes orsóban levő húzóerőt függőleges irányú nyomóerővé.</w:t>
      </w:r>
    </w:p>
    <w:p>
      <w:pPr>
        <w:pStyle w:val="Normal"/>
        <w:ind w:right="-108" w:hanging="0"/>
        <w:jc w:val="both"/>
        <w:rPr/>
      </w:pPr>
      <w:r>
        <w:rPr/>
        <w:t>Az emelési magasság a karhosszakat, a csaptávolságokat közvetve meghatározza. A számításhoz rögzíteni kell a karok szélső helyzeteit. Az alsó helyzetben a karok célszerűen 20-30</w:t>
      </w:r>
      <w:r>
        <w:rPr>
          <w:vertAlign w:val="superscript"/>
        </w:rPr>
        <w:t>o</w:t>
      </w:r>
      <w:r>
        <w:rPr/>
        <w:t>-os szöget zárjanak be a vízszintes helyzetű orsóval. A kisebb szög csökkenti a szerkezeti magasságot, de növeli a karok igénybevételét. Felső állásban a karok a függőlegessel zárjanak be ugyancsak 20-30</w:t>
      </w:r>
      <w:r>
        <w:rPr>
          <w:vertAlign w:val="superscript"/>
        </w:rPr>
        <w:t>o</w:t>
      </w:r>
      <w:r>
        <w:rPr/>
        <w:t>-os szöget. Ennél kisebb szög esetén az emelő stabilitása túlzottan lecsökkenhet.</w:t>
      </w:r>
    </w:p>
    <w:p>
      <w:pPr>
        <w:pStyle w:val="Normal"/>
        <w:ind w:right="-108" w:hanging="0"/>
        <w:jc w:val="both"/>
        <w:rPr/>
      </w:pPr>
      <w:r>
        <w:rPr/>
        <w:t>A rudak mértékadó igénybevétele az alsó holtponti helyzetben lép fel. Vektorábra segítségével a terhelést két rúdirányú erőre bontjuk, amelyek a rudat nyomásra és kihajlásra veszik igénybe. Feltehetően ez utóbbi a veszélyes igénybevétel, ezért csak a kihajlásra való méretezést végezzük el. (A laposacélból készített karok párosával vannak elhelyezve, de készíthetünk lemezből hajlított U szelvényű kivitelt is. Ez anyagtakarékosabb megoldás és tartósabb konstrukciót ad. Ilyen műszaki megoldást választva vegyük figyelembe, hogy ezek az emelő típusok eltérnek a terhelő erő és a reakció erők hatásvonalának tekintetében az ismertetett esettől.)</w:t>
      </w:r>
    </w:p>
    <w:p>
      <w:pPr>
        <w:pStyle w:val="Normal"/>
        <w:ind w:right="-108" w:hanging="0"/>
        <w:jc w:val="both"/>
        <w:rPr/>
      </w:pPr>
      <w:r>
        <w:rPr/>
        <w:t>A csapszegek vagy csapok keresztmetszetét nyírásra ellenőrizzük.</w:t>
      </w:r>
    </w:p>
    <w:p>
      <w:pPr>
        <w:pStyle w:val="Normal"/>
        <w:ind w:right="-108" w:hanging="0"/>
        <w:jc w:val="both"/>
        <w:rPr/>
      </w:pPr>
      <w:r>
        <w:rPr/>
        <w:t>A mozgató orsóra az alsó holtpont közelében hat a maximális erő, amely az orsóhoz kapcsolódó két rúderő vízszintes eredője. A mozgató orsóhoz célszerű trapézmenetet választani. A magkeresztmetszetet húzásra és csavarásra, az anyameneteket felületi terhelésre ellenőrizzük. Ha az anya (1,2-1,5) d-nél magasabbra adódna, úgy növeljük meg az orsó átmérőjét.</w:t>
      </w:r>
    </w:p>
    <w:p>
      <w:pPr>
        <w:pStyle w:val="Normal"/>
        <w:ind w:right="-108" w:hanging="0"/>
        <w:jc w:val="both"/>
        <w:rPr/>
      </w:pPr>
      <w:r>
        <w:rPr/>
        <w:t xml:space="preserve">Az anyamenet bronzperselyét biztosítani kell elfordulás és kiesés ellen. </w:t>
      </w:r>
    </w:p>
    <w:p>
      <w:pPr>
        <w:pStyle w:val="Normal"/>
        <w:ind w:right="-108" w:hanging="0"/>
        <w:jc w:val="both"/>
        <w:rPr/>
      </w:pPr>
      <w:r>
        <w:rPr/>
        <w:t>Általában peremes perselyt alkalmazunk, a persely vállát nyírásra ellenőrizzük.</w:t>
      </w:r>
    </w:p>
    <w:p>
      <w:pPr>
        <w:pStyle w:val="Normal"/>
        <w:ind w:right="-108" w:hanging="0"/>
        <w:jc w:val="both"/>
        <w:rPr/>
      </w:pPr>
      <w:r>
        <w:rPr/>
        <w:t>Az emeléskor a meneten kifejtendő nyomaték kétszeresét kell az orsónak kibírni. A gömbcsuklós csatlakozású hajtókar szárát csavarásra, a karját pedig hajlításra ellenőrizzük. A kar végén kifejtendő kézi erő ne legyen nagyobb a javasoltnál. Ha mégis ez történne, úgy növeljük a kar hosszát, vagy csökkentsük a menetemelkedést.</w:t>
      </w:r>
    </w:p>
    <w:p>
      <w:pPr>
        <w:pStyle w:val="Normal"/>
        <w:ind w:right="-108" w:hanging="0"/>
        <w:jc w:val="both"/>
        <w:rPr/>
      </w:pPr>
      <w:r>
        <w:rPr/>
        <w:t>A felhasznált anyagok kiválasztásánál ügyeljünk arra, hogy az összehegesztendő elemek anyaga csak kis szilárdságú acél lehet (S 275 JR – melegen hengerelt ált. rendeltetésű ötvözetlen szerkezeti acél – MSZ EN 10025). [Kirchfeld M.: Műszaki anyagok – internetes jegyzet, 1.10 táblázattól – 33.o.]</w:t>
      </w:r>
    </w:p>
    <w:p>
      <w:pPr>
        <w:pStyle w:val="Normal"/>
        <w:ind w:right="-108" w:hanging="0"/>
        <w:jc w:val="both"/>
        <w:rPr/>
      </w:pPr>
      <w:r>
        <w:rPr/>
        <w:t>A talp méretét a talajon megengedhető felületi nyomás határozza meg. Az emelőfej felfekvő felületén sem célszerű 30 N/mm</w:t>
      </w:r>
      <w:r>
        <w:rPr>
          <w:vertAlign w:val="superscript"/>
        </w:rPr>
        <w:t>2</w:t>
      </w:r>
      <w:r>
        <w:rPr/>
        <w:t xml:space="preserve">-nél nagyobb nyomást felvenni, mert különben nagyon aránytalan kialakítást kaphatunk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Kivitel: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A rész- és végeredményeket eredménylapon kell beadni, a számítások nélkül!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A törzsrajzot ceruzával, M1:1 méretarányban kell készíteni, a befoglaló, a számított és az illesztett méretek feltüntetésével.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Az alkatrészeket tételszámozni kell, és darabjegyzéket kell készíteni az alábbi adatokkal: tételszám, mennyiség, megnevezés, méret, anyag, hivatkozás.</w:t>
      </w:r>
    </w:p>
    <w:p>
      <w:pPr>
        <w:pStyle w:val="Normal"/>
        <w:ind w:left="720" w:hanging="0"/>
        <w:jc w:val="both"/>
        <w:rPr/>
      </w:pPr>
      <w:r>
        <w:rPr/>
        <w:t>(Részletesen a formai követelményekbe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531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1:00Z</dcterms:created>
  <dc:creator>Kovács Gáborné</dc:creator>
  <dc:description/>
  <cp:keywords/>
  <dc:language>en-US</dc:language>
  <cp:lastModifiedBy>Fecser Nikolett</cp:lastModifiedBy>
  <cp:lastPrinted>2010-02-26T16:10:00Z</cp:lastPrinted>
  <dcterms:modified xsi:type="dcterms:W3CDTF">2017-09-08T05:46:00Z</dcterms:modified>
  <cp:revision>4</cp:revision>
  <dc:subject/>
  <dc:title>ÚTMUTATÓ és HÁZI FELADATOK</dc:title>
</cp:coreProperties>
</file>