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jzok a vizsgára </w:t>
      </w:r>
      <w:r>
        <w:rPr/>
        <w:t>(kiegészít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szegkö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46355</wp:posOffset>
            </wp:positionV>
            <wp:extent cx="2183130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csköté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tlapolt</w:t>
        <w:tab/>
        <w:tab/>
        <w:tab/>
        <w:tab/>
        <w:tab/>
        <w:tab/>
        <w:t>heved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Kúposszeg kötés                                                      Illesztőszeg alkalmazás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helyzetbiztosí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4985" cy="187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01750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ág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3655" cy="229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2298240"/>
                          <a:chOff x="0" y="0"/>
                          <a:chExt cx="2573640" cy="22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320" y="21600"/>
                            <a:ext cx="256032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0000">
                            <a:off x="13680" y="21600"/>
                            <a:ext cx="251712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735560"/>
                            <a:ext cx="2560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Axiális golyóscsapágy egyirányú terhelésre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05pt;margin-top:1.7pt;width:201.6pt;height:179.25pt" coordorigin="21,34" coordsize="4032,3585">
                <v:rect id="shape_0" stroked="f" o:allowincell="f" style="position:absolute;left:21;top:34;width:4031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4;width:3963;height:2550;mso-wrap-style:none;v-text-anchor:middle;rotation:1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2733;width:40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Axiális golyóscsapágy egyirányú terhelés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1435" cy="2409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409120"/>
                          <a:chOff x="0" y="0"/>
                          <a:chExt cx="2591280" cy="24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840" y="22320"/>
                            <a:ext cx="2560320" cy="23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60000">
                            <a:off x="15480" y="21960"/>
                            <a:ext cx="256032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1850400"/>
                            <a:ext cx="2337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xiális golyóscsapágy mindkét irányú terhelésre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2pt;margin-top:1.75pt;width:201.6pt;height:187.95pt" coordorigin="24,35" coordsize="4032,3759">
                <v:rect id="shape_0" stroked="f" o:allowincell="f" style="position:absolute;left:25;top:35;width:4031;height:3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;top:34;width:4031;height:2874;mso-wrap-style:none;v-text-anchor:middle;rotation:1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2914;width:368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xiális golyóscsapágy mindkét irányú terhelé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4620" cy="1993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993320"/>
                          <a:chOff x="0" y="0"/>
                          <a:chExt cx="2674800" cy="199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7480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06360" cy="19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5080" y="258480"/>
                            <a:ext cx="1359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eálló golyóscsapágy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pt;height:156.95pt" coordorigin="0,0" coordsize="4212,3139">
                <v:rect id="shape_0" stroked="f" o:allowincell="f" style="position:absolute;left:0;top:0;width:4211;height: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899;height:31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407;width:21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eálló golyóscsapá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5870" cy="21913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191320"/>
                          <a:chOff x="0" y="0"/>
                          <a:chExt cx="2516040" cy="219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115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60000">
                            <a:off x="1143360" y="11520"/>
                            <a:ext cx="135324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10317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étsorú mélyhornyú golyóscsapágy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9pt;width:198.05pt;height:171pt" coordorigin="0,18" coordsize="3961,3420">
                <v:rect id="shape_0" stroked="f" o:allowincell="f" style="position:absolute;left:1;top:18;width:39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0;top:18;width:2130;height:3413;mso-wrap-style:none;v-text-anchor:middle;rotation:1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84;width:1624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étsorú mélyhornyú golyóscsapá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 csapágybeépítés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7720" cy="2918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918520"/>
                          <a:chOff x="0" y="0"/>
                          <a:chExt cx="4617720" cy="2918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1772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1772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629080"/>
                            <a:ext cx="246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apágybeépítés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6pt;height:229.8pt" coordorigin="0,0" coordsize="7272,4596">
                <v:rect id="shape_0" stroked="f" o:allowincell="f" style="position:absolute;left:0;top:0;width:7271;height:4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271;height:40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140;width:38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apágybeépí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4790" cy="29889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989080"/>
                          <a:chOff x="0" y="0"/>
                          <a:chExt cx="2764800" cy="2989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17280"/>
                            <a:ext cx="2764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60000">
                            <a:off x="456840" y="16920"/>
                            <a:ext cx="198936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03520"/>
                            <a:ext cx="2764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yűrűs csapá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gysoros, mélyhornyú golyóscsapágy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35pt;width:217.7pt;height:234pt" coordorigin="0,27" coordsize="4354,4680">
                <v:rect id="shape_0" stroked="f" o:allowincell="f" style="position:absolute;left:1;top:27;width:4352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27;width:3132;height:3924;mso-wrap-style:none;v-text-anchor:middle;rotation:1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00;width:435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yűrűs csapá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gysoros, mélyhornyú golyóscsapá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3855" cy="2971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2971800"/>
                          <a:chOff x="0" y="0"/>
                          <a:chExt cx="2903760" cy="2971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9037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1164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2580480"/>
                            <a:ext cx="2627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rcsás csapá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xiális golyóscsapágy egyirányú terhelésre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5pt;height:234pt" coordorigin="0,0" coordsize="4573,4680">
                <v:rect id="shape_0" stroked="f" o:allowincell="f" style="position:absolute;left:0;top:0;width:4572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797;height:384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4064;width:413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rcsás csapá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xiális golyóscsapágy egyirányú terhelé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tmutató felsorolásában szereplő rugók és tömítések felismerés szinten szerepelhetnek a vizsg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7:00Z</dcterms:created>
  <dc:creator>Kovács Gáborné</dc:creator>
  <dc:description/>
  <cp:keywords/>
  <dc:language>en-US</dc:language>
  <cp:lastModifiedBy>Kovács Gáborné</cp:lastModifiedBy>
  <dcterms:modified xsi:type="dcterms:W3CDTF">2014-02-19T20:28:00Z</dcterms:modified>
  <cp:revision>3</cp:revision>
  <dc:subject/>
  <dc:title>Rajzok a vizsgára (kiegészítés)</dc:title>
</cp:coreProperties>
</file>