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ZÉCHENYI ISTVÁN EGYETEM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GÉPÉSZMÉRNÖKI, INFORMATIKAI ÉS VILLAMOSMÉRNÖKI KAR</w:t>
      </w:r>
    </w:p>
    <w:p>
      <w:pPr>
        <w:pStyle w:val="Normal"/>
        <w:jc w:val="both"/>
        <w:rPr>
          <w:b/>
          <w:b/>
        </w:rPr>
      </w:pPr>
      <w:r>
        <w:rPr>
          <w:b/>
        </w:rPr>
        <w:t>MECHATRONIKA ÉS GÉPSZERKEZETTAN TANSZÉ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253"/>
      </w:tblGrid>
      <w:tr>
        <w:trPr/>
        <w:tc>
          <w:tcPr>
            <w:tcW w:w="82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TÁRGYPROGR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ÉPÉSZ, MŰSZAKI SZAKOKTATÓ, JÁRMŰMÉRNÖK és MECHATRONIKA  BSC SZAK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PALI TAGOZAT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antárgy tantervi cím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ÍTÓGÉPES MODELLEZÉS ÉS TERVEZÉS I_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oktatásért felelős tanszé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CHATRIONIKA ÉS GÉPSZERKEZETTAN TANSZÉK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 tantárgy kód: NGB_AG006_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ntárgyfelelő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Balogh Tibor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antárgyprogramot készítette:</w:t>
            </w:r>
          </w:p>
          <w:p>
            <w:pPr>
              <w:pStyle w:val="Normal"/>
              <w:rPr/>
            </w:pPr>
            <w:r>
              <w:rPr>
                <w:b/>
              </w:rPr>
              <w:t>Dr Balogh Tibo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: 2018. január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Tantárgy képzési célja</w:t>
      </w:r>
      <w:r>
        <w:rPr/>
        <w:t>:</w:t>
      </w:r>
    </w:p>
    <w:p>
      <w:pPr>
        <w:pStyle w:val="Normal"/>
        <w:jc w:val="both"/>
        <w:rPr/>
      </w:pPr>
      <w:r>
        <w:rPr/>
        <w:t>A tantárgy e félévi képzési célja, hogy ismertesse a geometriai testmodellek készítéséhez szükséges alapfokú ismereteket, valamint megfelelő szerkesztési gyakorlatot adjon egy 3D – s szoftver (CATIA, INVENTOR, CREO) használatában.</w:t>
      </w:r>
    </w:p>
    <w:p>
      <w:pPr>
        <w:pStyle w:val="Normal"/>
        <w:numPr>
          <w:ilvl w:val="0"/>
          <w:numId w:val="2"/>
        </w:numPr>
        <w:rPr/>
      </w:pPr>
      <w:r>
        <w:rPr/>
        <w:t>Tantárgyi jellemzők:</w:t>
      </w:r>
    </w:p>
    <w:tbl>
      <w:tblPr>
        <w:tblW w:w="77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529"/>
        <w:gridCol w:w="479"/>
        <w:gridCol w:w="1298"/>
        <w:gridCol w:w="825"/>
        <w:gridCol w:w="233"/>
        <w:gridCol w:w="851"/>
        <w:gridCol w:w="1278"/>
      </w:tblGrid>
      <w:tr>
        <w:trPr/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ott félévek jellemzői:</w:t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vasolt tanrendi hely</w:t>
            </w:r>
          </w:p>
        </w:tc>
        <w:tc>
          <w:tcPr>
            <w:tcW w:w="23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élévi követelmény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ási félé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élév: 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zsga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élévközi értékelés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áros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árat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kettő</w:t>
            </w:r>
          </w:p>
        </w:tc>
      </w:tr>
      <w:tr>
        <w:trPr/>
        <w:tc>
          <w:tcPr>
            <w:tcW w:w="23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örzsanya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</w:t>
            </w:r>
          </w:p>
          <w:p>
            <w:pPr>
              <w:pStyle w:val="Normal"/>
              <w:rPr/>
            </w:pPr>
            <w:r>
              <w:rPr/>
              <w:t>Aláírás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tatásban részt vevő oktató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. Rácz Péter</w:t>
            </w:r>
          </w:p>
          <w:p>
            <w:pPr>
              <w:pStyle w:val="Normal"/>
              <w:rPr/>
            </w:pPr>
            <w:r>
              <w:rPr/>
              <w:t>egyetemi docens</w:t>
            </w:r>
          </w:p>
          <w:p>
            <w:pPr>
              <w:pStyle w:val="Normal"/>
              <w:rPr/>
            </w:pPr>
            <w:r>
              <w:rPr/>
              <w:t>Hajdu Flóra egyetemi tanársegéd</w:t>
            </w:r>
          </w:p>
          <w:p>
            <w:pPr>
              <w:pStyle w:val="Normal"/>
              <w:rPr/>
            </w:pPr>
            <w:r>
              <w:rPr/>
              <w:t>Zöldi János tanszéki mérnök</w:t>
            </w:r>
          </w:p>
          <w:p>
            <w:pPr>
              <w:pStyle w:val="Normal"/>
              <w:rPr/>
            </w:pPr>
            <w:r>
              <w:rPr/>
              <w:t>Törőcsik Dávid egyetemi tanársegéd</w:t>
            </w:r>
          </w:p>
          <w:p>
            <w:pPr>
              <w:pStyle w:val="Normal"/>
              <w:rPr/>
            </w:pPr>
            <w:r>
              <w:rPr/>
              <w:t xml:space="preserve">Mika Péter </w:t>
            </w:r>
          </w:p>
          <w:p>
            <w:pPr>
              <w:pStyle w:val="Normal"/>
              <w:rPr/>
            </w:pPr>
            <w:r>
              <w:rPr/>
              <w:t>egyetemi tanársegéd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ációs időpont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erda: 9</w:t>
            </w:r>
            <w:r>
              <w:rPr>
                <w:szCs w:val="24"/>
                <w:vertAlign w:val="superscript"/>
              </w:rPr>
              <w:t>50</w:t>
            </w:r>
            <w:r>
              <w:rPr>
                <w:szCs w:val="24"/>
              </w:rPr>
              <w:t>-10</w:t>
            </w:r>
            <w:r>
              <w:rPr>
                <w:szCs w:val="24"/>
                <w:vertAlign w:val="superscript"/>
              </w:rPr>
              <w:t>35</w:t>
            </w:r>
            <w:r>
              <w:rPr>
                <w:szCs w:val="24"/>
              </w:rPr>
              <w:t xml:space="preserve">               A 4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erda: 10</w:t>
            </w:r>
            <w:r>
              <w:rPr>
                <w:szCs w:val="24"/>
                <w:vertAlign w:val="superscript"/>
              </w:rPr>
              <w:t>45</w:t>
            </w:r>
            <w:r>
              <w:rPr>
                <w:szCs w:val="24"/>
              </w:rPr>
              <w:t>-11</w:t>
            </w:r>
            <w:r>
              <w:rPr>
                <w:szCs w:val="24"/>
                <w:vertAlign w:val="superscript"/>
              </w:rPr>
              <w:t>30</w:t>
            </w:r>
            <w:r>
              <w:rPr>
                <w:szCs w:val="24"/>
              </w:rPr>
              <w:t xml:space="preserve">              A410</w:t>
            </w:r>
          </w:p>
          <w:p>
            <w:pPr>
              <w:pStyle w:val="Normal"/>
              <w:rPr/>
            </w:pPr>
            <w:r>
              <w:rPr/>
              <w:t>csütörtök:  9</w:t>
            </w:r>
            <w:r>
              <w:rPr>
                <w:vertAlign w:val="superscript"/>
              </w:rPr>
              <w:t>50</w:t>
            </w:r>
            <w:r>
              <w:rPr/>
              <w:t>-11</w:t>
            </w:r>
            <w:r>
              <w:rPr>
                <w:vertAlign w:val="superscript"/>
              </w:rPr>
              <w:t>20</w:t>
            </w:r>
            <w:r>
              <w:rPr/>
              <w:t xml:space="preserve">          B 4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étfő: 13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10</w:t>
            </w:r>
            <w:r>
              <w:rPr/>
              <w:t xml:space="preserve">               A 4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dd: 11</w:t>
            </w:r>
            <w:r>
              <w:rPr>
                <w:vertAlign w:val="superscript"/>
              </w:rPr>
              <w:t>40</w:t>
            </w:r>
            <w:r>
              <w:rPr/>
              <w:t>-13</w:t>
            </w:r>
            <w:r>
              <w:rPr>
                <w:vertAlign w:val="superscript"/>
              </w:rPr>
              <w:t>20</w:t>
            </w:r>
            <w:r>
              <w:rPr/>
              <w:t xml:space="preserve">                A 4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ütörtök: 10</w:t>
            </w:r>
            <w:r>
              <w:rPr>
                <w:vertAlign w:val="superscript"/>
              </w:rPr>
              <w:t>45</w:t>
            </w:r>
            <w:r>
              <w:rPr/>
              <w:t>-12</w:t>
            </w:r>
            <w:r>
              <w:rPr>
                <w:vertAlign w:val="superscript"/>
              </w:rPr>
              <w:t>25</w:t>
            </w:r>
            <w:r>
              <w:rPr/>
              <w:t xml:space="preserve">         A 40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ti óraszám                     Kreditpont: 4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taktóra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zultációs óra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álló hallgatói munka</w:t>
            </w:r>
          </w:p>
        </w:tc>
      </w:tr>
      <w:tr>
        <w:trPr>
          <w:trHeight w:val="324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4" w:hRule="atLeast"/>
        </w:trPr>
        <w:tc>
          <w:tcPr>
            <w:tcW w:w="779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tanulmányi feltételek: NGB_AG003_1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antárgy tartalma:</w:t>
      </w:r>
    </w:p>
    <w:p>
      <w:pPr>
        <w:pStyle w:val="Normal"/>
        <w:jc w:val="both"/>
        <w:rPr/>
      </w:pPr>
      <w:r>
        <w:rPr/>
        <w:t>A számítógéppel segített mérnöki tevékenység értelmezése és helye a termelési folyamatban. A felhasználói felület alkotórészei és azok kezelése. 3D-s geometriai modell készítésének általános lépései. Vázlatelemek, vázlatok készítése. Vázlatok kényszerezése, geometriai- és méretkényszerek. Parametrikus alkatrészmodellezés. A modellfa (áttekintő) kezelése. Összetett geometriai modell készítése kihúzással, forgatással és söpréssel. Szerelési (összeállítási) kényszerek alkalmazása. Elemtár használata. A műszaki rajz készítésének lépései. Rajzi dokumentációk felépítése. Műhelyrajzok, részösszeállítások, összeállítási rajzok és darabjegyzék létrehoz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 tananyag témakörei:</w:t>
      </w:r>
    </w:p>
    <w:p>
      <w:pPr>
        <w:pStyle w:val="Normal"/>
        <w:jc w:val="both"/>
        <w:rPr/>
      </w:pPr>
      <w:r>
        <w:rPr/>
        <w:t>Az előadások anyaga heti bontásban:</w:t>
      </w:r>
    </w:p>
    <w:tbl>
      <w:tblPr>
        <w:tblW w:w="9124" w:type="dxa"/>
        <w:jc w:val="left"/>
        <w:tblInd w:w="-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8556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.</w:t>
            </w:r>
          </w:p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8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anya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övetelmények ismertetése. Útmutató a házi feladat elkészítéséhez. Az összeállítási és a részösszeállítási rajz felépítése. Tételszámozás, darabjegyzék. </w:t>
            </w:r>
            <w:r>
              <w:rPr>
                <w:szCs w:val="24"/>
              </w:rPr>
              <w:t>Szabványos idomacélok. Az alkalmazott anyagminőségek áttekintése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savarkötések összeállításának rajzolása és szabványos megadása. Illesztettszárú- és ászokcsavarkötés. Koronás anya, szárnyasanya, szemescsavar, gyűrűs csavar hernyócsavar ábrázolása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ögzítő elemek. A kötések méretválasztéka és kiválasztása szabványok alapján. Kötések: fészkes retesz, sikló retesz, íves retesz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sapszegek, hengeres szegek, illesztőszegek, hasított szegek ábrázolása. Csapszegkötés. Alátétek: rugós alátét, U alátét alkalmazása. Axiális rögzítőgyűrű (horony kialakítás). Példa axiális rögzítés bemutatására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sapágyak ábrázolása (mélyhornyú, hengergörgős). Csapágyanya és fogazott biztosítólemez ábrázolása. Csapágyak letöltése internetes katalógusból (SKF). Rugók fajtái és ábrázolása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úpos szorítóbetéteskötés kialakítása, méretválasztéka. Ékszíjtárcsa, laposszíjtárcsa méreteinek kiválasztása és szerkesztése szabványok alapján. (Fémtechnológiai táblázatok) Konstrukciós ismeretek. Kötések és tárcsák 3D bemutatása (képeken) külön és összeszerelt állapotban. Fogaskerekek ábrázolása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Tengelyek ábrázolása. Hengeres, kúpos tengelyvég kialakítások. Központfurat a tengelyvégen. Beszúrások kialakítása tengelyen és meneteknél. A lépcsős tengely kialakításának fő szempontjai és műhelyrajza. Bordástengelykötés ábrázolása és szabványos méretei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Tűrések, illesztések számításának bemutatása példákon keresztül. Tűréstechnikai számítások. A tűrés és érdesség közötti összefüggés. A szilárd illesztésű kötés konstrukciós megvalósítása.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Rajzolvasás összeállítási rajz alapján. Felkészülés az első zh-ra (konstrukciós ismeretek)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Első zárthelyi dolgozat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katrészmodellek (ékszíjtárcsa és laposszíjtárcsa) készítésének bemutatása 3D tervezőrendszerrel (Catia, ProE, Inventor). Bordás tengely és agy modellezése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Egyéb modellezési problémák. Felkészülés a pót zárthelyire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Az első zárthelyi dolgozat pótlása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Eredmények.</w:t>
            </w:r>
            <w:r>
              <w:rPr>
                <w:b/>
              </w:rPr>
              <w:t xml:space="preserve"> </w:t>
            </w:r>
            <w:r>
              <w:rPr/>
              <w:t>A féléves munka értékelése.</w:t>
            </w:r>
          </w:p>
        </w:tc>
      </w:tr>
    </w:tbl>
    <w:p>
      <w:pPr>
        <w:pStyle w:val="NormlWeb"/>
        <w:rPr>
          <w:rStyle w:val="StrongEmphasis"/>
        </w:rPr>
      </w:pPr>
      <w:r>
        <w:rPr/>
      </w:r>
    </w:p>
    <w:p>
      <w:pPr>
        <w:pStyle w:val="NormlWeb"/>
        <w:rPr/>
      </w:pPr>
      <w:r>
        <w:rPr>
          <w:rStyle w:val="StrongEmphasis"/>
        </w:rPr>
        <w:t>Az egyes programcsomagok tananyagának részletezés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7 – 2018. tanév II. félév Inventor</w:t>
      </w:r>
    </w:p>
    <w:tbl>
      <w:tblPr>
        <w:tblW w:w="8699" w:type="dxa"/>
        <w:jc w:val="left"/>
        <w:tblInd w:w="-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8131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.</w:t>
            </w:r>
          </w:p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anya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ntor Professional 2017 általános jellemzői. A felhasználói felület alkotórészei és azok kezelése. </w:t>
            </w:r>
            <w:r>
              <w:rPr>
                <w:b/>
              </w:rPr>
              <w:t>1. és 2. házi feladat kiadás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A geometriai szerkesztés alapjai. </w:t>
            </w:r>
            <w:r>
              <w:rPr>
                <w:szCs w:val="24"/>
              </w:rPr>
              <w:t>Rajzoló, szerkesztő és módosító parancsok. Vázlatelemek, vázlatok készítése. Kihúzás.</w:t>
            </w: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ázlatelemek, vázlatok készítése. Vázlatok kényszerezése, geometiai és méret kényszerek. Vázlatok szerkesztése, módosítása és törlése. Kihúzás és forgatás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lkatrész modellezés. Bázistestek, vázlatalapú sajátosságok létrehozása, módosítása, törlése. Parametrikus alkatrész-modellezés. Munkasíkok felvétele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űszaki rajzok készítése. Rajzstílusok használata, megosztása, létrehozása. Rajznézetek létrehozása, nézetek, metszetek módosítása. Kitörések ábrázolása.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 xml:space="preserve">Méretezés, sraffozás, feliratozás. Szövegmező kitöltése. Nyomtatási beállítások, kirajzoltatás. Rugó modellezése. 3D vázlat környezet alkalmazása (csővezeték). Söprés és pásztázás parancsok. </w:t>
            </w:r>
            <w:r>
              <w:rPr>
                <w:b w:val="false"/>
              </w:rPr>
              <w:t xml:space="preserve">Felkészülés az első zárthelyire. </w:t>
            </w:r>
            <w:r>
              <w:rPr/>
              <w:t>1.</w:t>
            </w:r>
            <w:r>
              <w:rPr>
                <w:szCs w:val="24"/>
              </w:rPr>
              <w:t xml:space="preserve"> házi feladat szerkesztett ceruzás rajz beadása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 xml:space="preserve">Összeállítási modellezés. Összeállítások kezelése, az összeállítási környezet. Összeállítás-tervezési stratégiák. Összeállítási koordinátarendszer.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Összeállítási kényszerek alkalmazásának bemutatása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Összeállítás áttekintő használata. Összeállítási részegységek létrehozása. Részegységek kezelése a projektekben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Összeállítási rajz készítése. </w:t>
            </w:r>
            <w:r>
              <w:rPr>
                <w:b w:val="false"/>
                <w:szCs w:val="24"/>
              </w:rPr>
              <w:t>Darabjegyzék, tételszámozás létrehozása.</w:t>
            </w:r>
            <w:r>
              <w:rPr>
                <w:b w:val="false"/>
              </w:rPr>
              <w:t xml:space="preserve"> Felkészülés a második zárthelyire.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Második ZH. (Testmodell, összeállítás modell és alkatrészrajz valamint összeállítási rajz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A 2. házi feladattal kapcsolatban felmerülő kérdések megbeszélése. Konzultáció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A 2. házi feladattal kapcsolatban felmerülő kérdések megbeszélése. Konzultáció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A második ZH pótlása.</w:t>
            </w:r>
          </w:p>
          <w:p>
            <w:pPr>
              <w:pStyle w:val="Heading1"/>
              <w:rPr/>
            </w:pPr>
            <w:r>
              <w:rPr>
                <w:b/>
              </w:rPr>
              <w:t xml:space="preserve">A 2. házi feladat beadása. </w:t>
            </w:r>
            <w:r>
              <w:rPr/>
              <w:t>A féléves munka értékelése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7 – 2018. tanév II. félév Catia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279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en-US"/>
              </w:rPr>
              <w:t>Okt.hét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Heti tematika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Catia alapjainak bemutatása. Kedvencek, Axis-symmetry, Sketch, Save Management, Part Design, Assembly Design, Drafting. </w:t>
            </w:r>
            <w:r>
              <w:rPr>
                <w:rFonts w:eastAsia="Calibri"/>
                <w:b/>
                <w:szCs w:val="24"/>
                <w:lang w:eastAsia="en-US"/>
              </w:rPr>
              <w:t>1. és 2. házi feladat kiadás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art Design használata. Sketch parancs elemei. Profile parancssor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art Design, Sketch parancs elemei. (Operation, Constraints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art Design, Sketch parancs elemei. (Gyakorlás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Part Design, Sketch-Based Features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Part Design, Reference Elements, Transformation Features, Dress-Up Features. </w:t>
            </w:r>
            <w:r>
              <w:rPr>
                <w:rFonts w:eastAsia="Calibri"/>
                <w:b/>
                <w:szCs w:val="24"/>
                <w:lang w:eastAsia="en-US"/>
              </w:rPr>
              <w:t>1. házi feladat szerkesztett ceruzás rajz beadása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Assembly Design (Constraints, Produckt Structure Tools, Move).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Drafting modul. Views parancssor, Geometry Creation, Dimensioning.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Drafting modul. Geometry Modification, Annontations, Dress-up. 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Drafting modul, Gyakorlás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Második ZH. (Testmodell, összeállítás modell és alkatrészrajz valamint összeállítási rajz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A 2. házi feladattal kapcsolatban felmerülő kérdések megbeszélése. Konzultáció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A 2. házi feladattal kapcsolatban felmerülő kérdések megbeszélése. Konzultáció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A második ZH pótlása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A 2. házi feladat beadása. </w:t>
            </w:r>
            <w:r>
              <w:rPr>
                <w:rFonts w:eastAsia="Calibri"/>
                <w:szCs w:val="24"/>
                <w:lang w:eastAsia="en-US"/>
              </w:rPr>
              <w:t>A féléves munka értékelés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2017 – </w:t>
      </w:r>
      <w:r>
        <w:rPr/>
        <w:t>2018. tanév II. félév Creo</w:t>
      </w:r>
    </w:p>
    <w:tbl>
      <w:tblPr>
        <w:tblW w:w="8699" w:type="dxa"/>
        <w:jc w:val="left"/>
        <w:tblInd w:w="-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8131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.</w:t>
            </w:r>
          </w:p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anya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NimbusRomNo9L-Regu;Times New Roman" w:hAnsi="NimbusRomNo9L-Regu;Times New Roman" w:cs="NimbusRomNo9L-Regu;Times New Roman"/>
                <w:szCs w:val="24"/>
              </w:rPr>
            </w:pPr>
            <w:r>
              <w:rPr>
                <w:rFonts w:cs="NimbusRomNo9L-Regu;Times New Roman" w:ascii="NimbusRomNo9L-Regu;Times New Roman" w:hAnsi="NimbusRomNo9L-Regu;Times New Roman"/>
                <w:szCs w:val="24"/>
              </w:rPr>
              <w:t>Követelmények, általános eligazítás. Geometriai</w:t>
            </w:r>
          </w:p>
          <w:p>
            <w:pPr>
              <w:pStyle w:val="Normal"/>
              <w:rPr/>
            </w:pPr>
            <w:r>
              <w:rPr>
                <w:rFonts w:cs="NimbusRomNo9L-Regu;Times New Roman" w:ascii="NimbusRomNo9L-Regu;Times New Roman" w:hAnsi="NimbusRomNo9L-Regu;Times New Roman"/>
                <w:szCs w:val="24"/>
              </w:rPr>
              <w:t>modellezés alapjai a CREO 2 programmal.</w:t>
            </w:r>
            <w:r>
              <w:rPr>
                <w:b/>
              </w:rPr>
              <w:t>1. és 2. házi feladat kiadás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NimbusRomNo9L-Regu;Times New Roman" w:hAnsi="NimbusRomNo9L-Regu;Times New Roman" w:cs="NimbusRomNo9L-Regu;Times New Roman"/>
                <w:szCs w:val="24"/>
              </w:rPr>
            </w:pPr>
            <w:r>
              <w:rPr>
                <w:rFonts w:cs="NimbusRomNo9L-Regu;Times New Roman" w:ascii="NimbusRomNo9L-Regu;Times New Roman" w:hAnsi="NimbusRomNo9L-Regu;Times New Roman"/>
                <w:szCs w:val="24"/>
              </w:rPr>
              <w:t>Egyszerű, és összetett geometriai modell készítés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NimbusRomNo9L-Regu;Times New Roman" w:ascii="NimbusRomNo9L-Regu;Times New Roman" w:hAnsi="NimbusRomNo9L-Regu;Times New Roman"/>
                <w:szCs w:val="24"/>
              </w:rPr>
              <w:t>kihúzással. Csapágybak modellezése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NimbusRomNo9L-Regu;Times New Roman" w:hAnsi="NimbusRomNo9L-Regu;Times New Roman" w:cs="NimbusRomNo9L-Regu;Times New Roman"/>
                <w:szCs w:val="24"/>
              </w:rPr>
            </w:pPr>
            <w:r>
              <w:rPr>
                <w:rFonts w:cs="NimbusRomNo9L-Regu;Times New Roman" w:ascii="NimbusRomNo9L-Regu;Times New Roman" w:hAnsi="NimbusRomNo9L-Regu;Times New Roman"/>
                <w:szCs w:val="24"/>
              </w:rPr>
              <w:t>Hornyos lap geometriai modellezése. Forgástestek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NimbusRomNo9L-Regu;Times New Roman" w:ascii="NimbusRomNo9L-Regu;Times New Roman" w:hAnsi="NimbusRomNo9L-Regu;Times New Roman"/>
                <w:szCs w:val="24"/>
              </w:rPr>
              <w:t>modellezése, Befogócsap geometriai modellje - 1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NimbusRomNo9L-Regu;Times New Roman" w:hAnsi="NimbusRomNo9L-Regu;Times New Roman" w:cs="NimbusRomNo9L-Regu;Times New Roman"/>
                <w:szCs w:val="24"/>
              </w:rPr>
            </w:pPr>
            <w:r>
              <w:rPr>
                <w:rFonts w:cs="NimbusRomNo9L-Regu;Times New Roman" w:ascii="NimbusRomNo9L-Regu;Times New Roman" w:hAnsi="NimbusRomNo9L-Regu;Times New Roman"/>
                <w:szCs w:val="24"/>
              </w:rPr>
              <w:t>Forgástestek modellezése, Befogócsap geometriai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NimbusRomNo9L-Regu;Times New Roman" w:ascii="NimbusRomNo9L-Regu;Times New Roman" w:hAnsi="NimbusRomNo9L-Regu;Times New Roman"/>
                <w:szCs w:val="24"/>
              </w:rPr>
              <w:t>modellje - 2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NimbusRomNo9L-Regu;Times New Roman" w:hAnsi="NimbusRomNo9L-Regu;Times New Roman" w:cs="NimbusRomNo9L-Regu;Times New Roman"/>
                <w:szCs w:val="24"/>
              </w:rPr>
            </w:pPr>
            <w:r>
              <w:rPr>
                <w:rFonts w:cs="NimbusRomNo9L-Regu;Times New Roman" w:ascii="NimbusRomNo9L-Regu;Times New Roman" w:hAnsi="NimbusRomNo9L-Regu;Times New Roman"/>
                <w:szCs w:val="24"/>
              </w:rPr>
              <w:t>Befogócsap családtáblájának készítése. Koroná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NimbusRomNo9L-Regu;Times New Roman" w:ascii="NimbusRomNo9L-Regu;Times New Roman" w:hAnsi="NimbusRomNo9L-Regu;Times New Roman"/>
                <w:szCs w:val="24"/>
              </w:rPr>
              <w:t>anya és családtábla készítése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NimbusRomNo9L-Regu;Times New Roman" w:hAnsi="NimbusRomNo9L-Regu;Times New Roman" w:cs="NimbusRomNo9L-Regu;Times New Roman"/>
                <w:szCs w:val="24"/>
              </w:rPr>
            </w:pPr>
            <w:r>
              <w:rPr>
                <w:b/>
              </w:rPr>
              <w:t>1.</w:t>
            </w:r>
            <w:r>
              <w:rPr>
                <w:b/>
                <w:szCs w:val="24"/>
              </w:rPr>
              <w:t xml:space="preserve"> házi feladat szerkesztett ceruzás rajz beadása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NimbusRomNo9L-Regu;Times New Roman" w:ascii="NimbusRomNo9L-Regu;Times New Roman" w:hAnsi="NimbusRomNo9L-Regu;Times New Roman"/>
                <w:b w:val="false"/>
                <w:szCs w:val="24"/>
              </w:rPr>
              <w:t>Összeállítás készítése, szerelési kényszerek alkalmazása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NimbusRomNo9L-Regu;Times New Roman" w:hAnsi="NimbusRomNo9L-Regu;Times New Roman" w:cs="NimbusRomNo9L-Regu;Times New Roman"/>
                <w:szCs w:val="24"/>
              </w:rPr>
            </w:pPr>
            <w:r>
              <w:rPr>
                <w:rFonts w:cs="NimbusRomNo9L-Regu;Times New Roman" w:ascii="NimbusRomNo9L-Regu;Times New Roman" w:hAnsi="NimbusRomNo9L-Regu;Times New Roman"/>
                <w:szCs w:val="24"/>
              </w:rPr>
              <w:t>Alkatrészek előállítása függő modellként.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NimbusRomNo9L-Regu;Times New Roman" w:ascii="NimbusRomNo9L-Regu;Times New Roman" w:hAnsi="NimbusRomNo9L-Regu;Times New Roman"/>
                <w:b w:val="false"/>
                <w:szCs w:val="24"/>
              </w:rPr>
              <w:t>Műszaki rajzi alapok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NimbusRomNo9L-Regu;Times New Roman" w:hAnsi="NimbusRomNo9L-Regu;Times New Roman" w:cs="NimbusRomNo9L-Regu;Times New Roman"/>
                <w:szCs w:val="24"/>
              </w:rPr>
            </w:pPr>
            <w:r>
              <w:rPr>
                <w:rFonts w:cs="NimbusRomNo9L-Regu;Times New Roman" w:ascii="NimbusRomNo9L-Regu;Times New Roman" w:hAnsi="NimbusRomNo9L-Regu;Times New Roman"/>
                <w:szCs w:val="24"/>
              </w:rPr>
              <w:t>Rajzkészítés (műszaki rajz 1) Csapágybak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NimbusRomNo9L-Regu;Times New Roman" w:hAnsi="NimbusRomNo9L-Regu;Times New Roman" w:cs="NimbusRomNo9L-Regu;Times New Roman"/>
                <w:szCs w:val="24"/>
              </w:rPr>
            </w:pPr>
            <w:r>
              <w:rPr>
                <w:rFonts w:cs="NimbusRomNo9L-Regu;Times New Roman" w:ascii="NimbusRomNo9L-Regu;Times New Roman" w:hAnsi="NimbusRomNo9L-Regu;Times New Roman"/>
                <w:szCs w:val="24"/>
              </w:rPr>
              <w:t>Rajzkészítés (műszaki rajz 2) Befogócsap. Koronás anya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Második ZH. (Testmodell, összeállítás modell és alkatrészrajz valamint összeállítási rajz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NimbusRomNo9L-Regu;Times New Roman" w:hAnsi="NimbusRomNo9L-Regu;Times New Roman" w:cs="NimbusRomNo9L-Regu;Times New Roman"/>
                <w:szCs w:val="24"/>
              </w:rPr>
            </w:pPr>
            <w:r>
              <w:rPr>
                <w:rFonts w:cs="NimbusRomNo9L-Regu;Times New Roman" w:ascii="NimbusRomNo9L-Regu;Times New Roman" w:hAnsi="NimbusRomNo9L-Regu;Times New Roman"/>
                <w:szCs w:val="24"/>
              </w:rPr>
              <w:t>Rajzkészítés (műszaki rajz 3) Hornyos lap. Csapágyazott tengely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NimbusRomNo9L-Regu;Times New Roman" w:hAnsi="NimbusRomNo9L-Regu;Times New Roman" w:cs="NimbusRomNo9L-Regu;Times New Roman"/>
                <w:szCs w:val="24"/>
              </w:rPr>
            </w:pPr>
            <w:r>
              <w:rPr>
                <w:rFonts w:cs="NimbusRomNo9L-Regu;Times New Roman" w:ascii="NimbusRomNo9L-Regu;Times New Roman" w:hAnsi="NimbusRomNo9L-Regu;Times New Roman"/>
                <w:szCs w:val="24"/>
              </w:rPr>
              <w:t>Rajzkészítés (műszaki rajz 4) ,csapágyazott tengely - 2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A második ZH pótlása.</w:t>
            </w:r>
          </w:p>
          <w:p>
            <w:pPr>
              <w:pStyle w:val="Heading1"/>
              <w:rPr/>
            </w:pPr>
            <w:r>
              <w:rPr>
                <w:b/>
              </w:rPr>
              <w:t xml:space="preserve">A 2. házi feladat beadása. </w:t>
            </w:r>
            <w:r>
              <w:rPr/>
              <w:t>A féléves munka értékelés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Előírt feladatok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 zárthelyi feladat (30 pont (1. zh, konstrukciós ismeretek) és 30 pont (2. zh, modellezés), (összesen 60 pont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 házi feladat (összesen 40 pont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Kötőelemek, kötések rajzolása.</w:t>
      </w:r>
      <w:r>
        <w:rPr/>
        <w:t xml:space="preserve"> Ceruzával szerkesztett összeállítási rajz. 10 pont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Csapágyazott tengelyre szerelt tárcsa beépítése (30 pont)</w:t>
      </w:r>
      <w:r>
        <w:rPr/>
        <w:t>: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tűrések, illesztések megadása és értelmezése: 6 pont,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összeállítási modell: 10 pont,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összeállítási rajz: 6 pont,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alkatrész modellek és alkatrész rajzok: 8 pont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Feladatok kiadás: 1. oktatási hét,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Szerkesztett ceruzás összeállítási rajz beadás (Kötések): 6. hét,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Első zárthelyi dolgozat: 10. hét az oktatóval egyeztetett időpontban és teremben (konstrukciós ismeretek),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Második zárthelyi dolgozat: 11. hét oktatóval egyeztetett időpontban és teremben (modellezés),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Az első zárthelyi dolgozat pótlása: 13. hét az oktatóval egyeztetett időpontban és teremben (konstrukciós ismeretek),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 második zárthelyi dolgozat pótlása: 14. oktatási hét oktatóval egyeztetett időpontban és teremben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A második házi feladat beadása (</w:t>
      </w:r>
      <w:r>
        <w:rPr/>
        <w:t>Csapágyazott tengelyre szerelt tárcsa beépítése)</w:t>
      </w:r>
      <w:r>
        <w:rPr>
          <w:b/>
        </w:rPr>
        <w:t>: 14. oktatási hét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z aláírás és a félévközi értékelés megszerzésének feltétele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 xml:space="preserve">Órarendileg kötött foglalkozás nincs az EF-s kurzusnál. A feladatokkal kapcsolatban </w:t>
      </w:r>
      <w:r>
        <w:rPr>
          <w:b/>
          <w:szCs w:val="24"/>
          <w:u w:val="single"/>
        </w:rPr>
        <w:t>felmerülő kérdések megbeszélése</w:t>
      </w:r>
      <w:r>
        <w:rPr>
          <w:b/>
          <w:u w:val="single"/>
        </w:rPr>
        <w:t xml:space="preserve"> és a feladatok beadása a kurzushoz kiírt oktató konzultációs időpontjában történik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A hallgató kérésére az előző félévekben készített házi feladatok pontszámát és modellezés zárthelyik pontszámát elfogadjuk abban az esetben, ha legalább 50%-os szinten teljesítette azokat. Az elfogadást a félév első négy oktatási hetében lehet kérni (ha a a hallgató eddig nem kezdeményezi az oktatónál, akkor újra be kell adni a feladatokat)!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házi feladatokat a szorgalmi időszak végéig be kell adni! A beadás azt jelenti, hogy a ceruzával szerkesztett összeállítást be kell adni, a kész 3D modellt be kell mutatni és a 2 D rajzokat nyomtatott formában le kell adni az oktatónak. (Vizsgaidőszakban a beadás nem pótolható, így a félévvégi bejegyzés aláírás megtagadva lesz.) Az eredményes félévközi jegyhez a házi feladat minden egyes részfeladatát be kell adni! (Hiányos beadás esetén a félévközi értékelés elégtelen lesz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3D modellről készített összeállítási és műhelyrajzokat nyomtatott formában is be kell adni! A tűrések, illesztések megadását és értelmezését tartalmazó leírást kézzel írva, ill. szövegszerkesztővel is el lehet készíten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redményes félévközi osztályzathoz szükséges a házi feladat pontszámának külön-külön legalább 40 %-ának elérése (4 és 12 pont) úgy, hogy a részfeladatoknak külön-külön el kell érni legalább a maximális pontszám 25 %-át! A zárthelyi feladatokból minimum 50 %-ot kell teljesíteni külön-külön (15-15 pont) az eredményes osztályzathoz. Sikertelen zh-k javítására a szorgalmi időszak 13. és 14. oktatási hetében egy-egy pótlási lehetőséget biztosítunk. A pótzárthelyik sikeres teljesítésével az osztályzatba a teljes pontszám 50 %-át (15-15 pontot) számítunk be maximálisan. Sikertelen pótzárthelyi esetén a félévközi értékelés elégtel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Az osztályzatot az elért összpontszám alapján állapítjuk meg a következõképpe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0-49            1          elégtelen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50-60          2          elégséges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61-70          3          közepes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71-80          4          jó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81-100        5          jel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égtelen félévközi értékelés javítása vizsga jelleggel abban az esetben lehetséges, ha a szorgalmi időszakban a hallgató mindkét feladatát beadta és a beadott feladatokat az oktató elégtelennek minősítette. Ennek módja az oktató által kért javítások, módosítások elvégzése, így a kiírt feladat elégséges szintű (50 %-os) teljesítés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zon hallgató, aki a feladatok beadását szorgalmi időszakban meg sem kísérli, vizsgaidőszakban nem javíthat, így a félévvégi aláírását megtagadjuk. Aki legalább egy zárthelyin részt vett és a házi feladatait megfelelő formában beadta, de a zárthelyikből nem teljesítette az előzőekben leírt minőségi követelményeket a félévközi értékelése elégtelen, és a vizsgaidőszakban legfeljebb két alkalommal javítóvizsgát tehe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ÖTELEZŐ IRODALOM: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>Halbritter Ernő, Kozma István, Szalai Péter: CAD-CAM Alapjai, 2010.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>Segédletek az mgt.sze.hu honlapon, a tárgyhoz kapcsolódó oldalakon.</w:t>
      </w:r>
    </w:p>
    <w:p>
      <w:pPr>
        <w:pStyle w:val="Normal"/>
        <w:ind w:left="708" w:firstLine="708"/>
        <w:jc w:val="both"/>
        <w:rPr/>
      </w:pPr>
      <w:r>
        <w:rPr/>
        <w:t>Dr. Varga Tibor: Inventor 2008, 2009, … Computer Studio. 2008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/>
        <w:t>Oktatók által készített munkafüzet és gyakorló feladatok.</w:t>
      </w:r>
    </w:p>
    <w:p>
      <w:pPr>
        <w:pStyle w:val="Normal"/>
        <w:ind w:left="1416" w:hanging="0"/>
        <w:jc w:val="both"/>
        <w:rPr/>
      </w:pPr>
      <w:r>
        <w:rPr/>
        <w:t>Füredi Krisztián: Catia V5 az autóipari tervezés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AJÁNLOTT IRODALOM:</w:t>
      </w:r>
    </w:p>
    <w:p>
      <w:pPr>
        <w:pStyle w:val="Normal"/>
        <w:jc w:val="both"/>
        <w:rPr/>
      </w:pPr>
      <w:r>
        <w:rPr/>
        <w:tab/>
        <w:tab/>
        <w:t>A szoftverekhez tartozó aktuális program leírás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yőr, 2018. január 11.</w:t>
      </w:r>
    </w:p>
    <w:p>
      <w:pPr>
        <w:pStyle w:val="Normal"/>
        <w:ind w:left="2832" w:hanging="0"/>
        <w:jc w:val="both"/>
        <w:rPr/>
      </w:pPr>
      <w:r>
        <w:rPr/>
        <w:t xml:space="preserve">         </w:t>
      </w:r>
      <w:r>
        <w:rPr/>
        <w:t>Dr. Balogh Tibor</w:t>
      </w:r>
    </w:p>
    <w:p>
      <w:pPr>
        <w:pStyle w:val="Normal"/>
        <w:ind w:left="2832" w:hanging="0"/>
        <w:jc w:val="both"/>
        <w:rPr/>
      </w:pPr>
      <w:r>
        <w:rPr/>
        <w:t xml:space="preserve">           </w:t>
      </w:r>
      <w:r>
        <w:rPr/>
        <w:t xml:space="preserve">tantárgyfelelős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NimbusRomNo9L-Regu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sz w:val="24"/>
    </w:rPr>
  </w:style>
  <w:style w:type="character" w:styleId="Cmsor2Char">
    <w:name w:val="Címsor 2 Char"/>
    <w:qFormat/>
    <w:rPr>
      <w:sz w:val="24"/>
    </w:rPr>
  </w:style>
  <w:style w:type="character" w:styleId="Cmsor3Char">
    <w:name w:val="Címsor 3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33:00Z</dcterms:created>
  <dc:creator>Lodesz István</dc:creator>
  <dc:description/>
  <cp:keywords/>
  <dc:language>en-US</dc:language>
  <cp:lastModifiedBy>Balogh Tibor</cp:lastModifiedBy>
  <cp:lastPrinted>2003-01-20T11:35:00Z</cp:lastPrinted>
  <dcterms:modified xsi:type="dcterms:W3CDTF">2018-01-29T11:04:00Z</dcterms:modified>
  <cp:revision>11</cp:revision>
  <dc:subject/>
  <dc:title>SZÉCHENYI ISTVÁN FŐISKOLA</dc:title>
</cp:coreProperties>
</file>