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ÉPSZERKESZTÉS ÉS MODELL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ntárgy e féléves képzési célja, hogy ismertesse a geometriai testmodellek és belőlük alkatrészrajzok készítéséhez szükséges alapfokú ismereteket és megfelelő szerkesztési gyakorlatot adjon egy 3D – s szoftver (CATIA, INVENTOR, CREO (PRO/ENGINEER)) használatában. Továbbá, hogy az egyszerűbb gépelemek kézi rajzzal történő ábrázolását megismertes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ámítógéppel segített mérnöki tevékenység értelmezése és helye a termelési folyamatban. Gépszerkesztés és modellezés általános lépései. Vázlatelemek, vázlatok készítése. Vázlatok kényszerezése, geometriai- és méretkényszerek. Parametrikus alkatrész modellezés. A modellfa (áttekintő) kezelése. Összetett geometriai modell készítése kihúzással, forgatással és söpréssel. A műszaki rajz készítésének lépései, műhelyrajzok készítése. Az összeállítási és a részösszeállítási rajz felépítése. Tételszámozás, darabjegyzék. Csavarkötések összeállításának rajzolása és szabványos megadása. A kötések méretválasztéka és kiválasztása szabványok alapján, katalógus használat ismertetése. Csapágyak ábrázolása és kiválasztása, letöltésük internetes katalógusból (SKF). Rugók, hegesztett kötések és tömítések fajtái és ábrázolásuk. Konstrukciós ismeretek. Fogaskerekek ábrázolása.</w:t>
      </w:r>
      <w:r>
        <w:rPr>
          <w:b/>
        </w:rPr>
        <w:t xml:space="preserve"> </w:t>
      </w:r>
      <w:r>
        <w:rPr/>
        <w:t>Tengelyek és</w:t>
      </w:r>
      <w:r>
        <w:rPr>
          <w:b/>
        </w:rPr>
        <w:t xml:space="preserve"> </w:t>
      </w:r>
      <w:r>
        <w:rPr/>
        <w:t xml:space="preserve">bordástengely kötés ábrázolása, szabványos méretei. Tűrések, illesztések számításának bemutatása példákon keresztül. Tűréstechnikai számítások. Rajzolvasás összeállítási rajz alapján. </w:t>
      </w:r>
    </w:p>
    <w:p>
      <w:pPr>
        <w:pStyle w:val="Normal"/>
        <w:spacing w:before="100" w:after="10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z előadásokon, a gyakorlatokon és a zárthelyi dolgozatokon a részvétel nem kötelező. 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A tananyag témakörei előadás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24" w:type="dxa"/>
        <w:jc w:val="left"/>
        <w:tblInd w:w="-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8556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Okt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ét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nanyag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övetelmények ismertetése. Az összeállítási és a részösszeállítási rajz felépítése. Tételszámozás, darabjegyzék. Szabványos idomacélok. Az alkalmazott anyagminőségek áttekintése. A mérettűrések rajzi megadása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Csavarmenet ábrázolás. Csavarkötések összeállításának rajzolása és szabványos megadása. Illesztettszárú- és ászokcsavarkötés. Koronás anya, szárnyasanya, szemescsavar, gyűrűs csavar hernyócsavar ábrázolása. Rögzítő elemek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sapszegek, hengeres szegek, illesztőszegek, hasított szegek ábrázolása. Csapszegkötés. Alátétek: rugós alátét, U alátét alkalmazása. Axiális rögzítőgyűrű (horony kialakítás). Példa axiális rögzítés bemutatására. A kötések méretválasztéka és kiválasztása szabványok alapján. Kötések: fészkes retesszel, íves retesszel, sikló retesz bemutatása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sapágyak ábrázolása (mélyhornyú, hengergörgős). Csapágyanya és fogazott biztosítólemez ábrázolása. Csapágyak letöltése internetes katalógusból (SKF). </w:t>
            </w:r>
          </w:p>
        </w:tc>
      </w:tr>
      <w:tr>
        <w:trPr>
          <w:trHeight w:val="8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engelyek ábrázolása. Hengeres, kúpos tengelyvég kialakítások. Központfurat a tengelyvégen. Beszúrások kialakítása tengelyen és meneteknél. A lépcsős tengely kialakításának fő szempontjai és műhelyrajza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4"/>
              </w:rPr>
              <w:t>Bordástengely kötés ábrázolása és szabványos méretei. Fogaskerekek ábrázolása. Rugók fajtái és ábrázolása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űrések, illesztések fajtái, alapfogalmai I. Méret, alak, helyzettűrések, felület minőség megadása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űrések, illesztések fajtái, alapfogalmai II. A tűrés és érdesség közötti összefüggés. A szilárd illesztésű kötés konstrukciós megvalósítása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Hegesztett, forrasztott, ragasztott és szegecskötések ábrázolása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ömítések fajtái és ábrázolásuk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úpos szorítóbetétes kötés kialakítása, méretválasztéka. Ékszíjtárcsa, laposszíjtárcsa méreteinek kiválasztása és szerkesztése szabványok alapján. (Fémtechnológiai táblázatok) Konstrukciós ismeretek. Kötések és tárcsák 3D bemutatása (képeken) külön és összeszerelt állapotban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Felkészülés a zárthelyi dolgozatra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árthelyi dolgozat a géprajzos anyagrészből. </w:t>
            </w:r>
            <w:r>
              <w:rPr>
                <w:b/>
                <w:bCs/>
                <w:color w:val="000000"/>
                <w:szCs w:val="24"/>
              </w:rPr>
              <w:t>Személyesen az előadáson vagy online formában</w:t>
            </w:r>
            <w:r>
              <w:rPr>
                <w:b/>
                <w:szCs w:val="24"/>
              </w:rPr>
              <w:t>. (18 pont) (Előadó állítja össze, és a CAD – es gyakorlatvezetők értékelik ki. Online formánál a felügyelet a google meet – en keresztül az előadó és a gyakorlatvezetők segítségével történik, dolgozat feltöltés a szelearningre pdf. - ben.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Egyéb modellezési problémák bemutatása CAD szoftverenként. Félév végi értékelé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gyakorlatok anyaga heti bontásba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Cs w:val="24"/>
        </w:rPr>
        <w:t>1. HÉT: Követelmények ismertetése. Az adott CAD szoftver általános jellemzői. A felhasználói felület alkotórészei és azok kezelése. A geometriai szerkesztés alapjai.</w:t>
      </w:r>
      <w:r>
        <w:rPr>
          <w:b/>
          <w:szCs w:val="24"/>
        </w:rPr>
        <w:t xml:space="preserve"> 1. Házi feladat (CAD szoftveres) kiadása a helyszámokkal együtt. (25 pont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i/>
          <w:szCs w:val="24"/>
        </w:rPr>
        <w:t>2. Házi feladat (kézi rajzos)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kiadása a kódokkal együtt. (45 pont). </w:t>
      </w:r>
      <w:r>
        <w:rPr>
          <w:i/>
          <w:szCs w:val="24"/>
        </w:rPr>
        <w:t xml:space="preserve">Az összeállítási és a részösszeállítási rajz felépítésének elméleti áttekintése. (Tételszámozás, darabjegyzék.) Gépelemek ábrázolása szabadkézi vázlattal, szerkesztéssel. Műhelyrajzok készítése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HÉT: Rajzoló, szerkesztő és módosító parancsok. Vázlatelemek, vázlatok készítése, módosítása, törlése. </w:t>
      </w:r>
    </w:p>
    <w:p>
      <w:pPr>
        <w:pStyle w:val="Normal"/>
        <w:jc w:val="both"/>
        <w:rPr/>
      </w:pPr>
      <w:r>
        <w:rPr>
          <w:i/>
          <w:szCs w:val="24"/>
        </w:rPr>
        <w:t>Menetes alkatrészek ábrázolása. (Csavarok, csavaranyák, alátétek stb.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HÉT: Vázlat készítés gyakorlása, ismerkedés a 3 D – s test létrehozásával. Kihúzás, forgatás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Kötések I. (Csavarkötések összeállításának rajzolása (alátétek, csavarok, csavaranyák stb.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4. HÉT: További rajzoló, szerkesztő és módosító parancsok megismerése csonkolt testek rajzolásán keresztül.</w:t>
      </w:r>
    </w:p>
    <w:p>
      <w:pPr>
        <w:pStyle w:val="Normal"/>
        <w:jc w:val="both"/>
        <w:rPr/>
      </w:pPr>
      <w:r>
        <w:rPr>
          <w:i/>
          <w:szCs w:val="24"/>
        </w:rPr>
        <w:t>Kötések II. (Tartályfedél leerősítése</w:t>
      </w:r>
      <w:r>
        <w:rPr>
          <w:rFonts w:eastAsia="Calibri"/>
          <w:i/>
          <w:szCs w:val="24"/>
        </w:rPr>
        <w:t xml:space="preserve"> szemes csavarra</w:t>
      </w:r>
      <w:r>
        <w:rPr>
          <w:i/>
          <w:szCs w:val="24"/>
        </w:rPr>
        <w:t xml:space="preserve">l, csapágyazott tengelyvég, stb.)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5. HÉT: Bevezetés az alkatrész modellezésbe (csavaranya, csavar, menetes orsó modellezése).</w:t>
      </w:r>
    </w:p>
    <w:p>
      <w:pPr>
        <w:pStyle w:val="Normal"/>
        <w:jc w:val="both"/>
        <w:rPr/>
      </w:pPr>
      <w:r>
        <w:rPr>
          <w:i/>
          <w:szCs w:val="24"/>
        </w:rPr>
        <w:t>Szeg és csapszeg típusok csapszeges kötés, ék és retesz fajták ábrázolás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HÉT: Alkatrész modellezés. Vázlatok kényszerezése, geometriai és méret kényszerek. Bázistestek, vázlatalapú sajátosságok létrehozása, módosítása, törlése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Ék - és reteszkötések (tokos tengelykapcsoló), csapágyfajták ábrázolás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HÉT: Parametrikus alkatrész-modellezés. Munkasíkok felvétele. Műszaki rajzok készítése. Rajzstílusok használata, megosztása, létrehozása. Rajznézetek létrehozása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 xml:space="preserve">Tengelyek, bordás tengely – agy kötés ábrázolása. 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8. HÉT: 3 D – s alkatrész modellek és hozzájuk tartozó 2 D – s alkatrész rajzok elkészítésének gyakorlása, az eddig tanultak elmélyítése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 xml:space="preserve">Fogaskerekek, rugók ábrázolása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9. HÉT: Metszetek létrehozása, módosítása. Kitörések ábrázolása. Méretezés, sraffozás.  </w:t>
      </w:r>
    </w:p>
    <w:p>
      <w:pPr>
        <w:pStyle w:val="Normal"/>
        <w:jc w:val="both"/>
        <w:rPr/>
      </w:pPr>
      <w:r>
        <w:rPr>
          <w:i/>
          <w:szCs w:val="24"/>
        </w:rPr>
        <w:t>Méret-, alak-, helyzettűrések, felület minőség megadása. Méretháló átrendezés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10. HÉT: Szövegmező kitöltése, feliratozás. Nyomtatási beállítások, kirajzoltatás. Rugó modellezése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Tűréstechnikai számítások példákon keresztül (laza, szoros, átmeneti)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1. HÉT:</w:t>
      </w:r>
      <w:r>
        <w:rPr>
          <w:b/>
          <w:szCs w:val="24"/>
        </w:rPr>
        <w:t xml:space="preserve"> </w:t>
      </w:r>
      <w:r>
        <w:rPr>
          <w:szCs w:val="24"/>
        </w:rPr>
        <w:t>Söprés, pásztázás és egyéb korábban elmaradt, de hasznosnak ítélt parancsok gyakorlása.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2. Házi faladathoz kapcsolódó feladatkonzultáció tűrésszámításból illetve bármely egyéb hallgatói oldalról felmerülő kérdésekkel kapcsolatban. 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12. HÉT: </w:t>
      </w:r>
      <w:r>
        <w:rPr>
          <w:b/>
          <w:szCs w:val="24"/>
          <w:u w:val="single"/>
        </w:rPr>
        <w:t xml:space="preserve">Számítógépes zárthelyi dolgozat: Egyszerű testmodell és belőle 2 D alkatrész rajz készítése (12 pont).  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i/>
          <w:szCs w:val="24"/>
        </w:rPr>
        <w:t>Hegesztett kötések ábrázolása. Házi feladat konzultáció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13. HÉT: Összeállítási rajz készítés alapjai. (Ha marad rá idő.) </w:t>
      </w:r>
      <w:r>
        <w:rPr>
          <w:b/>
          <w:szCs w:val="24"/>
          <w:u w:val="single"/>
        </w:rPr>
        <w:t>1. HF. (CAD szoftveres) beadása (25 pont)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i/>
          <w:szCs w:val="24"/>
        </w:rPr>
        <w:t>Szegecskötések, tömítések ábrázolása. Házi feladat konzultáció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 HÉT: Félév végi értékelés.</w:t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>2. HF. (kézi rajzos) beadása, értékelése (45 pont)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lőírt feladatok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2 db. zárthelyi dolgozat (12 + 18 pont)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2 db. házi feladat (összesen 25 + 45 pont)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szCs w:val="24"/>
          <w:u w:val="single"/>
        </w:rPr>
        <w:t>3 D modell és abból a 2 D alkatrészrajz elkészítése a szükséges számú nézetben, metszetben. (</w:t>
      </w:r>
      <w:r>
        <w:rPr>
          <w:u w:val="single"/>
        </w:rPr>
        <w:t>25 pont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Csapágyazott tengelyre szerelt tárcsa beépítése. Ceruzával szerkesztett összeállítási rajz. (45 pont):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tűrések, illesztések megadása és értelmezése: 11 pont,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összeállítási rajz: 34 po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járványhelyzettől függően a zárthelyi dolgozatok személyesen, vagy on-line módon lesznek lebonyolítva. Minden oktató on-line órákat és on-line konzultációt tart, amire kérjük a hallgatókat, hogy jelentkezzenek be és kellően készüljenek fel.  Az oktatók ezenkívül e – mailben is válaszolnak a felmerülő kérdések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z aláírás és a félévközi értékelés megszerzésének feltétele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órarendileg kötött foglalkozásokon (ez heti 2 óra előadást és 3 óra gyakorlatot jelent) a részvétel nem kötelező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 félévben a zárthelyi dolgozatok megírása nem kötelező.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/>
        </w:rPr>
        <w:t>A házi feladatokat a szorgalmi időszak végéig be kell adni! A beadás azt jelenti, hogy a ceruzával szerkesztett összeállítási rajzot a tűrésszámítással együtt, valamint a 2 D alkatrész rajzokat is a megadott héten PDF. fájlban a SzE – learning rendszerbe kell feltölteni.</w:t>
      </w:r>
      <w:r>
        <w:rPr/>
        <w:t xml:space="preserve"> A tűrések, illesztések megadását és értelmezését tartalmazó leírást szövegszerkesztővel kell készíteni. (Vizsgaidőszakban a beadás nem pótolható, így a félévvégi bejegyzés aláírás megtagadva lesz.) Az eredményes félévközi jegyhez a házi feladat minden egyes részfeladatát be kell adni! (Hiányos beadás esetén a félévközi értékelés elégtelen lesz.) </w:t>
      </w:r>
      <w:r>
        <w:rPr>
          <w:szCs w:val="24"/>
        </w:rPr>
        <w:t>A feladatok értékelésekor figyelembe vesszük a konstrukció helyességén túl az ábrázolást (szükséges számú vetület, a szerkesztés pontossága, kihúzás, vonalvastagságok, külalak), a mérethálózat felépítését, tűrések, felületi érdességi jelek stb. elhelyezését, a feliratmező helyes kitöltését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a házi feladatokból külön-külön minimum 25%-ot, együtt a két házi feladatból minimum 40%-ot (28 pont), kell elérni az aláírás, illetve a féléves jegy megszerzéséhez. Ha az előző feltételek nem teljesülnek a félévközi értékelés elégtelen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Cs w:val="24"/>
        </w:rPr>
      </w:pPr>
      <w:r>
        <w:rPr>
          <w:b/>
        </w:rPr>
        <w:t xml:space="preserve">A járványhelyzettől függően a zárthelyi dolgozatok személyesen, vagy on-line módon lesznek lebonyolítva. </w:t>
      </w:r>
      <w:r>
        <w:rPr>
          <w:b/>
          <w:color w:val="000000"/>
          <w:szCs w:val="24"/>
        </w:rPr>
        <w:t>Mivel a zárthelyi dolgozatok megírása nem kötelező, ezért az itt elért pontszámokat a féléves osztályzat megállapításánál vesszük figyelemb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szCs w:val="24"/>
        </w:rPr>
      </w:pPr>
      <w:r>
        <w:rPr>
          <w:szCs w:val="24"/>
        </w:rPr>
        <w:t>A házi feladatokat a megadott határidőre kell elkészíteni. A késéssel leadott házi feladatból a feladat maximális pontszámának 10 % - át levonjuk (egész számra kerekítve)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A zárthelyikkel és házi feladatokkal kapcsolatban konzultálni az eredmény kihirdetését követő 1 héten belül lehetséges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Cs w:val="24"/>
        </w:rPr>
        <w:t>A gyakorlati jegyet az elért összpontszám alapján állapítjuk meg a következőképpe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  0 -  49 pont</w:t>
        <w:tab/>
        <w:t>elégtelen</w:t>
        <w:tab/>
      </w:r>
      <w:r>
        <w:rPr>
          <w:b/>
          <w:szCs w:val="24"/>
        </w:rPr>
        <w:t xml:space="preserve">1 </w:t>
      </w:r>
      <w:r>
        <w:rPr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50 -  60 pont</w:t>
        <w:tab/>
        <w:t>elégséges</w:t>
        <w:tab/>
      </w:r>
      <w:r>
        <w:rPr>
          <w:b/>
          <w:szCs w:val="24"/>
        </w:rPr>
        <w:t>2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61 -  70 pont</w:t>
        <w:tab/>
        <w:t>közepes</w:t>
        <w:tab/>
      </w:r>
      <w:r>
        <w:rPr>
          <w:b/>
          <w:szCs w:val="24"/>
        </w:rPr>
        <w:t>3</w:t>
      </w:r>
      <w:r>
        <w:rPr>
          <w:szCs w:val="24"/>
        </w:rPr>
        <w:tab/>
        <w:tab/>
        <w:t xml:space="preserve">      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71 -  80 pont</w:t>
        <w:tab/>
        <w:t>jó</w:t>
        <w:tab/>
        <w:tab/>
      </w:r>
      <w:r>
        <w:rPr>
          <w:b/>
          <w:szCs w:val="24"/>
        </w:rPr>
        <w:t>4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ab/>
        <w:t>81 - 100 pont</w:t>
        <w:tab/>
        <w:t>jeles</w:t>
        <w:tab/>
        <w:tab/>
      </w:r>
      <w:r>
        <w:rPr>
          <w:b/>
          <w:szCs w:val="24"/>
        </w:rPr>
        <w:t xml:space="preserve">5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égtelen félévközi értékelés javítása vizsga jelleggel abban az esetben lehetséges, ha a szorgalmi időszakban a beadott feladatot a gyakorlatvezető elégtelennek minősítette. Ennek módja a gyakorlatvezető által kért javítások, módosítások elvégzése, így a kiírt feladat elégséges szintű (50 %-os) teljesítése. Az elégtelen értékelés javítását a hallgató a vizsgaidőszak végéig legfeljebb két alkalommal kísérelheti meg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on hallgató, aki a feladatok beadását szorgalmi időszakban meg sem kísérli, vizsgaidőszakban nem javíthat, így a félévvégi aláírását megtagadju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ötelező irodalom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ktatók által összeállított jegyzet.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Halbritter Ernő, Kozma István, Szalai Péter: CAD-CAM Alapjai, 2010.      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Segédletek az mgt.sze.hu honlapon, a tárgyhoz kapcsolódó oldalakon.             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Dr. Varga Tibor: Inventor 2008, 2009, … Computer Studio. 2008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tatók által készített munkafüzet és gyakorló feladatok.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Füredi Krisztián: Catia V5 az autóipari tervezésben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áromi Ferenc, Kovács Gáborné: Műszaki Ábrázolás, Universitas-Győr Kht., 2007 </w:t>
      </w:r>
    </w:p>
    <w:p>
      <w:pPr>
        <w:pStyle w:val="Normal"/>
        <w:rPr/>
      </w:pPr>
      <w:r>
        <w:rPr/>
        <w:t xml:space="preserve">              </w:t>
      </w:r>
      <w:r>
        <w:rPr/>
        <w:t>621.71 H33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Kovács Gáborné, Kovács Miklós: Műszaki ábrázolás, Széchenyi István Egyetem,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013. ISBN 978-963-7175-98-5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jánlott irodalom:</w:t>
      </w:r>
    </w:p>
    <w:p>
      <w:pPr>
        <w:pStyle w:val="Normal"/>
        <w:ind w:right="-567" w:hanging="0"/>
        <w:rPr/>
      </w:pPr>
      <w:r>
        <w:rPr/>
        <w:t xml:space="preserve">              </w:t>
      </w:r>
      <w:r>
        <w:rPr/>
        <w:t xml:space="preserve">A szoftverekhez tartozó aktuális program leírások.                                 </w:t>
      </w:r>
    </w:p>
    <w:p>
      <w:pPr>
        <w:pStyle w:val="Normal"/>
        <w:ind w:right="-567" w:hanging="0"/>
        <w:rPr/>
      </w:pPr>
      <w:r>
        <w:rPr/>
        <w:t xml:space="preserve">              </w:t>
      </w:r>
      <w:r>
        <w:rPr/>
        <w:t xml:space="preserve">Frischherz- Dax- Gundelfinger-Haffner-Itschner-Kotsch-Staniczek: Fémtechnológiai </w:t>
      </w:r>
    </w:p>
    <w:p>
      <w:pPr>
        <w:pStyle w:val="Normal"/>
        <w:ind w:right="-567" w:hanging="0"/>
        <w:rPr/>
      </w:pPr>
      <w:r>
        <w:rPr/>
        <w:t xml:space="preserve">              </w:t>
      </w:r>
      <w:r>
        <w:rPr/>
        <w:t>táblázatok. B+V Lap- és Könyvkiadó Kft. 1996.</w:t>
      </w:r>
    </w:p>
    <w:p>
      <w:pPr>
        <w:pStyle w:val="Normal"/>
        <w:ind w:right="-567" w:hanging="0"/>
        <w:rPr/>
      </w:pPr>
      <w:r>
        <w:rPr/>
        <w:t xml:space="preserve">              </w:t>
      </w:r>
      <w:r>
        <w:rPr/>
        <w:t xml:space="preserve">Szabó Miklós: Gépészeti tervezési segédlet. Ferroplan Kft. 1998.               </w:t>
      </w:r>
    </w:p>
    <w:p>
      <w:pPr>
        <w:pStyle w:val="Normal"/>
        <w:ind w:right="-567" w:hanging="0"/>
        <w:rPr/>
      </w:pPr>
      <w:r>
        <w:rPr/>
        <w:t xml:space="preserve">              </w:t>
      </w:r>
      <w:r>
        <w:rPr/>
        <w:t>Ajánlott aktuális MSZ ISO szabván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őr, 2021. január 12.</w:t>
      </w:r>
    </w:p>
    <w:p>
      <w:pPr>
        <w:pStyle w:val="Normal"/>
        <w:ind w:left="2832" w:hanging="0"/>
        <w:jc w:val="both"/>
        <w:rPr/>
      </w:pPr>
      <w:r>
        <w:rPr/>
        <w:t xml:space="preserve">         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Dr. Rácz Péter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tantárgyfelelő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sz w:val="24"/>
    </w:rPr>
  </w:style>
  <w:style w:type="character" w:styleId="Cmsor3Char">
    <w:name w:val="Címsor 3 Char"/>
    <w:qFormat/>
    <w:rPr>
      <w:b/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12:00Z</dcterms:created>
  <dc:creator>Lodesz István</dc:creator>
  <dc:description/>
  <cp:keywords/>
  <dc:language>en-US</dc:language>
  <cp:lastModifiedBy>User</cp:lastModifiedBy>
  <cp:lastPrinted>2003-01-20T11:35:00Z</cp:lastPrinted>
  <dcterms:modified xsi:type="dcterms:W3CDTF">2021-01-14T15:07:00Z</dcterms:modified>
  <cp:revision>60</cp:revision>
  <dc:subject/>
  <dc:title>SZÉCHENYI ISTVÁN FŐISKOLA</dc:title>
</cp:coreProperties>
</file>