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adat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Rajzoljon csapszegkötést ϕ8 - as fej nélküli, mindkét végén sasszegfurattal ellátott csapszeggel, csapszegalátéttel, sasszeggel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vábbi szükséges méretet az alábbi táblázatokból vegye, vagy a beépítésnek megfelelően válassza meg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8200" cy="324167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180" cy="279273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6905" cy="1895475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18:00Z</dcterms:created>
  <dc:creator>Kovács Gábor</dc:creator>
  <dc:description/>
  <dc:language>en-US</dc:language>
  <cp:lastModifiedBy>Gizella</cp:lastModifiedBy>
  <dcterms:modified xsi:type="dcterms:W3CDTF">2021-01-28T14:18:00Z</dcterms:modified>
  <cp:revision>2</cp:revision>
  <dc:subject/>
  <dc:title/>
</cp:coreProperties>
</file>