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JZOLVASÓ KÉRDÉS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k-, reteszkö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54270" cy="213487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evezze meg az ékkötés ábráján látható szerkezeti elemeket!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ny szabványos gépelem látható a rajzon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ny féle ék alakot ismerünk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a szerelés sorrendje az ékkötésnél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az ék illesztési előírása a horonyban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 használunk ékkötést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olja fel az ékkötés ábrázolásánál használatos rajzi szabályoka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6655" cy="2026920"/>
            <wp:effectExtent l="0" t="0" r="0" b="0"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9955" cy="1979295"/>
            <wp:effectExtent l="0" t="0" r="0" b="0"/>
            <wp:docPr id="3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ny szabványos alkatrész látható a reteszkötések ábráin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ze meg ezeket az alkatrészeket!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rajzi szabályokat alkalmaztunk a reteszkötések rajzolásánál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szerelési sorrendet használhatunk a kötések létrehozásához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retesz alakokat ismerünk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lehet a retesz szélességi tűrése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a reteszhorony tűrése a tengelyben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csatlakozó alkatrészek méretének illesztése lehet a 10N9/h9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illesztést eredményez a 10N9/h9 méretelőírás?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elyik alkatrészek csatlakozó méretének illesztése lehet a 10Js9/h9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illesztést eredményez a 10Js9/h9 méretelőírás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alkatrészek csatlakozó méretének illesztése lehet az Ø40H8/e7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illesztést eredményez az Ø40H8/e7 méretelőírás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a különbség az ék- és reteszkötés között?</w:t>
      </w:r>
    </w:p>
    <w:p>
      <w:pPr>
        <w:pStyle w:val="Listaszerbekezds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 láthatunk reteszkötést a környezetünkben?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06:00Z</dcterms:created>
  <dc:creator>Kovács Gáborné</dc:creator>
  <dc:description/>
  <dc:language>en-US</dc:language>
  <cp:lastModifiedBy>Gizella</cp:lastModifiedBy>
  <dcterms:modified xsi:type="dcterms:W3CDTF">2021-03-01T14:06:00Z</dcterms:modified>
  <cp:revision>2</cp:revision>
  <dc:subject/>
  <dc:title/>
</cp:coreProperties>
</file>