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ZOLVASÓ KÉRD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úpos szeg kö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93040</wp:posOffset>
            </wp:positionV>
            <wp:extent cx="1752600" cy="16954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17900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alkatrészt látunk az egyes ábrákon?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zeket az alkatrész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ötéseket hozhatunk létre kúpos szegekkel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különbség a kúpos szeg és a belső menetes kúpos szeg alkalmazása között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úpos szeg típus kiszerelése könnyebb és azt hogyan végezzü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célszerszám szükséges a belső menetes kúpos szeg kiszereléséhez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tudunk a szegek ábrázolásáról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unk fel hasonlóan rajzolandó alkatrészeket!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különbség a csavarkötés és a kúpos szeg kötés között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igénybevétele van a kúpos szegnek?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láthatunk a környezetünkben hengeres- vagy kúpos szeggel való kötés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szegköt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0" cy="203644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195135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alkatrészt látunk a csapszegkötések ábráin?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alkatrészt látunk a csapszegkötések ábrái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ük meg ezeket az alkatrész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feladata az egyes alkatrészekne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számok szükségesek a szereléshez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génybevételük van a csapszegekne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ábrázolási szabályt kell követnünk a rajzoláskor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hasonlóság és mi a különbség a csavarkötés és a csapszegkötés közöt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k-, retesz és bordáskö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4270" cy="213487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vezze meg az ékkötés ábráján látható szerkezeti elem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gépelem látható a rajzo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féle ék alakot ismerün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szerelés sorrendje az ékkötésnél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z ék illesztési előírása a horonyba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használunk ékkötést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az ékkötés ábrázolásánál használatos rajzi szabályokat!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655" cy="202692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1979295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alkatrész látható a reteszkötések ábrái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zeket az alkatrész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ajzi szabályokat alkalmaztunk a reteszkötések rajzolásánál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elési sorrendet használhatunk a kötések létrehozásához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etesz alakokat ismerün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lehet a retesz szélességi tűrése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 reteszhorony tűrése a tengelybe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csatlakozó alkatrészek méretének illesztése lehet a 10N9/h9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 10N9/h9 méretelőírás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lkatrészek csatlakozó méretének illesztése lehet a 10Js9/h9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 10Js9/h9 méretelőírás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lkatrészek csatlakozó méretének illesztése lehet az Ø40H8/e7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z Ø40H8/e7 méretelőírás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különbség az ék- és reteszkötés között?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láthatunk reteszkötést a környezetünkben?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8:00Z</dcterms:created>
  <dc:creator>Kovács Gáborné</dc:creator>
  <dc:description/>
  <dc:language>en-US</dc:language>
  <cp:lastModifiedBy>Kovács Gáborné</cp:lastModifiedBy>
  <dcterms:modified xsi:type="dcterms:W3CDTF">2020-03-09T12:38:00Z</dcterms:modified>
  <cp:revision>2</cp:revision>
  <dc:subject/>
  <dc:title/>
</cp:coreProperties>
</file>