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JZOLVASÓ KÉRDÉS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úpos szeg kötés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193040</wp:posOffset>
            </wp:positionV>
            <wp:extent cx="1752600" cy="16954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3305" cy="179006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ny alkatrészt látunk az egyes ábrákon?   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zze meg ezeket az alkatrészeket!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kötéseket hozhatunk létre kúpos szegekkel?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i a különbség a kúpos szeg és a belső menetes kúpos szeg alkalmazása között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kúpos szeg típus kiszerelése könnyebb és azt hogyan végezzük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célszerszám szükséges a belső menetes kúpos szeg kiszereléséhez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tudunk a szegek ábrázolásáról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oljunk fel hasonlóan rajzolandó alkatrészeket!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i a különbség a csavarkötés és a kúpos szeg kötés között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yen igénybevétele van a kúpos szegnek?   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 láthatunk a környezetünkben hengeres- vagy kúpos szeggel való kötést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apszegkötés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3650" cy="203644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1570" cy="1951355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ny alkatrészt látunk a csapszegkötések ábráin?  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ny szabványos alkatrészt látunk a csapszegkötések ábráin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zzük meg ezeket az alkatrészeket!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a feladata az egyes alkatrészeknek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szerszámok szükségesek a szereléshez?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ilyen igénybevételük van a csapszegeknek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ábrázolási szabályt kell követnünk a rajzoláskor?</w:t>
      </w:r>
    </w:p>
    <w:p>
      <w:pPr>
        <w:pStyle w:val="Listaszerbekezds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i a hasonlóság és mi a különbség a csavarkötés és a csapszegkötés között?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03:00Z</dcterms:created>
  <dc:creator>Kovács Gáborné</dc:creator>
  <dc:description/>
  <dc:language>en-US</dc:language>
  <cp:lastModifiedBy>Gizella</cp:lastModifiedBy>
  <dcterms:modified xsi:type="dcterms:W3CDTF">2021-03-01T14:03:00Z</dcterms:modified>
  <cp:revision>2</cp:revision>
  <dc:subject/>
  <dc:title/>
</cp:coreProperties>
</file>