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ÁRMŰELEM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ntárgyi minimum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 a megengedett feszültség? Milyen összefüggéssel határozható meg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 megengedett feszültség azt jelenti, hogy a választott határfeszültségnek hányad részét engedjük meg (a biztonsági tényező függvényében) a keresztmetszetben maximálisan fellépni.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/>
        <w:t xml:space="preserve">Összefüggése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lyen terhelési csoportokat ismer?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Nyugvó terhelés: nem vagy ritkán és jelentéktelen mértékben változik.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Lüktető terhelés: azonos előjelű, de van maximuma és minimuma.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Lengő terhelés: változik a terhelés (feszültség) előjel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kor beszélünk fáradt törésről?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  <w:t>Amikor az időben változó terhelés a szerkezeti elemeket fokozott, ún. fárasztó igénybevételnek teszi ki. Ennek következtében a gépalkatrész kifáradhat és eltörhet olyan feszültségértéken is, amelyet nyugvóterhelés esetén minden baj nélkül kibírn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b/>
        </w:rPr>
        <w:t>Milyen kötéseket különböztetünk meg attól függően, hogy mi hozza létre a kötést?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>
          <w:u w:val="single"/>
        </w:rPr>
        <w:t>Anyaggal záró</w:t>
      </w:r>
      <w:r>
        <w:rPr/>
        <w:t>: az összekötendő alkatrészek között anyag létesít kapcsolatot.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>
          <w:u w:val="single"/>
        </w:rPr>
        <w:t>Alakkal záró</w:t>
      </w:r>
      <w:r>
        <w:rPr/>
        <w:t>: a terhelés átadását a kapcsolódó elemek geometriai alakja biztosítja.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>
          <w:u w:val="single"/>
        </w:rPr>
        <w:t>Erővel záró</w:t>
      </w:r>
      <w:r>
        <w:rPr/>
        <w:t>: ha a kötés létrehozásához erőhatást kell kifejteni és a kapcsolat befeszítésre, rugalmas szorításra jön létr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elyik a menet jellemző mérete?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 menet jellemző mérete a névleges átmérő: d – orsómenet, D – anyamen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t jelent az önzárás fogalma a mozgatócsavarok esetén?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z önzárás azt jelenti, hogy terhelés hatására a csavar nem jöhet mozgásb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 jellemzi az ékkötést?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Ékkötésnél az ék és az alkatrészek közötti súrlódás hozza létre a kötést.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Az ék elfordulás ellen is biztosít és tengelyirányban is rögzíti az alkatrész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 jellemzi a reteszkötést?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A terhelés átadását a retesz geometriai alakja biztosítja.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A retesz a tengelyre szerelt alkatrészt csak elfordulás ellen biztosítja, a tengelyirányú rögzítésről külön kell gondoskodni.</w:t>
      </w:r>
    </w:p>
    <w:p>
      <w:pPr>
        <w:pStyle w:val="Normal"/>
        <w:ind w:left="144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 jellemzi a bordáskötést?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Bordáskötés esetén a nyomatékátvitel a tengely egész felületén közel egyenletes, emiatt viszonylag rövid aggyal is nagy nyomaték vihető át.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A bordáskötés tengelyirányú elmozdulást is lehetővé tes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Mi jellemzi a forrasztott kötéseket?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28" w:right="-468" w:hanging="360"/>
        <w:jc w:val="both"/>
        <w:rPr/>
      </w:pPr>
      <w:r>
        <w:rPr/>
        <w:t>Forrasztáskor forraszanyag segítségével hozunk létre kapcsolatot alkatrészek között.</w:t>
      </w:r>
    </w:p>
    <w:p>
      <w:pPr>
        <w:pStyle w:val="Normal"/>
        <w:numPr>
          <w:ilvl w:val="0"/>
          <w:numId w:val="5"/>
        </w:numPr>
        <w:ind w:left="1428" w:right="-468" w:hanging="360"/>
        <w:jc w:val="both"/>
        <w:rPr/>
      </w:pPr>
      <w:r>
        <w:rPr/>
        <w:t>A határfelületeken diffúziós folyamat megy végbe, ami lehűlés után adhéziós kötést eredményez.</w:t>
      </w:r>
    </w:p>
    <w:p>
      <w:pPr>
        <w:pStyle w:val="Normal"/>
        <w:numPr>
          <w:ilvl w:val="0"/>
          <w:numId w:val="5"/>
        </w:numPr>
        <w:ind w:left="1428" w:right="-468" w:hanging="360"/>
        <w:jc w:val="both"/>
        <w:rPr/>
      </w:pPr>
      <w:r>
        <w:rPr/>
        <w:t>A forrasztott kötéseket a jó hővezetés és az elektromos vezetőképesség jellemz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b/>
          <w:b/>
        </w:rPr>
      </w:pPr>
      <w:r>
        <w:rPr>
          <w:b/>
        </w:rPr>
        <w:t>Mi jellemzi a ragasztott kötéseket?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A ragasztás roncsolással oldható, anyagzáró kötést hoz létre.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Alkalmas fémes, nemfémes és műanyagok kötéseinek kialakítására is.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 xml:space="preserve">A ragasztott kötés vegyi úton jön létre, az alkatrészek között adhézió, a ragasztóréteg belsejében pedig kohézió útján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b/>
          <w:b/>
        </w:rPr>
      </w:pPr>
      <w:r>
        <w:rPr>
          <w:b/>
        </w:rPr>
        <w:t>Jellemezze a hegesztett kötéseket!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>
          <w:bCs/>
        </w:rPr>
        <w:t>A hegesztés</w:t>
      </w:r>
      <w:r>
        <w:rPr/>
        <w:t xml:space="preserve"> azonos, vagy közel azonos összetételű fémek, illetve ötvözetek egyesítése hőhatással, fémhozaganyag hozzáadásával vagy anélkül.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/>
        <w:t xml:space="preserve">Jellemzője és egyben előnye is, hogy az összekötendő elemeket furatok nem gyengítik, az erőátadás nem pontszerű. 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/>
        <w:t>Lényeges, kb. 15-20% a súlymegtakarítás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Csoportosítsa a csapágyakat a terhelés felvétele szempontjából!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>
          <w:bCs/>
          <w:u w:val="single"/>
        </w:rPr>
        <w:t>Radiális csapágyak</w:t>
      </w:r>
      <w:r>
        <w:rPr>
          <w:u w:val="single"/>
        </w:rPr>
        <w:t>,</w:t>
      </w:r>
      <w:r>
        <w:rPr>
          <w:b/>
          <w:bCs/>
        </w:rPr>
        <w:t xml:space="preserve"> </w:t>
      </w:r>
      <w:r>
        <w:rPr/>
        <w:t xml:space="preserve">amelyek a tengelyre merőleges, sugár irányú </w:t>
        <w:br/>
        <w:t>terhelések felvételére és továbbítására alkalmasak. (Hordozócsapágyak.)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>
          <w:bCs/>
          <w:u w:val="single"/>
        </w:rPr>
        <w:t>Axiális csapágyak</w:t>
      </w:r>
      <w:r>
        <w:rPr/>
        <w:t>,</w:t>
      </w:r>
      <w:r>
        <w:rPr>
          <w:b/>
          <w:bCs/>
        </w:rPr>
        <w:t xml:space="preserve"> </w:t>
      </w:r>
      <w:r>
        <w:rPr/>
        <w:t>amelyek a tengely irányú terhelések felvételére és továbbítására alkalmasak. (Támasztó vagy talpcsapágyak)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>
          <w:bCs/>
          <w:u w:val="single"/>
        </w:rPr>
        <w:t>Radiax csapágyak</w:t>
      </w:r>
      <w:r>
        <w:rPr/>
        <w:t>, amelyek radiális és axiális terhelések felvételére, valamint ezek továbbítására egyaránt alkalmasak.</w:t>
      </w:r>
    </w:p>
    <w:p>
      <w:pPr>
        <w:pStyle w:val="Normal"/>
        <w:ind w:left="1440" w:right="-468" w:hanging="0"/>
        <w:jc w:val="both"/>
        <w:rPr/>
      </w:pPr>
      <w:r>
        <w:rPr/>
      </w:r>
    </w:p>
    <w:p>
      <w:pPr>
        <w:pStyle w:val="Normal"/>
        <w:ind w:left="14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Mi a gördülőcsapágyak feladata?</w:t>
      </w:r>
    </w:p>
    <w:p>
      <w:pPr>
        <w:pStyle w:val="Normal"/>
        <w:ind w:left="72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468" w:hanging="0"/>
        <w:jc w:val="both"/>
        <w:rPr/>
      </w:pPr>
      <w:r>
        <w:rPr>
          <w:bCs/>
        </w:rPr>
        <w:t>A csapágyak feladata a forgó vagy lengő mozgást végző, erőátvitelt biztosító alkatrészek megtámasztása, vezetés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b/>
          <w:b/>
        </w:rPr>
      </w:pPr>
      <w:r>
        <w:rPr>
          <w:b/>
        </w:rPr>
        <w:t>Mi a feladata a csapágyazásnál használt tömítéseknek?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/>
      </w:pPr>
      <w:r>
        <w:rPr/>
        <w:t>A tömítések feladata a szennyeződésektől való védelem és a kenőanyag kenéshelyen tartás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b/>
          <w:b/>
        </w:rPr>
      </w:pPr>
      <w:r>
        <w:rPr>
          <w:b/>
        </w:rPr>
        <w:t>Rajzolja le és jellemezze a Stribeck diagramot!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4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3175</wp:posOffset>
            </wp:positionV>
            <wp:extent cx="253365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1 – száraz súrlódás</w:t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ab/>
        <w:t xml:space="preserve">          2 – vegyes súrlódá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ab/>
        <w:t xml:space="preserve">          3 – folyadéksúrlódá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orolja fel a hidrodinamikus kenésállapot kialakulásának feltételei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Az elmozdulás irányába kialakuló szűkülő rés.</w:t>
      </w:r>
    </w:p>
    <w:p>
      <w:pPr>
        <w:pStyle w:val="Normal"/>
        <w:numPr>
          <w:ilvl w:val="1"/>
          <w:numId w:val="6"/>
        </w:numPr>
        <w:rPr/>
      </w:pPr>
      <w:r>
        <w:rPr/>
        <w:t>Viszkózus folyadék jelenléte a csapágyrésben.</w:t>
      </w:r>
    </w:p>
    <w:p>
      <w:pPr>
        <w:pStyle w:val="Normal"/>
        <w:numPr>
          <w:ilvl w:val="1"/>
          <w:numId w:val="6"/>
        </w:numPr>
        <w:rPr/>
      </w:pPr>
      <w:r>
        <w:rPr/>
        <w:t>A súrlódó felületek közötti relatív sebesség meglé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 jellemzi gördülőcsapágyaka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z álló és forgó részek között gördülő testen keresztül valósul meg a kapcsolat. Ha a gördülőelem gömb, akkor a csapágyat golyóscsapágynak, egyébként görgőscsapágynak ne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 a tengelykapcsolók felada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tengelykapcsolók feladata a forgó- vagy lengőmozgást végző tengelyek összekapcsolása nyomaték átvitele céljá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i jellemzi a merev tengelykapcsolóka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merev tengelykapcsolók a két tengelyt úgy kapcsolják össze, mintha azok egy darabból lennének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21. Mi jellemzi a rugalmas tengelykapcsolóka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A nyomatékátvitel valamilyen rugózó elemen keresztül történik, ami lehetővé teszi az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üzem közben fellépő lökésszerű terhelések csillapítás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 jellemzi az oldható tengelykapcsolóka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z oldható tengelykapcsolók jellemzője, hogy üzem közben a </w:t>
      </w:r>
      <w:r>
        <w:rPr>
          <w:bCs/>
          <w:iCs/>
        </w:rPr>
        <w:t>tengelyek kapcsolata</w:t>
      </w:r>
      <w:r>
        <w:rPr>
          <w:bCs/>
          <w:i/>
          <w:iCs/>
        </w:rPr>
        <w:t xml:space="preserve"> </w:t>
      </w:r>
      <w:r>
        <w:rPr>
          <w:bCs/>
          <w:iCs/>
        </w:rPr>
        <w:t>megszakítható</w:t>
      </w:r>
      <w:r>
        <w:rPr>
          <w:bCs/>
        </w:rPr>
        <w:t>, de a bekapcsolást csak álló helyzetben lehet elvégez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 jellemzi a súrlódó tengelykapcsolóka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súrlódó tengelykapcsolók jellemzője, hogy velük részleges nyomatékátvitel valósítható meg. Üzem közben oldhatók, ill. zárható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t nevezünk hajtóműnek ill. hajtásnak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tengelyek között olyan kapcsolatot létesítő egységet, amely a forgatónyomaték egyszerű átvitelén kívül azt változtatni is tudja, hajtóműnek, a hajtóműveken belül a különböző viszonylagos helyzetű tengelyek közötti kapcsolatot megvalósító, összetartozó elempárt hajtásnak nevezzü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re használjuk a fogaskerékhajtásoka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A fogaskerékhajtásokat a kinematikai hajtóművekben a forgómozgás átvitelére és átalakítására, a teljesítmény-hajtóművekben pedig a forgatónyomaték nagyságának átalakítására használj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 a csúszás nélküli gördülés feltétele a fogaskerekek közöt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csúszás nélküli gördülés feltétele, hogy a gördülőkörök kerületi sebessége azonos, vagyis:</w: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 xml:space="preserve">                         v</w:t>
      </w:r>
      <w:r>
        <w:rPr>
          <w:bCs/>
          <w:vertAlign w:val="subscript"/>
        </w:rPr>
        <w:t>1</w:t>
      </w:r>
      <w:r>
        <w:rPr>
          <w:bCs/>
        </w:rPr>
        <w:t xml:space="preserve"> = v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t nevezünk áttételnek a fogaskerékhajtásokba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Az áttétel a fordulatszámok, a szögsebességek és a gördülőkör-sugarak aránya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elyek a fogazatok alapadatai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 fogazatok alapadatai a modul (m) és a fogszám (z). </w:t>
      </w:r>
    </w:p>
    <w:p>
      <w:pPr>
        <w:pStyle w:val="Normal"/>
        <w:ind w:left="708" w:hanging="0"/>
        <w:rPr/>
      </w:pPr>
      <w:r>
        <w:rPr>
          <w:bCs/>
        </w:rPr>
        <w:t>Modul = az egyenes fogazat osztásának (p) és π-nek a hányados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</w:rPr>
        <w:t xml:space="preserve">; </w:t>
        <w:tab/>
        <w:t xml:space="preserve">Egymással csak </w:t>
      </w:r>
      <w:r>
        <w:rPr>
          <w:bCs/>
          <w:u w:val="single"/>
        </w:rPr>
        <w:t>azonos modulú fogaskerekek kapcsolódhatnak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 jellemzi a hengeres dörzskerékhajtás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Feltételezzük, hogy a palástján érintkező és kellőképpen </w:t>
      </w:r>
      <w:r>
        <w:rPr>
          <w:bCs/>
          <w:u w:val="single"/>
        </w:rPr>
        <w:t>összeszorított hengerek kerületi sebessége egyenlő,</w:t>
      </w:r>
      <w:r>
        <w:rPr>
          <w:bCs/>
        </w:rPr>
        <w:t xml:space="preserve"> tehát a nyomatékátvitel csúszásmen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Értelmezze a rugó karakterisztika fogalmá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rugó karakterisztika a terhelés (F) hatására bekövetkezett alakváltozást (f) mutatja.</w:t>
      </w:r>
    </w:p>
    <w:p>
      <w:pPr>
        <w:pStyle w:val="Normal"/>
        <w:ind w:left="708" w:hanging="0"/>
        <w:rPr>
          <w:bCs/>
        </w:rPr>
      </w:pPr>
      <w:r>
        <w:rPr>
          <w:bCs/>
        </w:rPr>
        <w:t>Eszerint egy rugó lehet progresszív, lineáris vagy degresszív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Értelmezze a rugómerevség fogalmá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 rugómerevség a rugó egységnyi elmozdulásához szükséges erő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</m:e>
        </m:d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 fejezi ki a rugó alakváltozó képességé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 rugó alakváltozó képességét a „c” rugóállandó (a merevség reciproka) fejezi ki.</w:t>
      </w:r>
    </w:p>
    <w:p>
      <w:pPr>
        <w:pStyle w:val="Normal"/>
        <w:ind w:left="708" w:hanging="0"/>
        <w:rPr>
          <w:bCs/>
        </w:rPr>
      </w:pPr>
      <w:r>
        <w:rPr>
          <w:bCs/>
        </w:rPr>
        <w:t>A rugóállandó megmutatja, hogy egységnyi terhelés mekkora alakváltozást (elmozdulást, szögelfordulást) eredménye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9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1:00Z</dcterms:created>
  <dc:creator>Kovács Gáborné</dc:creator>
  <dc:description/>
  <cp:keywords/>
  <dc:language>en-US</dc:language>
  <cp:lastModifiedBy>Kovács Gáborné</cp:lastModifiedBy>
  <cp:lastPrinted>2011-05-10T18:23:00Z</cp:lastPrinted>
  <dcterms:modified xsi:type="dcterms:W3CDTF">2011-05-10T16:24:00Z</dcterms:modified>
  <cp:revision>6</cp:revision>
  <dc:subject/>
  <dc:title>JÁRMŰELEMEK </dc:title>
</cp:coreProperties>
</file>