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JÁGIVI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ÁRMŰELEM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zsga zh.</w:t>
      </w:r>
    </w:p>
    <w:p>
      <w:pPr>
        <w:pStyle w:val="Normal"/>
        <w:jc w:val="center"/>
        <w:rPr/>
      </w:pPr>
      <w:r>
        <w:rPr/>
        <w:t>Közlekedésmérnök s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Név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  <w:tab/>
        <w:t xml:space="preserve">                                              Csoport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Neptu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 Az Ø30H7/p6 illesztés alábbi jellemzőit ismerjük: legkisebb, legnagyobb és közepes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fedés. Tudjuk továbbá, hogy a furat és csap tűrésmező szélessége közötti különbség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0,008mm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tározza meg és ábrázolja az illesztés tűrésmezőit 200:1 arányban!</w:t>
        <w:tab/>
        <w:tab/>
        <w:t>(8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F= AH</w:t>
      </w:r>
      <w:r>
        <w:rPr>
          <w:vertAlign w:val="subscript"/>
        </w:rPr>
        <w:t>C</w:t>
      </w:r>
      <w:r>
        <w:rPr/>
        <w:t xml:space="preserve"> - FH</w:t>
      </w:r>
      <w:r>
        <w:rPr>
          <w:vertAlign w:val="subscript"/>
        </w:rPr>
        <w:t>L</w:t>
      </w:r>
      <w:r>
        <w:rPr/>
        <w:t>=0,001m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F = FH</w:t>
      </w:r>
      <w:r>
        <w:rPr>
          <w:vertAlign w:val="subscript"/>
        </w:rPr>
        <w:t>C</w:t>
      </w:r>
      <w:r>
        <w:rPr/>
        <w:t xml:space="preserve"> - AH</w:t>
      </w:r>
      <w:r>
        <w:rPr>
          <w:vertAlign w:val="subscript"/>
        </w:rPr>
        <w:t>L</w:t>
      </w:r>
      <w:r>
        <w:rPr/>
        <w:t>=0,035m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F = M</w:t>
      </w:r>
      <w:r>
        <w:rPr>
          <w:vertAlign w:val="subscript"/>
        </w:rPr>
        <w:t>C</w:t>
      </w:r>
      <w:r>
        <w:rPr/>
        <w:t xml:space="preserve"> – M</w:t>
      </w:r>
      <w:r>
        <w:rPr>
          <w:vertAlign w:val="subscript"/>
        </w:rPr>
        <w:t>L</w:t>
      </w:r>
      <w:r>
        <w:rPr/>
        <w:t xml:space="preserve"> =0,018m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A méretezésnél alkalmazott megengedett feszültséget meghatározott biztonsággal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atározzuk meg. Mit vesz figyelembe a biztonsági tényező? Válasszon az alább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ghatározások közül!</w:t>
        <w:tab/>
        <w:tab/>
        <w:tab/>
        <w:tab/>
        <w:tab/>
        <w:tab/>
        <w:tab/>
        <w:tab/>
        <w:t>(1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helés meghatározásának és az anyag szerkezetének bizonytalanságait veszi figyelemb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pasztalat alapján veszi figyelembe az anyagok eltérő tulajdonságai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elítő számítások miatti lehetséges eltéréseke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3. Ismertesse a menetek csoportosítási szempontjait és adjon meg példát az egyes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csoportokra!</w:t>
        <w:tab/>
        <w:tab/>
        <w:tab/>
        <w:tab/>
        <w:tab/>
        <w:tab/>
        <w:tab/>
        <w:tab/>
        <w:t xml:space="preserve">           (6 pon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árosítsa az alábbi jelöléseket és összefüggéseket azok megnevezéseivel!</w:t>
        <w:tab/>
        <w:t>(3,5 pont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ρ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 xml:space="preserve">,   ahol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azításhoz szükséges kerületi erő a vektorábra egyensúlyi határeset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átszólagos súrlódási szö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úrlódási tényező a súrlódási szöggel kifejezv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varkulcson kifejtendő nyomaték laposmenettől eltérő menetek es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nya és csavar felfekvésénél ébredő súrlódási erő kar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nya és csavar felfekvésénél ébredő súrlódásból adódó nyomaté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orgatáshoz szükséges erő laposmenettől eltérő menetek es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átszólagos súrlódási tényez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nya vagy orsó forgatásához (meghúzásához, lazításához) szükséges nyomaté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húzáshoz szükséges F</w:t>
      </w:r>
      <w:r>
        <w:rPr>
          <w:sz w:val="16"/>
        </w:rPr>
        <w:t>t</w:t>
      </w:r>
      <w:r>
        <w:rPr/>
        <w:t xml:space="preserve"> erő a vektorábra egyensúlyi határesetében, laposmenet es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savarkulcson kifejtendő nyomaték laposmenettől eltérő menetek esetén, ha figyelembe vesszük az anya és a csavar felfekvésénél a súrlódásból adódó nyomatéko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gy M 12-es csavar (d</w:t>
      </w:r>
      <w:r>
        <w:rPr>
          <w:vertAlign w:val="subscript"/>
        </w:rPr>
        <w:t>3</w:t>
      </w:r>
      <w:r>
        <w:rPr/>
        <w:t xml:space="preserve"> =9,543 mm) F=10 kN terhelésű és szorosan meghúzott. (Ismeretl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őfeszítésű). R</w:t>
      </w:r>
      <w:r>
        <w:rPr>
          <w:vertAlign w:val="subscript"/>
        </w:rPr>
        <w:t>eH</w:t>
      </w:r>
      <w:r>
        <w:rPr/>
        <w:t xml:space="preserve"> =260 N/mm</w:t>
      </w:r>
      <w:r>
        <w:rPr>
          <w:vertAlign w:val="superscript"/>
        </w:rPr>
        <w:t>2</w:t>
      </w:r>
      <w:r>
        <w:rPr/>
        <w:t>, n =1,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ibírja-e a csavar az igénybevételt?</w:t>
        <w:tab/>
        <w:tab/>
        <w:tab/>
        <w:tab/>
        <w:tab/>
        <w:tab/>
        <w:t>(8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Nevezze meg az alábbi ábrán látható gépelemet! Milyen kapcsolatot létesít ez a szerkezeti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elem a tengelyek között?</w:t>
        <w:tab/>
        <w:tab/>
        <w:tab/>
        <w:tab/>
        <w:tab/>
        <w:tab/>
        <w:tab/>
        <w:t xml:space="preserve">            (3 pon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813175" cy="209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egnevezé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Kapcsolat jelleg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Állapítsa meg az alábbi, a siklócsapágyak kenési eseteit bemutató ábrák sorrendjét, azok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üzemi állapota szerint! Jellemezze az egyes eseteket a tengely fordulatszáma és a kialakul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súrlódási állapot szempontjából! </w:t>
        <w:tab/>
        <w:tab/>
        <w:tab/>
        <w:tab/>
        <w:tab/>
        <w:tab/>
        <w:t xml:space="preserve">     (6 pont)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286885" cy="281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1259205" cy="191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8" w:hanging="0"/>
        <w:jc w:val="both"/>
        <w:rPr/>
      </w:pPr>
      <w:r>
        <w:rPr/>
        <w:t xml:space="preserve">8. Milyen csapágy látható az ábrán? </w:t>
      </w:r>
    </w:p>
    <w:p>
      <w:pPr>
        <w:pStyle w:val="Normal"/>
        <w:ind w:right="-468" w:hanging="0"/>
        <w:jc w:val="both"/>
        <w:rPr/>
      </w:pPr>
      <w:r>
        <w:rPr/>
        <w:t xml:space="preserve">    </w:t>
      </w:r>
      <w:r>
        <w:rPr/>
        <w:t>Milyen terhelés felvételére alkalmas ez a csapágy?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</w:t>
      </w:r>
      <w:r>
        <w:rPr/>
        <w:t>(3 pont)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Rajzolja meg két elem egymáshoz való rögzítését belső kulcsnyílású csavarral úgy, hog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z egyik alkatrészben zsákfuratot alakít ki a menet elkészítéséhez!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csavar mérete legyen megközelítőleg M16.</w:t>
        <w:tab/>
        <w:tab/>
        <w:tab/>
        <w:tab/>
        <w:t xml:space="preserve">   (11,5 pon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27:00Z</dcterms:created>
  <dc:creator>Kovács Gáborné</dc:creator>
  <dc:description/>
  <cp:keywords/>
  <dc:language>en-US</dc:language>
  <cp:lastModifiedBy>Kovács Gáborné</cp:lastModifiedBy>
  <cp:lastPrinted>2012-05-21T15:00:00Z</cp:lastPrinted>
  <dcterms:modified xsi:type="dcterms:W3CDTF">2012-05-21T13:04:00Z</dcterms:modified>
  <cp:revision>114</cp:revision>
  <dc:subject/>
  <dc:title>SZE JÁGIVI MTK</dc:title>
</cp:coreProperties>
</file>