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124" w:type="dxa"/>
        <w:jc w:val="left"/>
        <w:tblInd w:w="-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8556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nanyag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z összeállítási és a részösszeállítási rajz felépítése. Tételszámozás, darabjegyzék. Szabványos idomacélok. Az alkalmazott anyagminőségek áttekintése. A mérettűrések rajzi megadása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Csavarkötések összeállításának rajzolása és szabványos megadása. Illesztettszárú- és ászokcsavarkötés. Koronás anya, szárnyasanya, szemescsavar, gyűrűs csavar hernyócsavar ábrázolása. Rögzítő elemek.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sapszegek, hengeres szegek, illesztőszegek, hasított szegek ábrázolása. Csapszegkötés. Alátétek: rugós alátét, U alátét alkalmazása. Axiális rögzítőgyűrű (horony kialakítás). Példa axiális rögzítés bemutatására. A kötések méretválasztéka és kiválasztása szabványok alapján. Kötések: fészkes retesszel, íves retesszel, sikló retesz bemutatása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Csapágyak ábrázolása (mélyhornyú, hengergörgős). Csapágyanya és fogazott biztosítólemez ábrázolása. Csapágyak letöltése internetes katalógusból (SKF). </w:t>
            </w:r>
          </w:p>
        </w:tc>
      </w:tr>
      <w:tr>
        <w:trPr>
          <w:trHeight w:val="8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Tengelyek ábrázolása. Hengeres, kúpos tengelyvég kialakítások. Központfurat a tengelyvégen. Beszúrások kialakítása tengelyen és meneteknél. A lépcsős tengely kialakításának fő szempontjai és műhelyrajza.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Cs w:val="24"/>
              </w:rPr>
              <w:t>Bordástengely kötés ábrázolása és szabványos méretei. Fogaskerekek ábrázolása. Rugók fajtái és ábrázolása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űrések, illesztések fajtái, alapfogalmai I. Méret, alak, helyzettűrések, felület minőség megadása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űrések, illesztések fajtái, alapfogalmai II. A tűrés és érdesség közötti összefüggés. A szilárd illesztésű kötés konstrukciós megvalósítása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Hegesztett, forrasztott, ragasztott és szegecskötések ábrázolása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ömítések fajtái és ábrázolásuk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8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úpos szorítóbetétes kötés kialakítása, méretválasztéka. Ékszíjtárcsa, laposszíjtárcsa méreteinek kiválasztása és szerkesztése szabványok alapjá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4"/>
    </w:rPr>
  </w:style>
  <w:style w:type="character" w:styleId="Cmsor2Char">
    <w:name w:val="Címsor 2 Char"/>
    <w:qFormat/>
    <w:rPr>
      <w:sz w:val="24"/>
    </w:rPr>
  </w:style>
  <w:style w:type="character" w:styleId="Cmsor3Char">
    <w:name w:val="Címsor 3 Char"/>
    <w:qFormat/>
    <w:rPr>
      <w:b/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19:00Z</dcterms:created>
  <dc:creator>Lodesz István</dc:creator>
  <dc:description/>
  <cp:keywords/>
  <dc:language>en-US</dc:language>
  <cp:lastModifiedBy>Törőcsik Dávid</cp:lastModifiedBy>
  <cp:lastPrinted>2003-01-20T11:35:00Z</cp:lastPrinted>
  <dcterms:modified xsi:type="dcterms:W3CDTF">2020-02-24T10:19:00Z</dcterms:modified>
  <cp:revision>2</cp:revision>
  <dc:subject/>
  <dc:title>SZÉCHENYI ISTVÁN FŐISKOLA</dc:title>
</cp:coreProperties>
</file>